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36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90.  Про внесення змін до рішення міської ради від 22.12.2021 </w:t>
        <w:br/>
        <w:t xml:space="preserve">№446-14/VIIІ «Про затвердження Програми розвитку Комунального підприємства Кам’янської міської ради </w:t>
        <w:br/>
        <w:t xml:space="preserve">«Кам’янська теплопостачальна компанія» </w:t>
        <w:br/>
        <w:t>на 2022–2025 роки» 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 внесення змін до рішення міської ради від 22.12.2021 №446-14/VII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7:00Z</dcterms:created>
  <dc:creator>Кагадий</dc:creator>
  <dc:description/>
  <cp:keywords/>
  <dc:language>en-US</dc:language>
  <cp:lastModifiedBy>Кагадий</cp:lastModifiedBy>
  <dcterms:modified xsi:type="dcterms:W3CDTF">2025-03-04T07:07:00Z</dcterms:modified>
  <cp:revision>2</cp:revision>
  <dc:subject/>
  <dc:title> </dc:title>
</cp:coreProperties>
</file>