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об’єднати сім додаткових питань, </w:t>
        <w:br/>
        <w:t xml:space="preserve">в яких розглядаються питання земельних відносин, і голосувати </w:t>
        <w:br/>
        <w:t>їх «блоком»у спрощеному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К ЗЕМЕЛЬНА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’єднати сім додаткових питань, </w:t>
        <w:br/>
        <w:t>в яких розглядаються питання земельних відносин, і голосувати їх «блоком»у спрощеному порядк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Кагадий</dc:creator>
  <dc:description/>
  <cp:keywords/>
  <dc:language>en-US</dc:language>
  <cp:lastModifiedBy>Кагадий</cp:lastModifiedBy>
  <dcterms:modified xsi:type="dcterms:W3CDTF">2025-03-03T09:01:00Z</dcterms:modified>
  <cp:revision>4</cp:revision>
  <dc:subject/>
  <dc:title> </dc:title>
</cp:coreProperties>
</file>