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об'єднати питання проєкта порядка денного </w:t>
        <w:br/>
        <w:t xml:space="preserve">з №29 по №86 включно в одне питання, </w:t>
        <w:br/>
        <w:t xml:space="preserve">в яких розглядаються питання земельних відносин, та голосувати </w:t>
        <w:br/>
        <w:t>їх "блоком" у спрощеному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5:00Z</dcterms:created>
  <dc:creator>Кагадий</dc:creator>
  <dc:description/>
  <cp:keywords/>
  <dc:language>en-US</dc:language>
  <cp:lastModifiedBy>Кагадий</cp:lastModifiedBy>
  <dcterms:modified xsi:type="dcterms:W3CDTF">2025-03-03T08:55:00Z</dcterms:modified>
  <cp:revision>2</cp:revision>
  <dc:subject/>
  <dc:title> </dc:title>
</cp:coreProperties>
</file>