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89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  Про затвердження Програми розвитку Комунального підприємства Кам’янської міської ради «Міськшляхтепло» на 2025–2028 рок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затвердження Програми розвитку Комунального підприємства Кам’янської міської ради «Міськшляхтепло»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 2025–2028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3:00Z</dcterms:created>
  <dc:creator>Кагадий</dc:creator>
  <dc:description/>
  <cp:keywords/>
  <dc:language>en-US</dc:language>
  <cp:lastModifiedBy>Кагадий</cp:lastModifiedBy>
  <dcterms:modified xsi:type="dcterms:W3CDTF">2025-03-04T07:03:00Z</dcterms:modified>
  <cp:revision>3</cp:revision>
  <dc:subject/>
  <dc:title> </dc:title>
</cp:coreProperties>
</file>