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БЮДЖЕТНА: про включення додаткового питання </w:t>
        <w:br/>
        <w:t>«Про затвердження Програми розвитку Комунального підприємства Кам’янської міської ради «Міськшляхтепло» на 2025–2028 роки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00Z</dcterms:created>
  <dc:creator>Кагадий</dc:creator>
  <dc:description/>
  <cp:keywords/>
  <dc:language>en-US</dc:language>
  <cp:lastModifiedBy>Кагадий</cp:lastModifiedBy>
  <dcterms:modified xsi:type="dcterms:W3CDTF">2025-03-03T08:10:00Z</dcterms:modified>
  <cp:revision>2</cp:revision>
  <dc:subject/>
  <dc:title> </dc:title>
</cp:coreProperties>
</file>