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3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лок питань: 29-86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 Про надання дозволу на розроблення проекту землеустрою щодо відведення земельної ділянки Григорчук Д.О., Бутов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 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 Про продовження терміну дії договору оренди земельної ділянки ФОП Ковальській Н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. Про надання дозволу на розроблення проекту землеустрою </w:t>
              <w:br/>
              <w:t>щодо відведення земельної ділянки Толкунову І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 Про припинення права постійного користування земельними ділянками КЗ «Дитячо-юнацька спортивна школа №1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 Про припинення права постійного користування земельною ділянкою КЗ «Дитячо-юнацька спортивна школа №2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 Про припинення права постійного користування земельною ділянкою КЗ «Дитячо-юнацька спортивна школа №3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 Про передачу в користування на умовах оренди земельної ділянки за адресою: бульв. Героїв, 13А, Кузів Н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. Про припинення права постійного користування земельними ділянками КП КМР «ЦЕНТРАЛЬНІ ТЕПЛОМЕРЕЖІ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. Про передачу в постійне користування земельних ділянок 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П КМР «МІСЬКШЛЯХТЕПЛ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9. Про надання дозволу на розроблення проекту землеустрою </w:t>
              <w:br/>
              <w:t>щодо відведення земельної ділянки Слюсареву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0. Про передачу в постійне користування земельної ділянки </w:t>
              <w:br/>
              <w:t>за адресою: вул.Освітня, 12-А, КП КМР «КАМ’ЯНСЬКА ТЕПЛОПОСТАЧАЛЬНА КОМПАНІЯ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. Про надання дозволу на розроблення проекту землеустрою </w:t>
              <w:br/>
              <w:t>щодо відведення земельної ділянки департаменту житлово-комунального господарства та будівництва Кам’янської міської ради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. Про надання дозволу на викуп земельної ділянки за адресою: </w:t>
              <w:br/>
              <w:t>вул. Романківська, 32, Цибульці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3. Про надання дозволу на розроблення технічної документації </w:t>
              <w:br/>
              <w:t xml:space="preserve">із землеустрою щодо поділу земельної ділянки Письменній Л.О., </w:t>
              <w:br/>
              <w:t>Перемитько С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4. Про надання дозволу на розроблення проекту землеустрою </w:t>
              <w:br/>
              <w:t>щодо відведення земельної ділянки Вінниченку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 Про передачу земельної ділянки у власність Богданов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. Про передачу земельної ділянки у власність Браж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 Про передачу земельної ділянки у власність Ванюшиній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УХАЛИ: 48. Про передачу земельної ділянки у власність </w:t>
              <w:br/>
              <w:t>Варнавській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 Про передачу земельної ділянки у власність Васільєву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. Про передачу земельної ділянки у власність Глові Т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. Про передачу земельної ділянки у власність Горденковій І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. Про передачу земельної ділянки у власність Дрешпак М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 Про передачу земельної ділянки у власність Жалко Л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. Про передачу земельної ділянки у власність Житньому Р.В., </w:t>
              <w:br/>
              <w:t>Житній І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. Про передачу земельної ділянки у власність Ільченко А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. Про передачу земельної ділянки у власність Кривошеєвій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. Про передачу земельної ділянки у власність Луценко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. Про передачу земельної ділянки у власність Нельженко Л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. Про передачу земельної ділянки у власність Поляніну О.М., </w:t>
              <w:br/>
              <w:t>Поляніній С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. Про передачу земельної ділянки у власність Самофал Л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. Про передачу земельної ділянки у власність Томсон Т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. Про передачу земельної ділянки у власність Чорноморець В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. Про передачу земельної ділянки у власність Бучковській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. Про передачу земельної ділянки у власність Ведро І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. Про передачу земельної ділянки у власність Гіріній К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. Про передачу земельної ділянки у власність Денісенко І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. Про передачу земельної ділянки у власність Зеленській В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. Про передачу земельної ділянки у власність Ільченко Є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. Про передачу земельної ділянки у власність Калиті Л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. Про передачу земельної ділянки у власність Ковчужном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. Про передачу земельної ділянки у власність Кост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. Про передачу земельної ділянки у власність Котляр Т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. Про передачу земельної ділянки у власність Куриш Л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. Про передачу земельної ділянки у власність Лісіцину Р.Л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. Про передачу земельної ділянки у власність Миколенку Ю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. Про передачу земельної ділянки у власність Овчаренко Т.Т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. Про передачу земельної ділянки у власність Олійник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. Про передачу земельної ділянки у власність Полешко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9. Про передачу земельної ділянки у власність Ступак Л.І., </w:t>
              <w:br/>
              <w:t>Овчаренко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. Про передачу земельної ділянки у власність Фесіку К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. Про передачу земельної ділянки у власність Шевченко О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. Про передачу земельної ділянки у власність Щербакову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. Про передачу земельної ділянки у власність Махоті Г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4. Про надання дозволу на розроблення проекту землеустрою </w:t>
              <w:br/>
              <w:t>щодо відведення земельної ділянки Коритяку С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5. Про надання дозволу на розроблення проекту землеустрою </w:t>
              <w:br/>
              <w:t>щодо відведення земельної ділянки Корольовій О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. Про передачу земельної ділянки у власність Шкуренко Н.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Блок питань: 29-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3:00Z</dcterms:created>
  <dc:creator>Кагадий</dc:creator>
  <dc:description/>
  <cp:keywords/>
  <dc:language>en-US</dc:language>
  <cp:lastModifiedBy>Кагадий</cp:lastModifiedBy>
  <dcterms:modified xsi:type="dcterms:W3CDTF">2025-03-03T13:54:00Z</dcterms:modified>
  <cp:revision>5</cp:revision>
  <dc:subject/>
  <dc:title> </dc:title>
</cp:coreProperties>
</file>