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З ГУМАНІТАРНИХ ПИТ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ВИТЯГ З НАКАЗ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9.08.2023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938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/к/тр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гуманітарних питань Кам’янської </w:t>
        <w:br/>
        <w:t>міської ради у серпні 2023 року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ки за високі досягнення у праці працівникам департаменту з гуманітарних питань Кам’янської міської ради за серпень 2023 року, затвердженого міським головою, відповідно до рішення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 xml:space="preserve">та виконавчих органів Кам’янської міської ради», 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дійснити у серпні 2023 року преміювання посадових осіб департаменту з гуманітарних питань Кам’янської міської ради відповідно </w:t>
        <w:br/>
        <w:t>до їх особистого вкладу в загальні результати роботи в межах фонду преміювання та за рахунок економії фонду оплати праці та встановити надбавку за високі досягнення у праці у розмірах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ШИНА</w:t>
              <w:br/>
              <w:t>Ган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з фінансово-господарських пита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  <w:br/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– начальник відділу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з гуманітарних питань міської ради здійснити виплати посадовим особам департаменту з гуманітарних питань Кам’янської міської ради відповідно до цього наказу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>Наталія 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0:00Z</dcterms:created>
  <dc:creator>Infosys</dc:creator>
  <dc:description/>
  <cp:keywords/>
  <dc:language>en-US</dc:language>
  <cp:lastModifiedBy>Admin</cp:lastModifiedBy>
  <cp:lastPrinted>2022-01-28T14:25:00Z</cp:lastPrinted>
  <dcterms:modified xsi:type="dcterms:W3CDTF">2023-09-04T09:02:00Z</dcterms:modified>
  <cp:revision>3</cp:revision>
  <dc:subject/>
  <dc:title/>
</cp:coreProperties>
</file>