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УПРІЄНКО Наталії Валентин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КУПРІЄНКО Наталії Валентинівни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</w:t>
      </w:r>
      <w:r>
        <w:rPr>
          <w:color w:val="000000"/>
          <w:lang w:val="uk-UA" w:eastAsia="ar-SA"/>
        </w:rPr>
        <w:t>відділу контролю за наданням соціальної підтримки та нагляду за правильністю призначення (перерахунку) та виплати пенсій Дніпровського управління соціального захисту населення</w:t>
      </w:r>
      <w:r>
        <w:rPr>
          <w:color w:val="000000"/>
          <w:lang w:val="uk-UA"/>
        </w:rPr>
        <w:t xml:space="preserve"> 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КУПРІЄНКО Наталії Валентин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9-02T12:23:00Z</dcterms:modified>
  <cp:revision>92</cp:revision>
  <dc:subject/>
  <dc:title>Антіпов В</dc:title>
</cp:coreProperties>
</file>