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ОКУНЄВОЇ Альони В’ячеслав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ОКУНЄВОЇ Альони В’ячеславівни, головного спеціаліста сектору з питань організаційної робо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ОКУНЄВОЇ Альони В’ячеславівни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9-02T10:31:00Z</dcterms:modified>
  <cp:revision>70</cp:revision>
  <dc:subject/>
  <dc:title>Антіпов В</dc:title>
</cp:coreProperties>
</file>