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затвердження Положення про порядок обліку об’єктів нерухомого майна на території м. Кам’янського, передачі та зберігання інвентаризаційних справ на ці об’єкт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олож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38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VII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набуття (припинення) прав на земл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3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буття (припинення) прав на земл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 (№1539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VII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набуття (припинення) прав на землю під тимчасовими спору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4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буття (припинення) прав на землю під тимчасовими спору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  (№1540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  Про передачу громадянам земельних ділянок у власність та на умовах орен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передачу громадянам земельних ділянок у власність та на умовах орен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  Про передачу громадянам земельних ділянок у власність та на умовах орен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5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  Про передачу громадянам земельних ділянок у власність та на умовах орен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передачу громадянам земельних ділянок у власність та на умовах орен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41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надання дозволу на списання комунального майна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дання дозволу на списання комунального май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42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.  Про визнання таким, що втратило чинність, рішення Кам'янської міської ради від 08.07.2015№1339-64/VI «Про внесення змін до рішення міської ради від 12.07.2013 №842-38/VI «Про затвердження нормативної грошової оцінки земель міста Дніпродзержинсь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изнання таким, що втратило чинність, рішення Кам'янської міської ради від 08.07.2015№1339-64/V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 (№1543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8.  Про надання департаменту фінансівміської ради згоди на передачу майна в безоплатне користування (позичку) Управлінню Державної казначейської служби України у м. Кам’янському в Дніпропетровській област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надання департаменту фінансів згоди на передачу май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 (№1544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створення в результаті реорганізації (шляхом перетворення) комунального некомерційного підприємства Кам’янської міської ради «Міський консультативно-діагностичний центр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створення в результаті реорганізації (шляхом перетворення) КНП КМР «Міський консул.-діагн. центр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45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 Про припинення юридичної особи – комунального некомерційного підприємства Кам’янської міської ради «Центр первинної медико-санітарної допомоги №2» шляхом приєднання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 Про припинення юридичної особи – КНП «ЦПМСД №2» шляхом приєдн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46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11.  Про внесення змін до рішення міської ради від 21.12.2018 №1305-30/VII"Про міський бюджет на 2019 рік"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21.12.2018 №1305-30/VII..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11.  Про внесення змін до рішення міської ради від 21.12.2018 №1305-30/VII"Про міський бюджет на 2019 рік"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ШКУРЕНКО Н.Ю.: пропозиція 11.1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11.  Про внесення змін до рішення міської ради від 21.12.2018 №1305-30/VII"Про міський бюджет на 2019 рік"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1.12.2018 №1305-30/VII..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47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затвердження звіту про виконання міського бюджету за І півріччя 2019 рок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звіту про виконання міського бюджету за І півріччя 2019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48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3.  Про внесення змін до рішення міської ради від 21.12.2018 №1259-30/VІІ "Про Программу соціально-економічного та культурного розвитку міста на 2019 рік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21.12.2018 №1259-30/VІІ..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3.  Про внесення змін до рішення міської ради від 21.12.2018 №1259-30/VІІ "Про Программу соціально-економічного та культурного розвитку міста на 2019 рік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ШКУРЕНКО Н.Ю.: пропозиція 13.1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3.  Про внесення змін до рішення міської ради від 21.12.2018 №1259-30/VІІ "Про Программу соціально-економічного та культурного розвитку міста на 2019 рік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1.12.2018 №1259-30/VІІ..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549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)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4.  Про внесення змін до рішення міської ради від 17.11.2017 №880-20/VІІ «Про партиципаторне бюджетування (бюджет участі) у місті Кам'янськена 2017–2021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внесення змін до рішення міської ради від 17.11.2017 №880-20/V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4.  Про внесення змін до рішення міської ради від 17.11.2017 №880-20/VІІ «Про партиципаторне бюджетування (бюджет участі) у місті Кам'янськена 2017–2021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епутати міської ради: Пропозиція 14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4.  Про внесення змін до рішення міської ради від 17.11.2017 №880-20/VІІ «Про партиципаторне бюджетування (бюджет участі) у місті Кам'янськена 2017–2021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17.11.2017 №880-20/V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550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)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.  Про внесення змін до рішення міської ради від 29.09.2017 №833-19/VII «Про затвердження порядку розміщення тимчасових споруд для здійснення підприємницької діяльності у місті Кам’янське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9.09.2017 №833-19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51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)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6.  Про затвердження положення та регламенту про Центр надання адміністративних послуг м. Кам’янського (у новій редакції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олож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52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)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7.  Про планування діяльності міської ради з підготовки проектів регуляторних актів на 2020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планування з підготовки проектів регуляторних актів на 2020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 (№1553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8.  Про внесення змін до рішення міської ради від 29.01.2016 №39-04/VII «Про структуру Аих органів Кам’янської міської ради VII скликання,загальну чисельність апарату міської ради та її виконавчих органів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29.01.2016 №39-04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8.  Про внесення змін до рішення міської ради від 29.01.2016 №39-04/VII «Про структуру виконавчих органів Кам’янської міської ради VII скликання,загальну чисельність апарату міської ради та її виконавчих органів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ІЛОУСОВ А.Л.: Пропозиція 18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8.  Про внесення змін до рішення міської ради від 29.01.2016 №39-04/VII «Про структуру виконавчих органів Кам’янської міської ради VII скликання,загальну чисельність апарату міської ради та її виконавчих органів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9.01.2016 №39-04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54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9.  Про внесення змін до рішення міської ради від 02.11.2018 №1215-29/VIІ "Про затвердження Програми розвитку та діяльності комунальної установи "Центр молодіжних ініціатив" Кам'янської міської рад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02.11.2018 №1215-29/VIІ..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55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0.  Про внесення змін до рішення міської ради від 25.04.2019 №1430-32/VII "Про затвердження програми розвитку міського електричного транспорту міста Кам'янського на 2018-2020 рок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5.04.2019 №1430-32/VII..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56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1.  Про затвердження положення про управління охорони здоров’я Кам’янської міської ради (в новій редакції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олож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557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2.  Про внесення змін до рішення міської ради від 30.01.2015 №1211-59/VI «Про міську програму «Здоров’я населення міста Кам’янське на 2015–2019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30.01.2015 №1211-59/V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58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3.  Про внесення змін до рішення міської ради від 17.11.2017 №914-20/VII «Про затвердження програми «Родина героя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17.11.2017 №914-20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59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4.  Про визнання такими, що втратили чинність, рішення міської ради від 29.02.2012 №400-20/VI та від 21.12.2018 №1298-30/VII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изнання такими, що втратили чинність, рішенн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4.  Про визнання такими, що втратили чинність, рішення міської ради від 29.02.2012 №400-20/VI та від 21.12.2018 №1298-30/VII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епутати міської ради: Пропозиція 24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4.  Про визнання такими, що втратили чинність, рішення міської ради від 29.02.2012 №400-20/VI та від 21.12.2018 №1298-30/VII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изнання такими, що втратили чинність, рішенн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 (№1560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5.  Про внесення змін до відомостей про комунальний заклад "Санаторний дошкільний навчальний заклад (ясла-садок) №43 "Зоренька" Кам'янської міської рад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відомостей про комунальний заклад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61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6.  Про внесеннязмін до рішенняміської ради від 17.11.2017 №913-20/VII «Про затвердження програми соціального захисту населення міста на 2018–2022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17.11.2017 №913-20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562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7.  Про внесення змін до рішення міської ради від 17.11.2017 №912-20/VII (зі змінами) «Про затвердження комплексної програми підтримки демобілізованих учасників антитерористичної операції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17.11.2017 №912-20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563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)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8.  Про надання згоди на добровільне приєднання Карнаухівської територіальної громади (смт. Карнаухівка) Дніпропетровської області до Кам`янської міської територіальної громади Дніпропетровської област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дання згоди на добровільне приєднання Карнаухівської територіальної гром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64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)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9.  Про затвердження списку присяжних Дніпровського районного суду м. Дніпродзержинсь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списку присяжни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565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)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0.  Про внесення змін до рішення міської ради від 17.06.2016 №247-08/VII «Про підтримку участі комунального підприємства Дніпродзержинської міської ради «Дніпродзержинськтепломережа» у проекті «Програма розвитку муніципальної інфраструктури України» та надання дозволу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17.06.2016 №247-08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   (№1566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)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1.  Про вжиття заходів щодо відновлення платоспроможності комунального підприємства, що має суспільну цінність для територіальної громади міста Кам’янського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життя заходів щодо відновлення платоспроможності К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567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2.  Про внесення змін до рішення міської ради від 29.01.2016 №58-04/VІІ «Про затвердження Програми розвитку КП КМР «Тепломережі» на 2016-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внесення змін до рішення міської ради від 29.01.2016 №58-04/V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2.  Про внесення змін до рішення міської ради від 29.01.2016 №58-04/VІІ «Про затвердження Програми розвитку КП КМР «Тепломережі» на 2016-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ШКУРЕНКО Н.Ю.: Пропозиція 32.1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2.  Про внесення змін до рішення міської ради від 29.01.2016 №58-04/VІІ «Про затвердження Програми розвитку КП КМР «Тепломережі» на 2016-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9.01.2016 №58-04/V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68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3.  Про надання у 2019 році пільг засудженим особам, які відбувають покарання в державній установі «Кам’янська виправна колонія (№34)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надання у 2019 році пільг засудженим особам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69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4.  Про внесення змін до рішення міської ради від 29.09.2017 №843-19/VІІ «Про затвердження програми розвитку транспортного комплексу міста Кам'янське на 2018–2022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9.09.2017 №843-19/V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70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5.  Про надання дозволу на розроблення проекту землеустрою щодо відведення земельної ділянки під будівництво індивідуального гаражу громадянину України, учаснику антитерористичної операції Сари Євгенію Іоанович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надання дозволу на розроблення проекту землеустрою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71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6.  Про внесення змін до рішення міської ради від 16.12.2016 №608-12/VIІ «Про затвердження Програми розвитку місцевого самоврядування у м. Кам’янському на 2017-2021 роки» (зі змінами)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внесення змін до рішення міської ради від 16.12.2016 №608-12/V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6.  Про внесення змін до рішення міської ради від 16.12.2016 №608-12/VIІ «Про затвердження Програми розвитку місцевого самоврядування у м. Кам’янському на 2017-2021 роки» (зі змінами)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ЕКОЛОГІЧНА: Пропозиція 36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6.  Про внесення змін до рішення міської ради від 16.12.2016 №608-12/VIІ «Про затвердження Програми розвитку місцевого самоврядування у м. Кам’янському на 2017-2021 роки» (зі змінами)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16.12.2016 №608-12/V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72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7.  Про включення об’єкта права комунальної власності до переліку об’єктів, що підлягають приватизації шляхом викуп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ключення об’єкта пра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73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0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38.  Про приватизацію об’єкта права комунальної власності – гаража за адресою: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ул. Медична, 5-А/25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приватизацію об’єкта права комунальної власност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74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1:0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9.  Про внесення змін до рішення міської ради від 04.09.2019 №1525-35/VII «Про надання згоди на прийняття у комунальну власність територіальної громади м.Кам’янського зі спільної власності територіальних громад сіл, селищ, міст Дніпропетровської області комбінованої каналопромивочної машини Witerna8000 на базі шасі FordCargo 1833 DC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04.09.2019 №1525-35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575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1:0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0.  Про внесення змін до рішення міської ради від 01.03.2019 №1359-31/VII "Про затвердження Програми розвитку комунального підприємства Кам'янської міської ради "Кам'янське автотранспортне підприємство 042802" на 2019-2024 роки"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01.03.2019 №1359-31/VII ..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576-36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0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1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1.  Депутатський запит депутатів міської ради  щодо звернення до Президента України, Верховної Ради України, Кабінету Міністрів щодо заборони в Україні  торгівлі землею сільськогосподарського призначення; створення державного земельного банку; розробки та забезпечення дієвої реалізації державних програм зі стимулювання розвитку кооперативів та сімейних фермерських господарств та програми сприяння виробництву сільськогосподарської техніки з поступовим митним обмеженням імпорту техніки, аналоги якої виробляють в Україні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Депутатський запит депутатів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1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2.  Депутатський запит депутатів міської ради щодо направлення звернення депутатів Кам`янської міської ради до Президента України ЗЕЛЕНСЬКОГО В.О. щодо законопроектів №1053-1 про внесення змін до Закону України  "Про застосування реєстраторів розрахункових операцій у сфері торгівлі, громадського харчування та послуг" та №1073 "Про внесення змін до Податкового кодексу України щодо детінізації розрахунків в сфері торгівлі та послуг"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Депутатський запит депутатів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1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4.  Депутатський запит від депутатів міської ради щодо направлення звернення депутатів Кам`янської міської ради до Президента України, Верховної Ради України щодо недопущення  погодження так званої "формули Штанмайєра", якою відповідно до "Мінських угод" вводиться "особливий статус" Донбассу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Депутатський запит від депутатів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6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0.2019 11:0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4.10.2019 11:09:1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45.  Депутатський запит депутата міської ради Іванченка А.Г.</w:t>
      </w:r>
      <w:r>
        <w:rPr>
          <w:b/>
          <w:sz w:val="28"/>
          <w:szCs w:val="28"/>
        </w:rPr>
        <w:t xml:space="preserve"> </w:t>
      </w:r>
      <w:r>
        <w:rPr/>
        <w:t xml:space="preserve">щодо надання доручення управлінню транспортної інфраструктури та зв’язку міської ради щодо розроблення відповідних правил користування міським пасажирським автомобільним транспортом на території міста Кам’янське та забезпечення впровадження електронного квитку (через </w:t>
      </w:r>
      <w:r>
        <w:rPr>
          <w:lang w:val="en-US"/>
        </w:rPr>
        <w:t>QR</w:t>
      </w:r>
      <w:r>
        <w:rPr/>
        <w:t xml:space="preserve"> код) в транспортних засобах, що здійснюють перевезення по міським автобусним маршрутам від КП КМР «КАТП 041802»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Депутатський запит депутата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2:00Z</dcterms:created>
  <dc:creator>Лисецкая Н</dc:creator>
  <dc:description/>
  <cp:keywords/>
  <dc:language>en-US</dc:language>
  <cp:lastModifiedBy>Infosys</cp:lastModifiedBy>
  <cp:lastPrinted>2019-10-04T13:09:00Z</cp:lastPrinted>
  <dcterms:modified xsi:type="dcterms:W3CDTF">2019-10-08T11:57:00Z</dcterms:modified>
  <cp:revision>70</cp:revision>
  <dc:subject/>
  <dc:title/>
</cp:coreProperties>
</file>