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СТРОГОЇ Ольги Микола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СТРОГОЇ Ольги Миколаївни</w:t>
      </w:r>
      <w:r>
        <w:rPr>
          <w:color w:val="000000"/>
          <w:lang w:val="uk-UA"/>
        </w:rPr>
        <w:t xml:space="preserve">, головного спеціаліста відділу споживчого ринку та підприємництва департаменту муніципальних послуг </w:t>
        <w:br/>
        <w:t>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СТРОГОЇ Ольги Миколаївни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4-10-31T11:46:00Z</dcterms:modified>
  <cp:revision>107</cp:revision>
  <dc:subject/>
  <dc:title>Антіпов В</dc:title>
</cp:coreProperties>
</file>