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pacing w:val="2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sz w:val="28"/>
          <w:szCs w:val="28"/>
          <w:lang w:val="uk-UA"/>
        </w:rPr>
        <w:t xml:space="preserve">      </w:t>
      </w:r>
    </w:p>
    <w:p>
      <w:pPr>
        <w:pStyle w:val="Heading7"/>
        <w:jc w:val="center"/>
        <w:rPr>
          <w:color w:val="FF0000"/>
          <w:spacing w:val="20"/>
          <w:sz w:val="28"/>
          <w:szCs w:val="28"/>
          <w:lang w:val="uk-UA"/>
        </w:rPr>
      </w:pPr>
      <w:r>
        <w:rPr>
          <w:color w:val="FF0000"/>
          <w:spacing w:val="20"/>
          <w:sz w:val="28"/>
          <w:szCs w:val="28"/>
          <w:lang w:val="uk-UA"/>
        </w:rPr>
      </w:r>
    </w:p>
    <w:p>
      <w:pPr>
        <w:pStyle w:val="Heading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b/>
          <w:sz w:val="32"/>
          <w:szCs w:val="32"/>
          <w:lang w:val="uk-UA"/>
        </w:rPr>
        <w:t>П Р О Т О К О Л № 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0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08-3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08-45</w:t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ський міський голова,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ind w:left="3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ind w:left="3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ind w:left="3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</w:t>
              <w:br/>
              <w:t>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к І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раці та соціально-трудових відносин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енко А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клами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- від 21.09.2021 №804 «Про визначення переможця конкурсу з відбору оператора/користувача об’єкта інфраструктури на території міста Кам’янське»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- від 29.09.2021 №805 «Про нагородження»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- від 08.10.2021 №806 «Про внесення змін до рішення виконавчого комітету міської ради від 24.01.2018 №4 «Про затвердження Порядку виконання заходів Програми підтримки внутрішньо переміщених осіб»;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від 18.10.2021 №807 «Про початок опалювального сезону </w:t>
        <w:br/>
        <w:t>2021–2022 років»;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від 20.10.2021 №808 «Про внесення змін до рішення виконавчого комітету міської ради від 18.10.2021 №807 </w:t>
      </w:r>
      <w:r>
        <w:rPr>
          <w:bCs/>
          <w:i/>
          <w:sz w:val="28"/>
          <w:szCs w:val="28"/>
          <w:lang w:val="uk-UA"/>
        </w:rPr>
        <w:t>«Про початок опалювального сезону 2021–2022 років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І ПИТАННЯ</w:t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житлово-комунального господарства та будівництва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о утримання території Кам’янської міської територіальної громади </w:t>
        <w:br/>
        <w:t>в зимовий період 2021–2022 ро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визначення величини опосередкованої вартості найму (оренди) житла в місті Кам’янське за липень – вересень 2021 року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мережі закладів освіти Кам’янської міської територіальної громади на 2021–2022 навчальний рік.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и рішень виконавчого комітету міської ради, підготовлені департаментом з гуманітарних питань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о надання матеріальної допомоги на придбання шкільної </w:t>
        <w:br/>
        <w:t>та спортивної форми для дітей-сиріт та дітей, позбавлених батьківського піклування, які навчаються у закладах загальної середньої осві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надання дозволу на встановлення пам’ятного знака в місті Кам’янськ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встановлення меморіальної дошки на честь Ворошила Євгенія Іванович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о встановлення пам’ятного знака «Пам’ятний хрест воїнам-героям – захисникам Україн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5. Про внесення змін до рішення виконавчого комітету міської ради </w:t>
        <w:br/>
        <w:t xml:space="preserve">від 28.11.2018 №343 </w:t>
      </w:r>
      <w:r>
        <w:rPr>
          <w:i/>
          <w:sz w:val="28"/>
          <w:szCs w:val="28"/>
          <w:lang w:val="uk-UA"/>
        </w:rPr>
        <w:t>«Про встановлення, збереження та утримання пам’ятних знаків у місті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єкти рішень виконавчого комітету міської ради, підготовлені департаментом економічного розвитку </w:t>
      </w:r>
      <w:r>
        <w:rPr>
          <w:rFonts w:eastAsia="Calibri"/>
          <w:sz w:val="28"/>
          <w:szCs w:val="28"/>
          <w:lang w:val="uk-UA"/>
        </w:rPr>
        <w:t>міської ради: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о встановлення тарифів на теплову енергію, її виробництво, транспортування та постачання, послуги з постачання теплової енергії Акціонерному товариству «ДНІПРОВСЬКА ТЕЦ»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 встановлення тарифів на теплову енергію, її виробництво, транспортування та постачання, послуги з постачання теплової енергії Комунальному підприємству Кам’янської міської ради «Кам’янська теплопостачальна компанія»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ро встановлення Товариству з обмеженою відповідальністю «НОВІ-ІНЖЕНЕРНІ-СИСТЕМИ» тарифів на теплову енергію, її виробництво </w:t>
        <w:br/>
        <w:t>та постачання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4.4. Про встановлення тарифу на теплову енергію, що виробляється </w:t>
        <w:br/>
        <w:t>на установках з використанням альтернативних джерел енергії Приватному підприємству «Компанія МастерОк»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5. Про внесення змін до рішення виконавчого комітету міської ради </w:t>
        <w:br/>
        <w:t xml:space="preserve">від 12.03.2009 №122 </w:t>
      </w:r>
      <w:r>
        <w:rPr>
          <w:i/>
          <w:sz w:val="28"/>
          <w:szCs w:val="28"/>
          <w:lang w:val="uk-UA"/>
        </w:rPr>
        <w:t xml:space="preserve">«Про </w:t>
      </w:r>
      <w:r>
        <w:rPr>
          <w:bCs/>
          <w:i/>
          <w:iCs/>
          <w:sz w:val="28"/>
          <w:szCs w:val="28"/>
          <w:lang w:val="uk-UA"/>
        </w:rPr>
        <w:t>утворення координаційної ради з питань розвитку туризму в місті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няття з контролю рішень виконавчого комітету міської ради, виконаних у ІІ та ІІІ кварталах 2021 року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єкти рішень виконавчого комітету міської ради, підготовлені відділом праці та соціально-трудових відносин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 здійснення контролю за додержанням законодавства про прац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2. Про внесення змін до рішення виконавчого комітету міської ради </w:t>
        <w:br/>
        <w:t xml:space="preserve">від 27.12.2017 №357 </w:t>
      </w:r>
      <w:r>
        <w:rPr>
          <w:i/>
          <w:sz w:val="28"/>
          <w:szCs w:val="28"/>
          <w:lang w:val="uk-UA"/>
        </w:rPr>
        <w:t>«Про організацію громадських робіт в місті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/>
        </w:rPr>
        <w:t xml:space="preserve">Про скасування дозволів на розміщення зовнішньої реклами </w:t>
        <w:br/>
        <w:t>у м.Кам’янському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Про виключення з числа службових жилих приміщень </w:t>
        <w:br/>
        <w:t>АТ ДНІПРОАЗОТ жилого приміщення за адресою: вул.Менделєєва, 11, кв.70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ро переведення жилого приміщення за адресою: просп.Тараса Шевченка, 17, кв.3 у нежил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Про переведення жилого приміщення за адресою: бульв.Будівельників, 29, кв.39 у нежил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4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8"/>
          <w:szCs w:val="28"/>
          <w:lang w:val="uk-UA"/>
        </w:rPr>
        <w:t xml:space="preserve">«Про утворення комісії з питань приймання майна </w:t>
        <w:br/>
        <w:t>у комунальну власність міста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визнання таким, що втратило чинність, рішення виконавчого комітету міської ради від 28.12.2005 №1050 </w:t>
      </w:r>
      <w:r>
        <w:rPr>
          <w:i/>
          <w:sz w:val="28"/>
          <w:szCs w:val="28"/>
          <w:lang w:val="uk-UA"/>
        </w:rPr>
        <w:t xml:space="preserve">«Про затвердження порядку визначення умов реалізації проектів добудови об’єктів незавершеного будівництва в м.Дніпродзержинську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Про внесення змін до рішення виконавчого комітету міської ради </w:t>
        <w:br/>
        <w:t xml:space="preserve">від 24.01.2018 №1 </w:t>
      </w:r>
      <w:r>
        <w:rPr>
          <w:i/>
          <w:sz w:val="28"/>
          <w:szCs w:val="28"/>
          <w:lang w:val="uk-UA"/>
        </w:rPr>
        <w:t>«Про затвердження Порядку виконання заходів програми соціального захисту населення міста на 2018–2022 рок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1. Про визнання таким, що втратило чинність, рішення виконавчого комітету міської ради від 02.04.2013 №87 </w:t>
      </w:r>
      <w:r>
        <w:rPr>
          <w:i/>
          <w:sz w:val="28"/>
          <w:szCs w:val="28"/>
          <w:lang w:val="uk-UA"/>
        </w:rPr>
        <w:t>«Про утворення громад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2. Про визнання таким, що втратило чинність, рішення виконавчого комітету міської ради від 22.10.2008 №791 </w:t>
      </w:r>
      <w:r>
        <w:rPr>
          <w:i/>
          <w:sz w:val="28"/>
          <w:szCs w:val="28"/>
          <w:lang w:val="uk-UA"/>
        </w:rPr>
        <w:t>«Про міжвідомчу координаційно-методичну раду з правової освіти населення при виконавчому комітеті Дніпродзержинської міської ради»</w:t>
      </w:r>
      <w:r>
        <w:rPr>
          <w:sz w:val="28"/>
          <w:szCs w:val="28"/>
          <w:lang w:val="uk-UA"/>
        </w:rPr>
        <w:t xml:space="preserve"> (зі змінами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3. Про внесення змін до рішення виконавчого комітету міської ради </w:t>
        <w:br/>
        <w:t xml:space="preserve">від 18.12.2019 №440 </w:t>
      </w:r>
      <w:r>
        <w:rPr>
          <w:i/>
          <w:sz w:val="28"/>
          <w:szCs w:val="28"/>
          <w:lang w:val="uk-UA"/>
        </w:rPr>
        <w:t xml:space="preserve">«Про комісію з питань захисту прав дитини </w:t>
        <w:br/>
        <w:t>при виконавчому комітеті Кам’ян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24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о встановлення тарифу на теплову енергію, що виробляється </w:t>
        <w:br/>
        <w:t>на установках з використанням альтернативних джерел енергії, Комунальному підприємству Кам’янської міської ради «Кам’янська теплопостачальна компанія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2. Про визнання таким, що втратило чинність, рішення виконавчого комітету міської ради від 21.07.2021 №527 «</w:t>
      </w:r>
      <w:r>
        <w:rPr>
          <w:i/>
          <w:sz w:val="28"/>
          <w:szCs w:val="28"/>
          <w:lang w:val="uk-UA"/>
        </w:rPr>
        <w:t xml:space="preserve">Про встановлення тарифу </w:t>
        <w:br/>
        <w:t>на теплову енергію, що виробляється на установках з використанням альтернативних джерел енергії, Товариству з обмеженою відповідальністю «ТРЕЙД ІНВЕСТ ХОЛДИНГ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3. Про внесення змін до рішення виконавчого комітету міської ради </w:t>
        <w:br/>
        <w:t xml:space="preserve">від 16.12.2020 №753 </w:t>
      </w:r>
      <w:r>
        <w:rPr>
          <w:i/>
          <w:sz w:val="28"/>
          <w:szCs w:val="28"/>
          <w:lang w:val="uk-UA"/>
        </w:rPr>
        <w:t xml:space="preserve">«Про затвердження фінансових планів підприємств міста комунальної форми власності на 2021 рік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ереведення жилого приміщення за адресою: вул.Медична, 18, кв.8 у нежиле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</w:t>
      </w:r>
      <w:r>
        <w:rPr>
          <w:bCs/>
          <w:sz w:val="28"/>
          <w:szCs w:val="28"/>
          <w:lang w:val="uk-UA"/>
        </w:rPr>
        <w:t xml:space="preserve"> ЗГІДНО ІЗ ПОРЯДКОМ ДЕННИМ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муніципальних послуг та регуляторної політики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о притягнення до адміністративної відповідальності </w:t>
        <w:br/>
        <w:t>гр.Кузьміної А.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ро притягнення до адміністративної відповідальності </w:t>
        <w:br/>
        <w:t>гр.Михайлова О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надання житлової площі у гуртожитках міста Кам’янсь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внесення змін до договорів найму житлових приміщень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и рішень виконавчого комітету міської ради, підготовлені службою у справах дітей міської ради: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 зміну статусу дитини, позбавленої батьківського піклування, </w:t>
        <w:br/>
        <w:t>на статус дитини-сироти малолітній дитині Чернявському Іллі Сергійовичу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 зміну статусу дитини, позбавленої батьківського піклування, </w:t>
        <w:br/>
        <w:t>на статус дитини-сироти малолітній дитині Бєлашовій Вероніці Ростиславівни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 зміну статусу дитини, позбавленої батьківського піклування, </w:t>
        <w:br/>
        <w:t>на статус дитини-сироти неповнолітній дитині Смаль Аліні Євгенівн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вільнення гр.Таранової Н.О. від повноважень піклувальника </w:t>
        <w:br/>
        <w:t>над неповнолітньою дитиною Тарановою Вікторією Віталіївною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5. </w:t>
      </w:r>
      <w:r>
        <w:rPr>
          <w:sz w:val="28"/>
          <w:szCs w:val="28"/>
          <w:lang w:val="uk-UA"/>
        </w:rPr>
        <w:t xml:space="preserve">Про звільнення гр.Таранової Н.О. від повноважень опікуна </w:t>
        <w:br/>
        <w:t>над малолітньою дитиною Тарановою Наталією Олександрівн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6. </w:t>
      </w:r>
      <w:r>
        <w:rPr>
          <w:sz w:val="28"/>
          <w:szCs w:val="28"/>
          <w:lang w:val="uk-UA"/>
        </w:rPr>
        <w:t xml:space="preserve">Про звільнення гр.Таранової Н.О. від повноважень опікуна </w:t>
        <w:br/>
        <w:t>над малолітньою дитиною Тарановим Богданом Віталійович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Про звільнення гр.Таранової Н.О. від повноважень опікуна </w:t>
        <w:br/>
        <w:t>над малолітньою дитиною Тарановим Олександром Олександровичем.</w:t>
      </w:r>
    </w:p>
    <w:p>
      <w:pPr>
        <w:pStyle w:val="Style20"/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 xml:space="preserve">Про звільнення гр.Таранової Н.О. від повноважень опікуна </w:t>
        <w:br/>
        <w:t>над малолітньою дитиною Тарановим Ярославом Віталійовичем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Про визначення місця проживання малолітньої дитини Сольоного Тимура Віталійович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Про визначення гр.Чабану В.В. порядок участі у вихованні малолітньої дити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11. </w:t>
      </w:r>
      <w:r>
        <w:rPr>
          <w:bCs/>
          <w:sz w:val="28"/>
          <w:szCs w:val="28"/>
          <w:lang w:val="uk-UA"/>
        </w:rPr>
        <w:t>Про визначення гр.Кошак О.В. порядку участі у вихованні малолітньої дитин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12. Про визначення гр.Бічарьову В.В. порядку участі у вихованні малолітньої дитини.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3. Про визначення місця проживання малолітньої дитини Лазаревої Віри Іванів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Про визначення місця проживання малолітньої дитини Бетхудової Анастасії Юріїв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Про тимчасове влаштування малолітньої дитини Мартиненка Павла Володимировича до державного заклад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6. Про затвердження висновку служби у справах дітей </w:t>
        <w:br/>
        <w:t>про підтвердження місця проживання малолітньої дитини Чувпило Марії Вячеславівни для її тимчасового виїзду за межі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17. </w:t>
      </w:r>
      <w:r>
        <w:rPr>
          <w:color w:val="000000"/>
          <w:sz w:val="28"/>
          <w:szCs w:val="28"/>
          <w:lang w:val="uk-UA"/>
        </w:rPr>
        <w:t>Про надання громадянці Кулешовій Я.В. дозволу на вчинення правочинів.</w:t>
      </w:r>
    </w:p>
    <w:p>
      <w:pPr>
        <w:pStyle w:val="Normal"/>
        <w:spacing w:before="12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8. Про надання гр.Багніч Д.І. дозволу на вчинення правочинів.</w:t>
      </w:r>
    </w:p>
    <w:p>
      <w:pPr>
        <w:pStyle w:val="Style20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Про надання громадянам Какуші Л.Л. та Какуші С.М. дозволу </w:t>
        <w:br/>
        <w:t xml:space="preserve">на вчинення правочину. </w:t>
      </w:r>
    </w:p>
    <w:p>
      <w:pPr>
        <w:pStyle w:val="Normal"/>
        <w:spacing w:before="12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0. Про надання гр.Нечаєвій Ю.В. дозволу на вчинення правочинів. </w:t>
      </w:r>
    </w:p>
    <w:p>
      <w:pPr>
        <w:pStyle w:val="Style20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громадянам Поляковій О.В. та Полякову А.І. дозволу </w:t>
        <w:br/>
        <w:t>на вчинення правочину.</w:t>
      </w:r>
    </w:p>
    <w:p>
      <w:pPr>
        <w:pStyle w:val="Normal"/>
        <w:spacing w:before="120" w:after="0"/>
        <w:ind w:right="6" w:firstLine="567"/>
        <w:jc w:val="both"/>
        <w:rPr/>
      </w:pPr>
      <w:r>
        <w:rPr>
          <w:sz w:val="28"/>
          <w:szCs w:val="28"/>
          <w:lang w:val="uk-UA"/>
        </w:rPr>
        <w:t>3.22.</w:t>
      </w:r>
      <w:r>
        <w:rPr>
          <w:color w:val="000000"/>
          <w:sz w:val="28"/>
          <w:szCs w:val="28"/>
          <w:lang w:val="uk-UA"/>
        </w:rPr>
        <w:t xml:space="preserve"> Про надання громадянам Шалагіну М.Ю. та Шалагіній А.А. дозволу на вчинення правочину.</w:t>
      </w:r>
    </w:p>
    <w:p>
      <w:pPr>
        <w:pStyle w:val="Normal"/>
        <w:spacing w:before="120" w:after="0"/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3. Про надання громадянам Березовському О.Ю. та Березовській О.М. дозволу на вчинення правочину.</w:t>
      </w:r>
    </w:p>
    <w:p>
      <w:pPr>
        <w:pStyle w:val="Normal"/>
        <w:spacing w:before="120" w:after="0"/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4. Про надання громадянам Биковському Г.В. та Биковській Ю.О. дозволу на вчинення правочину.</w:t>
      </w:r>
    </w:p>
    <w:p>
      <w:pPr>
        <w:pStyle w:val="Style20"/>
        <w:spacing w:lineRule="auto" w:line="240" w:before="120" w:after="0"/>
        <w:ind w:left="0" w:right="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Про надання громадянам Заікіну С.М. та Заікіній І.М. дозволу </w:t>
        <w:br/>
        <w:t>на вчинення правочину.</w:t>
      </w:r>
    </w:p>
    <w:p>
      <w:pPr>
        <w:pStyle w:val="Normal"/>
        <w:spacing w:before="120" w:after="0"/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6. Про надання громадянам Медведь І.А. та Медведю В.М. дозволу </w:t>
        <w:br/>
        <w:t>на вчинення правочину.</w:t>
      </w:r>
    </w:p>
    <w:p>
      <w:pPr>
        <w:pStyle w:val="Normal"/>
        <w:spacing w:before="120" w:after="0"/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7. Про надання громадянам Соломоненко Є.А. та Соломоненку А.Ю. дозволу на вчинення правочинів.</w:t>
      </w:r>
    </w:p>
    <w:p>
      <w:pPr>
        <w:pStyle w:val="Style20"/>
        <w:spacing w:lineRule="auto" w:line="240" w:before="120" w:after="0"/>
        <w:ind w:left="0" w:right="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Про надання громадянам Толубарі І.С. та Толубарі М.О. дозволу </w:t>
        <w:br/>
        <w:t>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житлово-комунального господарства та будівництв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color w:val="000000"/>
          <w:sz w:val="28"/>
          <w:szCs w:val="28"/>
          <w:lang w:val="uk-UA"/>
        </w:rPr>
        <w:t>Губський Дмитро Вікторович –</w:t>
      </w:r>
      <w:r>
        <w:rPr>
          <w:i/>
          <w:color w:val="000000"/>
          <w:sz w:val="28"/>
          <w:szCs w:val="28"/>
          <w:lang w:val="uk-UA"/>
        </w:rPr>
        <w:t xml:space="preserve"> директор департаменту житлово-комунального господарства та будівництва міської</w:t>
      </w:r>
      <w:r>
        <w:rPr>
          <w:i/>
          <w:color w:val="000000"/>
          <w:sz w:val="28"/>
          <w:szCs w:val="28"/>
        </w:rPr>
        <w:t xml:space="preserve"> ради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 утримання території Кам’янської міської територіальної громади </w:t>
        <w:br/>
        <w:t>в зимовий період 2021–2022 років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09 додається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. Про визначення величини опосередкованої вартості найму (оренди) житла в місті Кам’янське за липень – вересень 2021 року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10 додаєтьс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атвердження мережі закладів освіти Кам’янської міської територіальної громади на 2021–2022 навчальний рік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нищенко Тетяна Яківна – </w:t>
      </w:r>
      <w:r>
        <w:rPr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ітарова Н.В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11 додається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з гуманітарних питань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нищенко Тетяна Яківна – </w:t>
      </w:r>
      <w:r>
        <w:rPr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надання матеріальної допомоги на придбання шкільної </w:t>
        <w:br/>
        <w:t>та спортивної форми для дітей-сиріт та дітей, позбавлених батьківського піклування, які навчаються у закладах загальної середньої освіт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ітарова Н.В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12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дозволу на встановлення пам’ятного знака в місті Кам’янське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ік В.В. У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13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меморіальної дошки на честь Ворошила Євгенія Івановича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14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становлення пам’ятного знака «Пам’ятний хрест воїнам-героям – захисникам України»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15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8.11.2018 №343 </w:t>
      </w:r>
      <w:r>
        <w:rPr>
          <w:i/>
          <w:sz w:val="28"/>
          <w:szCs w:val="28"/>
          <w:lang w:val="uk-UA"/>
        </w:rPr>
        <w:t>«Про встановлення, збереження та утримання пам’ятних знаків у місті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16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єкти рішень виконавчого комітету міської ради, підготовле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color w:val="000000"/>
          <w:sz w:val="28"/>
          <w:szCs w:val="28"/>
        </w:rPr>
        <w:t>ДОПОВІДА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 Про встановлення тарифів на теплову енергію, її виробництво, транспортування та постачання, послуги з постачання теплової енергії Акціонерному товариству «ДНІПРОВСЬКА ТЕЦ»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17 додаєтьс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становлення тарифів на теплову енергію, її виробництво, транспортування та постачання, послуги з постачання теплової енергії Комунальному підприємству Кам’янської міської ради «Кам’янська теплопостачальна компанія»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18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Про встановлення Товариству з обмеженою відповідальністю «НОВІ-ІНЖЕНЕРНІ-СИСТЕМИ» тарифів на теплову енергію, її виробництво </w:t>
        <w:br/>
        <w:t>та постачання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19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Про </w:t>
      </w:r>
      <w:r>
        <w:rPr>
          <w:sz w:val="28"/>
          <w:szCs w:val="28"/>
          <w:lang w:val="uk-UA"/>
        </w:rPr>
        <w:t xml:space="preserve">встановлення тарифу на теплову енергію, що виробляється </w:t>
        <w:br/>
        <w:t>на установках з використанням альтернативних джерел енергії Приватному підприємству «Компанія МастерОк»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20 додається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12.03.2009 №122 </w:t>
      </w:r>
      <w:r>
        <w:rPr>
          <w:i/>
          <w:sz w:val="28"/>
          <w:szCs w:val="28"/>
          <w:lang w:val="uk-UA"/>
        </w:rPr>
        <w:t xml:space="preserve">«Про </w:t>
      </w:r>
      <w:r>
        <w:rPr>
          <w:bCs/>
          <w:i/>
          <w:iCs/>
          <w:sz w:val="28"/>
          <w:szCs w:val="28"/>
          <w:lang w:val="uk-UA"/>
        </w:rPr>
        <w:t>утворення координаційної ради з питань розвитку туризму в місті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21 додаєтьс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няття з контролю рішень виконавчого комітету міської ради, виконаних у ІІ та ІІІ кварталах 2021 року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юк Світлана Анатоліївна – </w:t>
      </w:r>
      <w:r>
        <w:rPr>
          <w:i/>
          <w:sz w:val="28"/>
          <w:szCs w:val="28"/>
          <w:lang w:val="uk-UA"/>
        </w:rPr>
        <w:t>начальник загального відділ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22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Проєкти рішень виконавчого комітету міської ради, підготовлені </w:t>
      </w:r>
      <w:r>
        <w:rPr>
          <w:b/>
          <w:sz w:val="28"/>
          <w:szCs w:val="28"/>
          <w:lang w:val="uk-UA"/>
        </w:rPr>
        <w:t xml:space="preserve">відділом праці та соціально-трудових відносин </w:t>
      </w:r>
      <w:r>
        <w:rPr>
          <w:b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цик Іван Іванович – </w:t>
      </w:r>
      <w:r>
        <w:rPr>
          <w:i/>
          <w:sz w:val="28"/>
          <w:szCs w:val="28"/>
          <w:lang w:val="uk-UA"/>
        </w:rPr>
        <w:t>начальник відділу праці та соціально-трудових відносин міської ради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дійснення контролю за додержанням законодавства про прац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23 додається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7.12.2017 №357 </w:t>
      </w:r>
      <w:r>
        <w:rPr>
          <w:i/>
          <w:sz w:val="28"/>
          <w:szCs w:val="28"/>
          <w:lang w:val="uk-UA"/>
        </w:rPr>
        <w:t>«Про організацію громадських робіт в місті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 xml:space="preserve">На нараді з питання попереднього розгляду проєктів рішень виконавчого комітету міської ради було запропоновано виключити </w:t>
        <w:br/>
        <w:t xml:space="preserve">з додатка до рішення районні територіальні центри соціального обслуговування у зв’язку з їх реорганізацією. Пропоную доопрацювати додаток до рішення </w:t>
        <w:br/>
        <w:t>та прийняти проєкт рішення з внесеною пропозицією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 з урахуванням внесеної пропозиції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ідділу праці та соціально-трудових відносин міської ради доопрацювати додаток до рішення, виключивши районні територіальні центри соціального обслуговува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№824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скасування дозволів на розміщення зовнішньої реклами </w:t>
        <w:br/>
        <w:t>у м.Кам’янському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ленко Альона Ігорівна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головний спеціаліст відділу реклами міської ради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ік В.В. Уніс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25 додається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Калмиков Максим </w:t>
      </w:r>
      <w:r>
        <w:rPr>
          <w:sz w:val="28"/>
          <w:szCs w:val="28"/>
          <w:lang w:val="uk-UA"/>
        </w:rPr>
        <w:t xml:space="preserve">Юрійович – </w:t>
      </w:r>
      <w:r>
        <w:rPr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</w:t>
      </w:r>
      <w:r>
        <w:rPr>
          <w:i/>
          <w:sz w:val="28"/>
          <w:szCs w:val="28"/>
        </w:rPr>
        <w:t>ади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 виключення з числа службових жилих приміщень </w:t>
        <w:br/>
        <w:t>АТ «ДНІПРОАЗОТ» жилого приміщення за адресою: вул.Менделєєва, 11, кв.70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26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ро переведення жилого приміщення за адресою: просп.Тараса Шевченка, 17, кв.3 у нежил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27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ереведення жилого приміщення за адресою: бульв.Будівельників, 29, кв.39 у нежиле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28 додається.</w:t>
      </w:r>
    </w:p>
    <w:p>
      <w:pPr>
        <w:pStyle w:val="Normal"/>
        <w:spacing w:before="24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8"/>
          <w:szCs w:val="28"/>
          <w:lang w:val="uk-UA"/>
        </w:rPr>
        <w:t xml:space="preserve">«Про утворення комісії з питань приймання майна </w:t>
        <w:br/>
        <w:t>у комунальну власність міста»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На нараді з питання попереднього розгляду проєктів рішень виконавчого комітету міської ради було внесено пропозицію зняти </w:t>
        <w:br/>
        <w:t xml:space="preserve">з розгляду проєкт рішення для доопрацювання.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оєкт рішення знято з розгляду для доопрацюванн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изнання таким, що втратило чинність, рішення виконавчого комітету міської ради від 28.12.2005 №1050 </w:t>
        <w:br/>
      </w:r>
      <w:r>
        <w:rPr>
          <w:i/>
          <w:sz w:val="28"/>
          <w:szCs w:val="28"/>
          <w:lang w:val="uk-UA"/>
        </w:rPr>
        <w:t xml:space="preserve">«Про затвердження порядку визначення умов реалізації проектів добудови об’єктів незавершеного будівництва </w:t>
        <w:br/>
        <w:t>в м.Дніпродзержинську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убський Дмитро Вікторович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итлово-комунального господарства та будівництва мі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29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4.01.2018 №1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соціального захисту населення міста </w:t>
        <w:br/>
        <w:t>на 2018–2022 роки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авчук Людмила </w:t>
      </w:r>
      <w:r>
        <w:rPr>
          <w:sz w:val="28"/>
          <w:szCs w:val="28"/>
          <w:lang w:val="uk-UA"/>
        </w:rPr>
        <w:t xml:space="preserve">Василівн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</w:t>
      </w:r>
      <w:r>
        <w:rPr>
          <w:i/>
          <w:sz w:val="28"/>
          <w:szCs w:val="28"/>
        </w:rPr>
        <w:t>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30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изнання таким, що втратило чинність, рішення виконавчого комітету міської ради від 02.04.2013 №87 </w:t>
        <w:br/>
      </w:r>
      <w:r>
        <w:rPr>
          <w:i/>
          <w:sz w:val="28"/>
          <w:szCs w:val="28"/>
          <w:lang w:val="uk-UA"/>
        </w:rPr>
        <w:t>«Про утворення громадської ради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Задорожній Ігор Вікторович – </w:t>
      </w:r>
      <w:r>
        <w:rPr>
          <w:i/>
          <w:sz w:val="28"/>
          <w:szCs w:val="28"/>
          <w:lang w:val="uk-UA"/>
        </w:rPr>
        <w:t>начальник відділу інформаційної діяльності та взаємодії з громадськістю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31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визнання таким, що втратило чинність, рішення виконавчого комітету міської ради від 22.10.2008 №791 </w:t>
        <w:br/>
      </w:r>
      <w:r>
        <w:rPr>
          <w:i/>
          <w:sz w:val="28"/>
          <w:szCs w:val="28"/>
          <w:lang w:val="uk-UA"/>
        </w:rPr>
        <w:t>«Про міжвідомчу координаційно-методичну раду з правової освіти населення при виконавчому комітеті Дніпродзержинської міської ради»</w:t>
      </w:r>
      <w:r>
        <w:rPr>
          <w:b/>
          <w:sz w:val="28"/>
          <w:szCs w:val="28"/>
          <w:lang w:val="uk-UA"/>
        </w:rPr>
        <w:t xml:space="preserve"> (зі змінами)</w:t>
      </w:r>
    </w:p>
    <w:p>
      <w:pPr>
        <w:pStyle w:val="Normal"/>
        <w:spacing w:before="12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ванченко Альона Леонідівна – </w:t>
      </w:r>
      <w:r>
        <w:rPr>
          <w:i/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</w:t>
      </w:r>
      <w:r>
        <w:rPr>
          <w:color w:val="000000"/>
          <w:sz w:val="28"/>
          <w:szCs w:val="28"/>
          <w:lang w:val="uk-UA"/>
        </w:rPr>
        <w:t>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32 додається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від 18.12.2019 №440 </w:t>
      </w:r>
      <w:r>
        <w:rPr>
          <w:i/>
          <w:sz w:val="28"/>
          <w:szCs w:val="28"/>
          <w:lang w:val="uk-UA"/>
        </w:rPr>
        <w:t>«Про комісію з питань захисту прав дитини при виконавчому комітеті Кам’янської міської ради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липас </w:t>
      </w:r>
      <w:r>
        <w:rPr>
          <w:sz w:val="28"/>
          <w:szCs w:val="28"/>
          <w:lang w:val="uk-UA"/>
        </w:rPr>
        <w:t xml:space="preserve">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тітарова Н.В. Повідомила про ознаки конфлікту інтересів у своїй участі </w:t>
        <w:br/>
        <w:t>в розгляді, прийняті проєкту рішення (повідомлення додається до протоколу)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4 (чотирнадц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ітарова Н.В.,</w:t>
      </w:r>
      <w:r>
        <w:rPr>
          <w:color w:val="000000"/>
          <w:sz w:val="28"/>
          <w:szCs w:val="28"/>
          <w:lang w:val="uk-UA"/>
        </w:rPr>
        <w:t xml:space="preserve"> не брала участі 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зв’язку </w:t>
        <w:br/>
        <w:t>з повідомленнями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33 додається. </w:t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становлення тарифу на теплову енергію, що виробляється </w:t>
        <w:br/>
        <w:t>на установках з використанням альтернативних джерел енергії, Комунальному підприємству Кам’янської міської ради «Кам’янська теплопостачальна компанія».</w:t>
      </w:r>
    </w:p>
    <w:p>
      <w:pPr>
        <w:pStyle w:val="Normal"/>
        <w:spacing w:before="120" w:after="0"/>
        <w:ind w:left="1701" w:hanging="170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34 додається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знання таким, що втратило чинність, рішення виконавчого комітету міської ради від 21.07.2021 №527 «</w:t>
      </w:r>
      <w:r>
        <w:rPr>
          <w:i/>
          <w:sz w:val="28"/>
          <w:szCs w:val="28"/>
          <w:lang w:val="uk-UA"/>
        </w:rPr>
        <w:t xml:space="preserve">Про встановлення тарифу </w:t>
        <w:br/>
        <w:t xml:space="preserve">на теплову енергію, що виробляється на установках з використанням альтернативних джерел енергії, Товариству з обмеженою відповідальністю </w:t>
      </w:r>
      <w:r>
        <w:rPr>
          <w:i/>
          <w:sz w:val="28"/>
          <w:szCs w:val="28"/>
        </w:rPr>
        <w:t>«ТРЕЙД ІНВЕСТ ХОЛДИНГ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35 додається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16.12.2020 №753 </w:t>
      </w:r>
      <w:r>
        <w:rPr>
          <w:i/>
          <w:sz w:val="28"/>
          <w:szCs w:val="28"/>
          <w:lang w:val="uk-UA"/>
        </w:rPr>
        <w:t xml:space="preserve">«Про затвердження фінансових планів підприємств міста комунальної форми власності на 2021 рік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36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переведення жилого приміщення за адресою: вул.Медична, 18, кв.8 у нежиле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Калмиков </w:t>
      </w:r>
      <w:r>
        <w:rPr>
          <w:sz w:val="28"/>
          <w:szCs w:val="28"/>
          <w:lang w:val="uk-UA"/>
        </w:rPr>
        <w:t xml:space="preserve">Максим Юрійович – </w:t>
      </w:r>
      <w:r>
        <w:rPr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37 додається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ІЗ ПОРЯДКОМ ДЕННИМ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єкти рішень виконавчого комітету міської ради, підготовлені департаментом муніципальних послуг </w:t>
        <w:br/>
        <w:t>та регуляторної політики міської ради</w:t>
      </w:r>
    </w:p>
    <w:p>
      <w:pPr>
        <w:pStyle w:val="Normal"/>
        <w:widowControl w:val="false"/>
        <w:spacing w:before="120" w:after="0"/>
        <w:ind w:left="1622" w:hanging="1622"/>
        <w:jc w:val="center"/>
        <w:rPr>
          <w:b/>
          <w:b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рська Марина Гарріївна –</w:t>
      </w:r>
      <w:r>
        <w:rPr>
          <w:i/>
          <w:sz w:val="28"/>
          <w:szCs w:val="28"/>
          <w:lang w:val="uk-UA"/>
        </w:rPr>
        <w:t xml:space="preserve"> директор департаменту муніципальних послуг та регуляторної політик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ро притягнення до адміністративної відповідальності </w:t>
        <w:br/>
        <w:t>гр.Кузьміної А.В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</w:t>
      </w:r>
      <w:r>
        <w:rPr>
          <w:color w:val="000000"/>
          <w:sz w:val="28"/>
          <w:szCs w:val="28"/>
          <w:lang w:val="uk-UA"/>
        </w:rPr>
        <w:t>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38 додається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притягнення до адміністративної відповідальності </w:t>
        <w:br/>
        <w:t>гр.Михайлова О.О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39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widowControl w:val="false"/>
        <w:spacing w:before="120" w:after="0"/>
        <w:ind w:left="1622" w:hanging="1622"/>
        <w:jc w:val="center"/>
        <w:rPr>
          <w:b/>
          <w:b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кала Альона Сергіївна – </w:t>
      </w:r>
      <w:r>
        <w:rPr>
          <w:i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40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житлової площі у гуртожитках міста Кам’янське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41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договорів найму житлових приміщень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42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28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ВІ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липас Гали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лодимирі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зміну статусу дитини, позбавленої батьківського піклування, </w:t>
        <w:br/>
        <w:t>на статус дитини-сироти малолітній дитині Чернявському Іллі Сергійович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43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Про </w:t>
      </w:r>
      <w:r>
        <w:rPr>
          <w:sz w:val="28"/>
          <w:szCs w:val="28"/>
          <w:lang w:val="uk-UA"/>
        </w:rPr>
        <w:t xml:space="preserve">зміну статусу дитини, позбавленої батьківського піклування, </w:t>
        <w:br/>
        <w:t>на статус дитини-сироти малолітній дитині Бєлашовій Вероніці Ростиславів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44 додається.</w:t>
      </w:r>
    </w:p>
    <w:p>
      <w:pPr>
        <w:pStyle w:val="Style20"/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 зміну статусу дитини, позбавленої батьківського піклування, </w:t>
        <w:br/>
        <w:t>на статус дитини-сироти неповнолітній дитині Смаль Аліні Євгенівн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45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звільнення гр.Таранової Н.О. від повноважень піклувальника </w:t>
        <w:br/>
        <w:t>над неповнолітньою дитиною Тарановою Вікторією Віталіївною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46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Про звільнення гр.Таранової Н.О. від повноважень опікуна </w:t>
        <w:br/>
        <w:t>над малолітньою дитиною Тарановою Наталією Олександрівною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47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Про звільнення гр.Таранової Н.О. від повноважень опікуна </w:t>
        <w:br/>
        <w:t>над малолітньою дитиною Тарановим Богданом Віталійовичем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48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 Про звільнення гр.Таранової Н.О. від повноважень опікуна </w:t>
        <w:br/>
        <w:t>над малолітньою дитиною Тарановим Олександром Олександровичем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49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звільнення гр.Таранової Н.О. від повноважень опікуна </w:t>
        <w:br/>
        <w:t xml:space="preserve">над малолітньою дитиною </w:t>
      </w:r>
      <w:r>
        <w:rPr>
          <w:sz w:val="28"/>
          <w:szCs w:val="28"/>
        </w:rPr>
        <w:t>Тарановим Ярославом Віталійовичем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50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изначення місця проживання малолітньої дитини Сольоного Тимура Віталійовича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51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0. Про </w:t>
      </w:r>
      <w:r>
        <w:rPr>
          <w:sz w:val="28"/>
          <w:szCs w:val="28"/>
        </w:rPr>
        <w:t xml:space="preserve">визначення гр.Чабану В.В. порядок </w:t>
      </w:r>
      <w:r>
        <w:rPr>
          <w:sz w:val="28"/>
          <w:szCs w:val="28"/>
          <w:lang w:val="uk-UA"/>
        </w:rPr>
        <w:t>участі у вихованні малолітньої дитин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52 додається.</w:t>
      </w:r>
    </w:p>
    <w:p>
      <w:pPr>
        <w:pStyle w:val="Normal"/>
        <w:spacing w:before="24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</w:t>
      </w:r>
      <w:r>
        <w:rPr>
          <w:bCs/>
          <w:sz w:val="28"/>
          <w:szCs w:val="28"/>
          <w:lang w:val="uk-UA"/>
        </w:rPr>
        <w:t>визначення гр.Кошак О.В. порядку участі у вихованні малолітньої дити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53 додається.</w:t>
      </w:r>
    </w:p>
    <w:p>
      <w:pPr>
        <w:pStyle w:val="Normal"/>
        <w:spacing w:before="24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</w:t>
      </w:r>
      <w:r>
        <w:rPr>
          <w:bCs/>
          <w:sz w:val="28"/>
          <w:szCs w:val="28"/>
          <w:lang w:val="uk-UA"/>
        </w:rPr>
        <w:t>визначення гр.Бічарьову В.В. порядку участі у вихованні малолітньої ди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54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</w:t>
      </w:r>
      <w:r>
        <w:rPr>
          <w:bCs/>
          <w:sz w:val="28"/>
          <w:szCs w:val="28"/>
          <w:lang w:val="uk-UA"/>
        </w:rPr>
        <w:t>визначення місця проживання малолітньої дитини Лазаревої Віри Іван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55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Про </w:t>
      </w:r>
      <w:r>
        <w:rPr>
          <w:sz w:val="28"/>
          <w:szCs w:val="28"/>
          <w:lang w:val="uk-UA"/>
        </w:rPr>
        <w:t>визначення місця проживання малолітньої дитини Бетхудової Анастасії Юріївни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56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5. Про </w:t>
      </w:r>
      <w:r>
        <w:rPr>
          <w:sz w:val="28"/>
          <w:szCs w:val="28"/>
          <w:lang w:val="uk-UA"/>
        </w:rPr>
        <w:t>тимчасове влаштування малолітньої дитини Мартиненка Павла Володимировича до державного</w:t>
      </w:r>
      <w:r>
        <w:rPr>
          <w:sz w:val="28"/>
          <w:szCs w:val="28"/>
        </w:rPr>
        <w:t xml:space="preserve"> заклад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57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6. Про </w:t>
      </w:r>
      <w:r>
        <w:rPr>
          <w:sz w:val="28"/>
          <w:szCs w:val="28"/>
          <w:lang w:val="uk-UA"/>
        </w:rPr>
        <w:t xml:space="preserve">затвердження висновку служби у справах дітей </w:t>
        <w:br/>
        <w:t>про підтвердження місця проживання малолітньої дитини Чувпило Марії Вячеславівни для її тимчасового виїзду за межі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58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7. Про </w:t>
      </w:r>
      <w:r>
        <w:rPr>
          <w:color w:val="000000"/>
          <w:sz w:val="28"/>
          <w:szCs w:val="28"/>
          <w:lang w:val="uk-UA"/>
        </w:rPr>
        <w:t>надання громадянці Кулешовій Я.В. дозволу на вчинення правочин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59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Про надання гр.Багніч Д.І. дозволу на вчинення правочинів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60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Про надання громадянам Какуші Л.Л. та Какуші С.М. дозволу </w:t>
        <w:br/>
        <w:t>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6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Про надання гр.Нечаєвій Ю.В. дозволу на вчинення правочинів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6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Про надання громадянам Поляковій О.В. та Полякову А.І. дозволу </w:t>
        <w:br/>
        <w:t>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63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Про надання громадянам Шалагіну М.Ю. та Шалагіній А.А. дозволу </w:t>
        <w:br/>
        <w:t>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64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Про </w:t>
      </w:r>
      <w:r>
        <w:rPr>
          <w:sz w:val="28"/>
          <w:szCs w:val="28"/>
          <w:lang w:val="uk-UA"/>
        </w:rPr>
        <w:t>надання громадянам Березовському О.Ю. та Березовській О.М. дозволу на вчинення правочи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65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 Про </w:t>
      </w:r>
      <w:r>
        <w:rPr>
          <w:sz w:val="28"/>
          <w:szCs w:val="28"/>
          <w:lang w:val="uk-UA"/>
        </w:rPr>
        <w:t>надання громадянам Биковському Г.В. та Биковській Ю.О. дозволу на вчинення правочи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66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5. П</w:t>
      </w:r>
      <w:r>
        <w:rPr>
          <w:rStyle w:val="1840"/>
          <w:b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 xml:space="preserve">надання громадянам Заікіну С.М. та Заікіній І.М. дозволу </w:t>
        <w:br/>
        <w:t>на вчинення правочину</w:t>
      </w:r>
      <w:r>
        <w:rPr>
          <w:rStyle w:val="1840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rStyle w:val="1840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67 додається.</w:t>
      </w:r>
    </w:p>
    <w:p>
      <w:pPr>
        <w:pStyle w:val="Normal"/>
        <w:spacing w:before="240" w:after="0"/>
        <w:ind w:firstLine="567"/>
        <w:jc w:val="both"/>
        <w:rPr>
          <w:rStyle w:val="1840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</w:t>
      </w:r>
      <w:r>
        <w:rPr>
          <w:rStyle w:val="1840"/>
          <w:b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 xml:space="preserve">надання громадянам Медведь І.А. та Медведю В.М. дозволу </w:t>
        <w:br/>
        <w:t>на вчинення правочину</w:t>
      </w:r>
      <w:r>
        <w:rPr>
          <w:rStyle w:val="1840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rStyle w:val="1840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68 додається.</w:t>
      </w:r>
    </w:p>
    <w:p>
      <w:pPr>
        <w:pStyle w:val="Normal"/>
        <w:spacing w:before="240" w:after="0"/>
        <w:ind w:firstLine="567"/>
        <w:jc w:val="both"/>
        <w:rPr>
          <w:rStyle w:val="1840"/>
          <w:bCs/>
          <w:sz w:val="28"/>
          <w:szCs w:val="28"/>
          <w:lang w:val="uk-UA"/>
        </w:rPr>
      </w:pPr>
      <w:r>
        <w:rPr>
          <w:rStyle w:val="1840"/>
          <w:bCs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>П</w:t>
      </w:r>
      <w:r>
        <w:rPr>
          <w:rStyle w:val="1840"/>
          <w:b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надання громадянам Соломоненко Є.А. та Соломоненку А.Ю. дозволу на вчинення правочинів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rStyle w:val="1840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69 додається.</w:t>
      </w:r>
    </w:p>
    <w:p>
      <w:pPr>
        <w:pStyle w:val="Style21"/>
        <w:spacing w:before="240" w:after="0"/>
        <w:jc w:val="both"/>
        <w:rPr>
          <w:rStyle w:val="184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</w:t>
      </w:r>
      <w:r>
        <w:rPr>
          <w:rStyle w:val="1840"/>
          <w:rFonts w:cs="Times New Roman" w:ascii="Times New Roman" w:hAnsi="Times New Roman"/>
          <w:bCs/>
          <w:sz w:val="28"/>
          <w:szCs w:val="28"/>
        </w:rPr>
        <w:t xml:space="preserve">ро </w:t>
      </w:r>
      <w:r>
        <w:rPr>
          <w:rFonts w:cs="Times New Roman" w:ascii="Times New Roman" w:hAnsi="Times New Roman"/>
          <w:sz w:val="28"/>
          <w:szCs w:val="28"/>
        </w:rPr>
        <w:t xml:space="preserve">надання громадянам Толубарі І.С. та Толубарі М.О. дозволу </w:t>
        <w:br/>
        <w:t>на вчинення правочину</w:t>
      </w:r>
      <w:r>
        <w:rPr>
          <w:rStyle w:val="1840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rStyle w:val="1840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70 додається.</w:t>
      </w:r>
    </w:p>
    <w:p>
      <w:pPr>
        <w:pStyle w:val="Normal"/>
        <w:spacing w:before="240" w:after="0"/>
        <w:ind w:firstLine="567"/>
        <w:jc w:val="both"/>
        <w:rPr>
          <w:rStyle w:val="1840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00" w:after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  <w:lang w:val="uk-UA"/>
        </w:rPr>
        <w:t xml:space="preserve">Завідувач сектору розпорядчих </w:t>
        <w:br/>
        <w:t>документів загального відділу міської ради</w:t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Верхний колонтитул Знак"/>
    <w:basedOn w:val="Style8"/>
    <w:qFormat/>
    <w:rPr>
      <w:rFonts w:ascii="Arial" w:hAnsi="Arial" w:cs="Times New Roman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0"/>
      <w:szCs w:val="20"/>
      <w:lang w:val="ru-RU"/>
    </w:rPr>
  </w:style>
  <w:style w:type="character" w:styleId="21">
    <w:name w:val="Основной текст 2 Знак"/>
    <w:basedOn w:val="Style8"/>
    <w:qFormat/>
    <w:rPr>
      <w:rFonts w:cs="Times New Roman"/>
      <w:lang w:val="ru-RU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  <w:lang w:val="ru-RU"/>
    </w:rPr>
  </w:style>
  <w:style w:type="character" w:styleId="Style12">
    <w:name w:val="Текст выноски Знак"/>
    <w:basedOn w:val="Style8"/>
    <w:qFormat/>
    <w:rPr>
      <w:rFonts w:cs="Times New Roman"/>
      <w:sz w:val="2"/>
      <w:lang w:val="ru-RU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1840">
    <w:name w:val="1840"/>
    <w:qFormat/>
    <w:rPr/>
  </w:style>
  <w:style w:type="character" w:styleId="Style14">
    <w:name w:val="Знак Знак"/>
    <w:basedOn w:val="Style8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8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9:00Z</dcterms:created>
  <dc:creator>***</dc:creator>
  <dc:description/>
  <dc:language>en-US</dc:language>
  <cp:lastModifiedBy>User Windows</cp:lastModifiedBy>
  <cp:lastPrinted>2021-11-04T15:10:00Z</cp:lastPrinted>
  <dcterms:modified xsi:type="dcterms:W3CDTF">2021-11-05T08:49:00Z</dcterms:modified>
  <cp:revision>2</cp:revision>
  <dc:subject/>
  <dc:title>Члени виконавчого комітету Дніпродзержинської міської ради:</dc:title>
</cp:coreProperties>
</file>