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20"/>
          <w:sz w:val="28"/>
          <w:szCs w:val="28"/>
          <w:lang w:val="uk-UA"/>
        </w:rPr>
        <w:t xml:space="preserve">       </w:t>
      </w:r>
    </w:p>
    <w:p>
      <w:pPr>
        <w:pStyle w:val="Heading7"/>
        <w:jc w:val="center"/>
        <w:rPr>
          <w:color w:val="FF0000"/>
          <w:spacing w:val="20"/>
          <w:sz w:val="28"/>
          <w:szCs w:val="28"/>
          <w:lang w:val="uk-UA"/>
        </w:rPr>
      </w:pPr>
      <w:r>
        <w:rPr>
          <w:color w:val="FF0000"/>
          <w:spacing w:val="20"/>
          <w:sz w:val="28"/>
          <w:szCs w:val="28"/>
          <w:lang w:val="uk-UA"/>
        </w:rPr>
      </w:r>
    </w:p>
    <w:p>
      <w:pPr>
        <w:pStyle w:val="Heading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b/>
          <w:sz w:val="32"/>
          <w:szCs w:val="32"/>
          <w:lang w:val="uk-UA"/>
        </w:rPr>
        <w:t>П Р О Т О К О Л № 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1.2021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15</w:t>
      </w:r>
    </w:p>
    <w:p>
      <w:pPr>
        <w:pStyle w:val="Normal"/>
        <w:spacing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ий міський голова,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 С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ind w:left="3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ельський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ов Б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 та архітектури міської ради – головний архітектор міста 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представники ЗМІ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е </w:t>
        <w:br/>
        <w:t xml:space="preserve">між засіданнями виконавчого комітету міської ради шляхом опитування членів виконавчого комітету міської ради, </w:t>
      </w:r>
      <w:r>
        <w:rPr>
          <w:bCs/>
          <w:sz w:val="28"/>
          <w:szCs w:val="28"/>
          <w:lang w:val="uk-UA"/>
        </w:rPr>
        <w:t xml:space="preserve">від 11.11.2021 №871 «Про внесення </w:t>
        <w:br/>
        <w:t>на розгляд 11 сесії Кам’янської міської ради VІІІ скликання проектів рішень міської ради»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ідсумки виконання бюджету Кам’янської міської територіальної громади за 9 місяців 2021 року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планування діяльності виконавчих органів міської ради з підготовки проєктів регуляторних актів на 2022 рік.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закріплення території обслуговування за закладами загальної середньої освіти Кам’янської міської територіальної громади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Проєкти рішень виконавчого комітету міської ради, підготовлені департаментом економічного розвитку </w:t>
      </w:r>
      <w:r>
        <w:rPr>
          <w:rFonts w:eastAsia="Calibri"/>
          <w:color w:val="000000"/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Про встановлення тарифів на послуги з перевезення пасажирів </w:t>
        <w:br/>
        <w:t>на міських автобусних маршрутах загального користування у м.Кам’янському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Про встановлення тарифів на послуги міського електричного транспорту (трамвай), що надаються Комунальним підприємством Кам’янської міської ради «Транспорт»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Проєкти рішень виконавчого комітету міської ради, підготовлені відділом реклами </w:t>
      </w:r>
      <w:r>
        <w:rPr>
          <w:rFonts w:eastAsia="Calibri"/>
          <w:color w:val="000000"/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rFonts w:eastAsia="Calibri"/>
          <w:color w:val="000000"/>
          <w:sz w:val="28"/>
          <w:szCs w:val="28"/>
          <w:lang w:val="uk-UA"/>
        </w:rPr>
        <w:t xml:space="preserve">Про скасування дозволу на розміщення зовнішньої реклами </w:t>
        <w:br/>
        <w:t>у м.Кам’янському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5.2. Про надання дозволів на розміщення зовнішньої реклами </w:t>
        <w:br/>
        <w:t>у м.Кам’янськом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3.01.2020 №4 </w:t>
      </w:r>
      <w:r>
        <w:rPr>
          <w:i/>
          <w:color w:val="000000"/>
          <w:sz w:val="28"/>
          <w:szCs w:val="28"/>
          <w:lang w:val="uk-UA"/>
        </w:rPr>
        <w:t xml:space="preserve">«Про санітарне утримання території міста» </w:t>
      </w:r>
      <w:r>
        <w:rPr>
          <w:color w:val="000000"/>
          <w:sz w:val="28"/>
          <w:szCs w:val="28"/>
          <w:lang w:val="uk-UA"/>
        </w:rPr>
        <w:t>зі змінами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 Проєкти рішень виконавчого комітету міської ради, підготовлені управлінням містобудування та архітектури </w:t>
      </w:r>
      <w:r>
        <w:rPr>
          <w:rFonts w:eastAsia="Calibri"/>
          <w:color w:val="000000"/>
          <w:sz w:val="28"/>
          <w:szCs w:val="28"/>
          <w:lang w:val="uk-UA"/>
        </w:rPr>
        <w:t>мі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1. Про внесення змін до рішення виконавчого комітету міської ради </w:t>
        <w:br/>
        <w:t xml:space="preserve">від 26.08.2016 №234 </w:t>
      </w:r>
      <w:r>
        <w:rPr>
          <w:i/>
          <w:color w:val="000000"/>
          <w:sz w:val="28"/>
          <w:szCs w:val="28"/>
          <w:lang w:val="uk-UA"/>
        </w:rPr>
        <w:t>«Про утворення технічної ради при управлінні містобудування та архітектури міської ради»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 xml:space="preserve">від 28.11.2007 №841 </w:t>
      </w:r>
      <w:r>
        <w:rPr>
          <w:i/>
          <w:color w:val="000000"/>
          <w:sz w:val="28"/>
          <w:szCs w:val="28"/>
          <w:lang w:val="uk-UA"/>
        </w:rPr>
        <w:t>«</w:t>
      </w:r>
      <w:r>
        <w:rPr>
          <w:i/>
          <w:color w:val="000000"/>
          <w:sz w:val="28"/>
          <w:lang w:val="uk-UA"/>
        </w:rPr>
        <w:t>Про створення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  <w:r>
        <w:rPr>
          <w:i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8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color w:val="000000"/>
          <w:sz w:val="28"/>
          <w:szCs w:val="28"/>
          <w:lang w:val="uk-UA"/>
        </w:rPr>
        <w:t xml:space="preserve">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9 Травня, 8/26, кв.19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Про виключення з числа службових жилих приміщень </w:t>
        <w:br/>
        <w:t xml:space="preserve">АТ«ДНІПРОАЗОТ» двох кімнат у трикімнатній квартирі за адресою: </w:t>
        <w:br/>
        <w:t>вул.Затишна, 2, кв.6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ро виключення з числа службових жилих приміщень Міністерства оборони України жилого приміщення за адресою: просп.Металургів, 40А, кв.77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Про виключення з числа службових жилих приміщень Міністерства оборони України жилого приміщення за адресою: просп.Металургів, 40А, кв.50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5. Про визнання таким, що втратило чинність, рішення виконавчого комітету міської ради від 27.04.2004 №264 </w:t>
      </w:r>
      <w:r>
        <w:rPr>
          <w:rFonts w:eastAsia="Calibri"/>
          <w:i/>
          <w:sz w:val="28"/>
          <w:lang w:val="uk-UA"/>
        </w:rPr>
        <w:t xml:space="preserve">«Про затвердження зведеної бази даних квартирного обліку </w:t>
      </w:r>
      <w:r>
        <w:rPr>
          <w:rFonts w:eastAsia="Calibri"/>
          <w:i/>
          <w:sz w:val="28"/>
          <w:szCs w:val="28"/>
          <w:lang w:val="uk-UA"/>
        </w:rPr>
        <w:t xml:space="preserve">військовослужбовців по м.Дніпродзержинську </w:t>
      </w:r>
      <w:r>
        <w:rPr>
          <w:i/>
          <w:sz w:val="28"/>
          <w:szCs w:val="28"/>
          <w:lang w:val="uk-UA"/>
        </w:rPr>
        <w:br/>
      </w:r>
      <w:r>
        <w:rPr>
          <w:rFonts w:eastAsia="Calibri"/>
          <w:i/>
          <w:sz w:val="28"/>
          <w:szCs w:val="28"/>
          <w:lang w:val="uk-UA"/>
        </w:rPr>
        <w:t xml:space="preserve">та складу комісії з питання розподілу житла військовослужбовцям, </w:t>
      </w:r>
      <w:r>
        <w:rPr>
          <w:i/>
          <w:sz w:val="28"/>
          <w:szCs w:val="28"/>
          <w:lang w:val="uk-UA"/>
        </w:rPr>
        <w:br/>
      </w:r>
      <w:r>
        <w:rPr>
          <w:rFonts w:eastAsia="Calibri"/>
          <w:i/>
          <w:sz w:val="28"/>
          <w:szCs w:val="28"/>
          <w:lang w:val="uk-UA"/>
        </w:rPr>
        <w:t>які перебувають на квартирному обліку в місті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9. Проєкти рішень виконавчого комітету міської ради, підготовлені департаментом соціальної політики міської </w:t>
      </w:r>
      <w:r>
        <w:rPr>
          <w:rFonts w:eastAsia="Calibri"/>
          <w:color w:val="000000"/>
          <w:sz w:val="28"/>
          <w:szCs w:val="28"/>
          <w:lang w:val="uk-UA"/>
        </w:rPr>
        <w:t>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о проведення соціального замовлення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9.2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соціального захисту населення міста на 2018–2022 рок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о припинення повноважень спостережної комісії при виконавчому комітеті Кам’янської міської ради.</w:t>
      </w:r>
    </w:p>
    <w:p>
      <w:pPr>
        <w:pStyle w:val="Normal"/>
        <w:spacing w:before="240" w:after="240"/>
        <w:ind w:left="1701" w:hanging="1701"/>
        <w:jc w:val="both"/>
        <w:rPr/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5.06.2013 №178 </w:t>
      </w:r>
      <w:r>
        <w:rPr>
          <w:i/>
          <w:sz w:val="28"/>
          <w:szCs w:val="28"/>
          <w:lang w:val="uk-UA"/>
        </w:rPr>
        <w:t>«Про утворення комісії з питань приймання майна</w:t>
        <w:br/>
        <w:t>у комунальну власність міста».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становлення меморіальної дошки на честь Павлюка Олега В’ячеславовича.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</w:t>
      </w:r>
      <w:r>
        <w:rPr>
          <w:bCs/>
          <w:sz w:val="28"/>
          <w:szCs w:val="28"/>
          <w:lang w:val="uk-UA"/>
        </w:rPr>
        <w:t xml:space="preserve"> ЗГІДНО ІЗ ПОРЯДКОМ ДЕННИМ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оєкти рішень виконавчого комітету міської ради, підготовлені департаментом соціальної політики міської </w:t>
      </w:r>
      <w:r>
        <w:rPr>
          <w:rFonts w:eastAsia="Calibri"/>
          <w:color w:val="000000"/>
          <w:sz w:val="28"/>
          <w:szCs w:val="28"/>
          <w:lang w:val="uk-UA"/>
        </w:rPr>
        <w:t>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проведення безоплатного капітального ремонту власного житлового будинку особи з інвалідніст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 надання гр.Кузнецову Г.О. дозволу на вчинення правочин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 надання дозволу на влаштування до психоневрологічного інтернату недієздатної особи гр.Половченка О.В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оформлення дубліката свідоцтва про право власності на квартиру </w:t>
        <w:br/>
        <w:t>за адресою: просп.Металургів, 32, кв. 95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 притягнення до адміністративної відповідальності </w:t>
        <w:br/>
        <w:t>гр.Кльопи Д.М.</w:t>
      </w:r>
    </w:p>
    <w:p>
      <w:pPr>
        <w:pStyle w:val="Normal"/>
        <w:spacing w:before="24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єкти рішень виконавчого комітету міської ради, підготовлені службою у справах дітей міської ради</w:t>
      </w:r>
    </w:p>
    <w:p>
      <w:pPr>
        <w:pStyle w:val="Style20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 надання статусу дитини-сироти неповнолітній дитині Герліцу Іллі Едуард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надання статусу дитини-сироти неповнолітній дитині Чепурній Аліні Віталії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о надання статусу дитини, позбавленої батьківського піклування, малолітній дитині Куковенкову Дмитру Юрій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ро надання статусу дитини, позбавленої батьківського піклування, неповнолітній дитині Швацькому Артему Олександровичу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ро надання статусу дитини, позбавленої батьківського піклування, малолітній дитині Манохіній Вероніці Юрії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ро надання статусу дитини, позбавленої батьківського піклування, малолітній дитині Гашімову Онуру Кадирович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Про надання статусу дитини, позбавленої батьківського піклування, малолітній дитині Пономарчук Ганні Олександрі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Про зміну статусу дитини, позбавленої батьківського піклування, </w:t>
        <w:br/>
        <w:t>на статус дитини-сироти неповнолітній дитині Чуєнко Марії Володимирі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Про зміну статусу дитини, позбавленої батьківського піклування, </w:t>
        <w:br/>
        <w:t>на статус дитини-сироти неповнолітній дитині Чуєнко Олександрі Володимирівн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. Про втрату статусу дитини, позбавленої батьківського піклування </w:t>
        <w:br/>
        <w:t>та повернення на виховання в сім’ю малолітньої дитини Антропової Анастасії Олександрів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Про влаштування неповнолітньої дитини Герліца Іллі Едуардович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Про влаштування неповнолітньої дитини Щвацького Артема Олександрович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Про встановлення опіки над малолітньою дитиною Махатилом Глібом Євген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Про встановлення піклування над неповнолітньою дитиною Косенко Марією Геннадіївн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5. Про припинення піклування над неповнолітньою дитиною Морозом Глебом Максим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6. Про припинення піклування над неповнолітньою дитиною Кротіним Олексієм Денисович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7. Про тимчасове влаштування малолітньої дитини Зінченко Анастасії Сергіївни до державного заклад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. Про приведення у відповідність документів неповнолітньої дити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9. Про закріплення житлового приміщення за неповнолітньою дитино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0. Про закріплення житлового приміщення за малолітньою дитиною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1. Про закріплення житлового приміщення за неповнолітньою дитиною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2. Про закріплення житлового приміщення за неповнолітньою дитиною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3. Про закріплення житлового приміщення за дітьм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4. Про внесення змін до складу дитячого будинку сімейного типу подружжя Матяша С.С. і Прокопало Ю.І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5. Про функціонування дитячого будинку сімейного типу подружжя Романенків за новим місцем проживання.</w:t>
      </w:r>
    </w:p>
    <w:p>
      <w:pPr>
        <w:pStyle w:val="Normal"/>
        <w:spacing w:before="120" w:after="0"/>
        <w:ind w:left="-57" w:right="5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6. Про адресу функціонування прийомної сім’ї Пахольчук Т.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7. Про припинення перебування прийомних дітей у прийомній сім’ї подружжя Крупченків.</w:t>
      </w:r>
    </w:p>
    <w:p>
      <w:pPr>
        <w:pStyle w:val="Normal"/>
        <w:spacing w:before="120" w:after="0"/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8. Про припинення перебування прийомної дитини у прийомній сім’ї подружжя Крупчен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29. Про надання громадянам Волошенко Н.М. та Волошенку І.В. дозволу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0. Про надання громадянам Гаркуші Т.О. та Гаркуші К.Ю. дозволу </w:t>
        <w:br/>
        <w:t xml:space="preserve">на вчинення правочин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1. Про надання громадянам Ковалевській Н.В. та Ковалевському С.І. дозволу на вчинення правочин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2. Про надання громадянам Михайловській Н.М. </w:t>
        <w:br/>
        <w:t xml:space="preserve">та Михайловському В.М. дозволу на вчинення правочин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3. Про надання громадянам Пеклун О.О. та Пеклуну В.І. дозволу </w:t>
        <w:br/>
        <w:t xml:space="preserve">на вчинення правочин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4. Про надання громадянам Полонській Є.В. та Фештризі В.В.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5. Про надання громадянам Герасімову В.В. та Герасімовій Ю.В. дозволу на вчинення правочин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6. Про надання громадянам Котенку М.М. та Москалюк Л.М. дозволу </w:t>
        <w:br/>
        <w:t xml:space="preserve">на вчинення правочині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7. Про надання громадянам Лукавській О.І. та Лукавському О.В. дозволу на вчинення правочину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38. Про надання громадянину Мініну О.В. дозволу на вчинення правочині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9. Про надання громадянам Помещенко О.Є. та Помещенку В.А. дозволу на вчинення правочи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0. Про надання громадянам Недрі Ю.О. та Терлецькій О.А. дозволу </w:t>
        <w:br/>
        <w:t>на вчинення правочи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41. </w:t>
      </w:r>
      <w:r>
        <w:rPr>
          <w:bCs/>
          <w:sz w:val="28"/>
          <w:szCs w:val="28"/>
          <w:lang w:val="uk-UA"/>
        </w:rPr>
        <w:t>П</w:t>
      </w:r>
      <w:r>
        <w:rPr>
          <w:rStyle w:val="1840"/>
          <w:sz w:val="28"/>
          <w:szCs w:val="28"/>
          <w:lang w:val="uk-UA"/>
        </w:rPr>
        <w:t xml:space="preserve">ро затвердження висновку служби у справах дітей </w:t>
        <w:br/>
        <w:t xml:space="preserve">про підтвердження місця проживання малолітньої дитини </w:t>
      </w:r>
      <w:r>
        <w:rPr>
          <w:bCs/>
          <w:sz w:val="28"/>
          <w:szCs w:val="28"/>
          <w:lang w:val="uk-UA"/>
        </w:rPr>
        <w:t>Слюсаря Романа Андрійовича</w:t>
      </w:r>
      <w:r>
        <w:rPr>
          <w:rStyle w:val="1840"/>
          <w:sz w:val="28"/>
          <w:szCs w:val="28"/>
          <w:lang w:val="uk-UA"/>
        </w:rPr>
        <w:t xml:space="preserve"> для його тимчасового виїзду за межі України.</w:t>
      </w:r>
    </w:p>
    <w:p>
      <w:pPr>
        <w:pStyle w:val="Style21"/>
        <w:jc w:val="both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о затвердження висновку служби у справах дітей </w:t>
        <w:br/>
        <w:t>про підтвердження місця проживання малолітньої дитини Нудельмана Міхаеля Вікторовича для його тимчасового виїзду за межі України.</w:t>
      </w:r>
    </w:p>
    <w:p>
      <w:pPr>
        <w:pStyle w:val="Normal"/>
        <w:spacing w:before="240" w:after="0"/>
        <w:ind w:left="1701" w:hanging="1701"/>
        <w:jc w:val="both"/>
        <w:rPr/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и рішень виконавчого комітету міської ради, підготовлені службою у справах дітей міської ради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 звільнення гр.Гур’янової К.Г. від повноважень піклувальника </w:t>
        <w:br/>
        <w:t>над неповнолітньою дитиною Гур’яновим Арамом Костянтиновичем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 звільнення гр.Гур’янової К.Г. від повноважень опікуна </w:t>
        <w:br/>
        <w:t>над малолітньою дитиною Гур’яновим Золотим Костянтиновичем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 звільнення гр.Гур’янової К.Г. від повноважень піклувальника </w:t>
        <w:br/>
        <w:t xml:space="preserve">над неповнолітньою дитиною Гур’яновим Крістіаном Костянтиновичем. 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 звільнення гр.Гур’янової К.Г. від повноважень опікуна </w:t>
        <w:br/>
        <w:t>над малолітньою дитиною Гур’яновою Зухрою Костянтинівною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 припинення опіки над малолітньою дитиною Ковальовою Кірою Русланівною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 припинення перебування вихованця у дитячому будинку сімейного типу подружжя Романенків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 влаштування малолітньої дитини Чабаненка Максима Артемовича до державного закладу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 тимчасове влаштування малолітньої дитини Сапоненка Дмитра Романовича до державного закладу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 визначення прізвища малолітньої дитини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 визначення прізвища малолітньої дитини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П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о затвердження висновку служби у справах дітей </w:t>
        <w:br/>
        <w:t>про підтвердження місця проживання малолітньої дитини Узунова Владислава Євгеновича для його тимчасового виїзду за межі України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 визначення гр.Сапріко Э.А. порядку участі у вихованні малолітньої дитини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 визначення гр.Нечосі Є.Е. порядку участі у вихованні малолітньої дитини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 визначення гр.Василенко С.П. порядку участі у вихованні малолітньої дитин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134" w:hanging="1134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підсумки виконання бюджету Кам’янської міської територіальної громади за 9 місяців 2021 року</w:t>
      </w:r>
    </w:p>
    <w:p>
      <w:pPr>
        <w:pStyle w:val="Normal"/>
        <w:spacing w:before="120" w:after="0"/>
        <w:ind w:left="1134" w:hanging="1134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Шевченко Лариса Федорівна – </w:t>
      </w:r>
      <w:r>
        <w:rPr>
          <w:i/>
          <w:color w:val="000000"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7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планування діяльності виконавчих органів міської ради </w:t>
        <w:br/>
        <w:t>з підготовки проєктів регуляторних актів на 2022 рік</w:t>
      </w:r>
    </w:p>
    <w:p>
      <w:pPr>
        <w:pStyle w:val="Normal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ПОВІДАЧ:</w:t>
      </w:r>
      <w:r>
        <w:rPr>
          <w:color w:val="000000"/>
          <w:sz w:val="28"/>
          <w:szCs w:val="28"/>
        </w:rPr>
        <w:t xml:space="preserve"> Островерх </w:t>
      </w:r>
      <w:r>
        <w:rPr>
          <w:color w:val="000000"/>
          <w:sz w:val="28"/>
          <w:szCs w:val="28"/>
          <w:lang w:val="uk-UA"/>
        </w:rPr>
        <w:t xml:space="preserve">Тетяна Костянтинівна – </w:t>
      </w:r>
      <w:r>
        <w:rPr>
          <w:i/>
          <w:color w:val="000000"/>
          <w:sz w:val="28"/>
          <w:szCs w:val="28"/>
          <w:lang w:val="uk-UA"/>
        </w:rPr>
        <w:t>заступни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директора департаменту муніципальних послуг та регуляторної політики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73 додається.</w:t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lang w:val="uk-UA"/>
        </w:rPr>
        <w:t>Про закріплення території обслуговування за закладами загальної середньої освіти Кам’янської міської територіальної громади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нищенко Тетяна Які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куренко Ж.В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7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єкти рішень виконавчого комітету міської ради, підготовле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color w:val="000000"/>
          <w:sz w:val="28"/>
          <w:szCs w:val="28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становлення тарифів на послуги з перевезення пасажирів </w:t>
        <w:br/>
        <w:t>на міських автобусних маршрутах загального користування у м.Кам’янськом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75 додається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</w:t>
      </w:r>
      <w:r>
        <w:rPr>
          <w:color w:val="000000"/>
          <w:sz w:val="28"/>
          <w:szCs w:val="28"/>
          <w:lang w:val="uk-UA"/>
        </w:rPr>
        <w:t>встановлення тарифів на послуги міського електричного транспорту (трамвай), що надаються Комунальним підприємством Кам’янської міської ради «Транспорт»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Горбаренко І.Л. Повідомив про ознаки конфлікту інтересів у своїй участі </w:t>
        <w:br/>
        <w:t>в розгляді, прийняті проєкту рішення (повідомлення додається до протоколу)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за – 11 (одинадц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ренко І.Л.</w:t>
      </w:r>
      <w:r>
        <w:rPr>
          <w:color w:val="000000"/>
          <w:sz w:val="28"/>
          <w:szCs w:val="28"/>
          <w:lang w:val="uk-UA"/>
        </w:rPr>
        <w:t xml:space="preserve"> не брав участі у голосуванні</w:t>
      </w:r>
      <w:r>
        <w:rPr>
          <w:rFonts w:cs="Helvetica" w:ascii="Helvetica" w:hAnsi="Helvetica"/>
          <w:color w:val="85868C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зв’язку </w:t>
        <w:br/>
        <w:t>з повідомленнями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76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єкти рішень виконавчого комітету міської ради, підготовлені відділом реклами </w:t>
      </w:r>
      <w:r>
        <w:rPr>
          <w:rFonts w:eastAsia="Calibri"/>
          <w:b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госов Борис Альбертович – </w:t>
      </w:r>
      <w:r>
        <w:rPr>
          <w:i/>
          <w:color w:val="000000"/>
          <w:sz w:val="28"/>
          <w:szCs w:val="28"/>
        </w:rPr>
        <w:t xml:space="preserve">начальник </w:t>
      </w:r>
      <w:r>
        <w:rPr>
          <w:i/>
          <w:color w:val="000000"/>
          <w:sz w:val="28"/>
          <w:szCs w:val="28"/>
          <w:lang w:val="uk-UA"/>
        </w:rPr>
        <w:t xml:space="preserve">відділу реклами </w:t>
      </w:r>
      <w:r>
        <w:rPr>
          <w:rFonts w:eastAsia="Calibri"/>
          <w:i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скасування дозволу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77 додається. 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uk-UA"/>
        </w:rPr>
        <w:t xml:space="preserve">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78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міської ради від 23.01.2020 №4 </w:t>
      </w:r>
      <w:r>
        <w:rPr>
          <w:i/>
          <w:color w:val="000000"/>
          <w:sz w:val="28"/>
          <w:szCs w:val="28"/>
          <w:lang w:val="uk-UA"/>
        </w:rPr>
        <w:t>«Про санітарне утримання території міста»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і змінам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бський</w:t>
      </w:r>
      <w:r>
        <w:rPr>
          <w:color w:val="000000"/>
          <w:sz w:val="28"/>
          <w:szCs w:val="28"/>
          <w:lang w:val="uk-UA"/>
        </w:rPr>
        <w:t xml:space="preserve"> Дмитро Вікторович – </w:t>
      </w:r>
      <w:r>
        <w:rPr>
          <w:i/>
          <w:color w:val="000000"/>
          <w:sz w:val="28"/>
          <w:szCs w:val="28"/>
          <w:lang w:val="uk-UA"/>
        </w:rPr>
        <w:t>директор департаменту житлово-комунального господарства та будівництва міської</w:t>
      </w:r>
      <w:r>
        <w:rPr>
          <w:i/>
          <w:color w:val="000000"/>
          <w:sz w:val="28"/>
          <w:szCs w:val="28"/>
        </w:rPr>
        <w:t xml:space="preserve">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79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Проєкти рішень виконавчого комітету міської ради, підготовлені </w:t>
      </w:r>
      <w:r>
        <w:rPr>
          <w:b/>
          <w:sz w:val="28"/>
          <w:szCs w:val="28"/>
          <w:lang w:val="uk-UA"/>
        </w:rPr>
        <w:t xml:space="preserve">управлінням містобудування та архітектури </w:t>
      </w:r>
      <w:r>
        <w:rPr>
          <w:b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єнко Юл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ячеславівна</w:t>
      </w:r>
      <w:r>
        <w:rPr>
          <w:i/>
          <w:sz w:val="28"/>
          <w:szCs w:val="28"/>
          <w:lang w:val="uk-UA"/>
        </w:rPr>
        <w:t xml:space="preserve"> – начальник управління містобудування та архітектури міської ради – головний архітектор міст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6.08.2016 №234 </w:t>
      </w:r>
      <w:r>
        <w:rPr>
          <w:i/>
          <w:color w:val="000000"/>
          <w:sz w:val="28"/>
          <w:szCs w:val="28"/>
          <w:lang w:val="uk-UA"/>
        </w:rPr>
        <w:t>«Про утворення технічної ради при управлінні містобудування та архітектури міської ради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аренко І.Л. Уніс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80 додається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8.11.2007 №841 </w:t>
      </w:r>
      <w:r>
        <w:rPr>
          <w:i/>
          <w:color w:val="000000"/>
          <w:sz w:val="28"/>
          <w:szCs w:val="28"/>
          <w:lang w:val="uk-UA"/>
        </w:rPr>
        <w:t>«</w:t>
      </w:r>
      <w:r>
        <w:rPr>
          <w:i/>
          <w:color w:val="000000"/>
          <w:sz w:val="28"/>
          <w:lang w:val="uk-UA"/>
        </w:rPr>
        <w:t>Про створення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  <w:r>
        <w:rPr>
          <w:i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 з урахуванням внесеної пропозиції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81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узьменко Ольга Олександрів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</w:t>
      </w:r>
      <w:r>
        <w:rPr>
          <w:i/>
          <w:sz w:val="28"/>
          <w:szCs w:val="28"/>
        </w:rPr>
        <w:t>ади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9 Травня, 8/26, кв.19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82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ключення з числа службових жилих приміщень АТ«ДНІПРОАЗОТ» двох кімнат у трикімнатній квартирі за адресою: вул.Затишна, 2, кв.6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83 додаєтьс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</w:t>
      </w:r>
      <w:r>
        <w:rPr>
          <w:sz w:val="28"/>
          <w:szCs w:val="28"/>
        </w:rPr>
        <w:t>виключення з числа службових жилих приміщень Міністерства оборони України жилого приміщення за адресою: просп.Металургів, 40А, кв.77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84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4. Про </w:t>
      </w:r>
      <w:r>
        <w:rPr>
          <w:sz w:val="28"/>
          <w:szCs w:val="28"/>
          <w:lang w:val="uk-UA"/>
        </w:rPr>
        <w:t>виключення з числа службових жилих приміщень Міністерства оборони України жилого приміщення за адресою: просп.Металургів</w:t>
      </w:r>
      <w:r>
        <w:rPr>
          <w:sz w:val="28"/>
          <w:szCs w:val="28"/>
        </w:rPr>
        <w:t>, 40А, кв.50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аренко І.Л. Уніс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 xml:space="preserve">Поставив на голосування проєкт рішення виконавчого </w:t>
      </w:r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bCs/>
          <w:color w:val="000000"/>
          <w:sz w:val="28"/>
          <w:szCs w:val="28"/>
          <w:lang w:val="uk-UA"/>
        </w:rPr>
        <w:t>комітету міської рад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85 додаєть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 визнання таким, що втратило чинність, рішення виконавчого комітету міської ради від 27.04.2004 №264 </w:t>
      </w:r>
      <w:r>
        <w:rPr>
          <w:rFonts w:eastAsia="Calibri"/>
          <w:i/>
          <w:sz w:val="28"/>
          <w:lang w:val="uk-UA"/>
        </w:rPr>
        <w:t xml:space="preserve">«Про затвердження зведеної бази даних квартирного обліку </w:t>
      </w:r>
      <w:r>
        <w:rPr>
          <w:rFonts w:eastAsia="Calibri"/>
          <w:i/>
          <w:sz w:val="28"/>
          <w:szCs w:val="28"/>
          <w:lang w:val="uk-UA"/>
        </w:rPr>
        <w:t xml:space="preserve">військовослужбовців по м.Дніпродзержинську </w:t>
      </w:r>
      <w:r>
        <w:rPr>
          <w:i/>
          <w:sz w:val="28"/>
          <w:szCs w:val="28"/>
          <w:lang w:val="uk-UA"/>
        </w:rPr>
        <w:br/>
      </w:r>
      <w:r>
        <w:rPr>
          <w:rFonts w:eastAsia="Calibri"/>
          <w:i/>
          <w:sz w:val="28"/>
          <w:szCs w:val="28"/>
          <w:lang w:val="uk-UA"/>
        </w:rPr>
        <w:t xml:space="preserve">та складу комісії з питання розподілу житла військовослужбовцям, </w:t>
      </w:r>
      <w:r>
        <w:rPr>
          <w:i/>
          <w:sz w:val="28"/>
          <w:szCs w:val="28"/>
          <w:lang w:val="uk-UA"/>
        </w:rPr>
        <w:br/>
      </w:r>
      <w:r>
        <w:rPr>
          <w:rFonts w:eastAsia="Calibri"/>
          <w:i/>
          <w:sz w:val="28"/>
          <w:szCs w:val="28"/>
          <w:lang w:val="uk-UA"/>
        </w:rPr>
        <w:t>які перебувають на квартирному обліку в місті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86 додається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lang w:val="uk-UA"/>
        </w:rPr>
        <w:t xml:space="preserve">Проєкти рішень виконавчого комітету міської ради, підготовлені департаментом соціальної політики міської </w:t>
      </w:r>
      <w:r>
        <w:rPr>
          <w:rFonts w:eastAsia="Calibri"/>
          <w:b/>
          <w:color w:val="000000"/>
          <w:sz w:val="28"/>
          <w:szCs w:val="28"/>
          <w:lang w:val="uk-UA"/>
        </w:rPr>
        <w:t>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авчук Людмила </w:t>
      </w:r>
      <w:r>
        <w:rPr>
          <w:sz w:val="28"/>
          <w:szCs w:val="28"/>
          <w:lang w:val="uk-UA"/>
        </w:rPr>
        <w:t xml:space="preserve">Василівн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оведення соціального замовлення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87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4.01.2018 №1 </w:t>
      </w:r>
      <w:r>
        <w:rPr>
          <w:i/>
          <w:sz w:val="28"/>
          <w:szCs w:val="28"/>
          <w:lang w:val="uk-UA"/>
        </w:rPr>
        <w:t>«Про затвердження Порядку виконання заходів програми соціального захисту населення міста на 2018–2022 рок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88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ипинення повноважень спостережної комісії при виконавчому комітеті Кам’янської міської ради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89 додається. 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5.06.2013 №178 </w:t>
      </w:r>
      <w:r>
        <w:rPr>
          <w:i/>
          <w:sz w:val="28"/>
          <w:szCs w:val="28"/>
          <w:lang w:val="uk-UA"/>
        </w:rPr>
        <w:t>«Про утворення комісії з питань приймання майна у комунальну власність міста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узьменко Ольга Олександрівна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</w:t>
      </w:r>
      <w:r>
        <w:rPr>
          <w:i/>
          <w:sz w:val="28"/>
          <w:szCs w:val="28"/>
        </w:rPr>
        <w:t>ади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Внесла пропозицію зняти з розгляду проєкт рішення </w:t>
        <w:br/>
        <w:t xml:space="preserve">для доопрацювання.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22"/>
        <w:widowControl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єкт рішення знято з розгляду для доопрацювання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встановлення меморіальної дошки на честь Павлюка Олега В’ячеславовича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нищенко Тетяна Які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spacing w:before="120" w:after="0"/>
        <w:ind w:left="1701" w:hanging="170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90 додається. 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spacing w:before="240" w:after="0"/>
        <w:ind w:left="1134" w:hanging="1134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єкти </w:t>
      </w:r>
      <w:r>
        <w:rPr>
          <w:b/>
          <w:color w:val="000000"/>
          <w:sz w:val="28"/>
          <w:szCs w:val="28"/>
          <w:lang w:val="uk-UA"/>
        </w:rPr>
        <w:t xml:space="preserve">рішень виконавчого комітету міської ради, підготовлені департаментом соціальної політики міської </w:t>
      </w:r>
      <w:r>
        <w:rPr>
          <w:rFonts w:eastAsia="Calibri"/>
          <w:b/>
          <w:color w:val="000000"/>
          <w:sz w:val="28"/>
          <w:szCs w:val="28"/>
          <w:lang w:val="uk-UA"/>
        </w:rPr>
        <w:t>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Кравчук Людмила </w:t>
      </w:r>
      <w:r>
        <w:rPr>
          <w:sz w:val="28"/>
          <w:szCs w:val="28"/>
          <w:lang w:val="uk-UA"/>
        </w:rPr>
        <w:t xml:space="preserve">Василівн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проведення безоплатного капітального ремонту власного житлового будинку особи з інвалідністю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91 додається.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.Кузнецову Г.О. дозволу 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92 додається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ро надання дозволу на влаштування до психоневрологічного інтернату недієздатної особи гр.Половченка О.В.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893 додається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Про оформлення дубліката свідоцтва про право власності </w:t>
        <w:br/>
        <w:t>на квартиру за адресою: просп.Металургів, 32</w:t>
      </w:r>
      <w:r>
        <w:rPr>
          <w:b/>
          <w:sz w:val="28"/>
          <w:szCs w:val="28"/>
        </w:rPr>
        <w:t>, кв. 95.</w:t>
      </w:r>
    </w:p>
    <w:p>
      <w:pPr>
        <w:pStyle w:val="Style20"/>
        <w:spacing w:lineRule="auto" w:line="240" w:before="12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менко Ольга Олександрівна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ступник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партаменту комунальної власності, земельних відносин </w:t>
        <w:br/>
        <w:t>та реєстрації речових прав на нерухоме майно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ішення №894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притягнення до адміністративної відповідальності </w:t>
        <w:br/>
        <w:t>гр.Кльопи Д.М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Островерх</w:t>
      </w:r>
      <w:r>
        <w:rPr>
          <w:color w:val="000000"/>
          <w:sz w:val="28"/>
          <w:szCs w:val="28"/>
          <w:lang w:val="uk-UA"/>
        </w:rPr>
        <w:t xml:space="preserve"> Тетяна Костянтинівна – </w:t>
      </w:r>
      <w:r>
        <w:rPr>
          <w:i/>
          <w:color w:val="000000"/>
          <w:sz w:val="28"/>
          <w:szCs w:val="28"/>
          <w:lang w:val="uk-UA"/>
        </w:rPr>
        <w:t>заступник директора департаменту муніципальних послуг та регуляторної політики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22"/>
        <w:widowControl w:val="false"/>
        <w:spacing w:lineRule="auto" w:line="240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 пропозицію прийняти проєкт рішення виконавчого комітету міської ради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Рішення №895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4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ВІ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липас Гали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лодимирі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Внесла пропозицію прийняти проєкти рішень, підготовлені службою у справах дітей, шляхом пакетного голосування з питань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, зміни, втрати статусу та влаштування дітей (питання </w:t>
        <w:br/>
        <w:t>1.–11. порядку денного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іки, піклування, закріплення житла, припинення перебування </w:t>
        <w:br/>
        <w:t>та влаштування дітей до сімейних форм виховання (питання 12.–28. порядку денного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зволу на вчинення правочину та підтвердження місця проживання дітей для тимчасового виїзду за кордон (питання 29.–42. порядку денного)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</w:t>
      </w:r>
      <w:r>
        <w:rPr>
          <w:color w:val="000000"/>
          <w:sz w:val="28"/>
          <w:szCs w:val="28"/>
          <w:lang w:val="uk-UA"/>
        </w:rPr>
        <w:t xml:space="preserve">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 протокольне рішення прийнято одноголосно.</w:t>
      </w:r>
    </w:p>
    <w:p>
      <w:pPr>
        <w:pStyle w:val="22"/>
        <w:spacing w:lineRule="auto" w:line="240"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и рішень виконавчого комітету міської ради з 1. по 11. питання порядку денног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з 1. по 11. питання порядку денного прийнят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-сироти неповнолітній дитині Герліцу Іллі Едуардович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96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-сироти неповнолітній дитині Чепурній Аліні Віталіївн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97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Куковенкову Дмитру Юрійович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98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статусу дитини, позбавленої батьківського піклування, неповнолітній дитині Швацькому Артему Олександрович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99 додається.</w:t>
      </w:r>
    </w:p>
    <w:p>
      <w:pPr>
        <w:pStyle w:val="Normal"/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статусу дитини, позбавленої батьківського піклування, малолітній дитині Манохіній Вероніці Юріївн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0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статусу дитини, позбавленої батьківського піклування, малолітній дитині Гашімову Онуру Кадирович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1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статусу дитини, позбавленої батьківського піклування, малолітній дитині Пономарчук Ганні Олександрівн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2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зміну статусу дитини, позбавленої батьківського піклування, </w:t>
        <w:br/>
        <w:t>на статус дитини-сироти неповнолітній дитині Чуєнко Марії Володимирівн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3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зміну статусу дитини, позбавленої батьківського піклування, </w:t>
        <w:br/>
        <w:t>на статус дитини-сироти неповнолітній дитині Чуєнко Олександрі Володимирівн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4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втрату статусу дитини, позбавленої батьківського піклування </w:t>
        <w:br/>
        <w:t>та повернення на виховання в сім’ю малолітньої дитини Антропової Анастасії Олександрів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5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лаштування неповнолітньої дитини Герліца Іллі Едуардович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6 додається.</w:t>
      </w:r>
    </w:p>
    <w:p>
      <w:pPr>
        <w:pStyle w:val="22"/>
        <w:spacing w:lineRule="auto" w:line="240"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и рішень виконавчого комітету міської ради з 12. по 28. питання порядку денног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з 12. по 28. питання порядку денного прийнят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лаштування неповнолітньої дитини Щвацького Артема Олександрович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7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встановлення опіки над малолітньою дитиною Махатилом Глібом Євгеновиче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8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становлення піклування над неповнолітньою дитиною Косенко Марією Геннадіївною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9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припинення піклування над неповнолітньою дитиною Морозом Глебом Максимовиче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0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припинення піклування над неповнолітньою дитиною Кротіним Олексієм Денисовиче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1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тимчасове влаштування малолітньої дитини Зінченко Анастасії Сергіївни до державного заклад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2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приведення у відповідність документів неповн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3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закріплення житлового приміщення за неповнолітньою дитиною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4 додається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закріплення житлового приміщення за малолітньою дитиною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5 додається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закріплення житлового приміщення за неповнолітньою дитиною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6 додається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закріплення житлового приміщення за неповнолітньою дитиною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7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закріплення житлового приміщення за дітьм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8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внесення змін до складу дитячого будинку сімейного типу подружжя Матяша С.С. і Прокопало Ю.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9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функціонування дитячого будинку сімейного типу подружжя Романенків за новим місцем проживання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0 додається.</w:t>
      </w:r>
    </w:p>
    <w:p>
      <w:pPr>
        <w:pStyle w:val="Normal"/>
        <w:spacing w:before="120" w:after="0"/>
        <w:ind w:left="-57" w:right="5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адресу функціонування прийомної сім’ї Пахольчук Т.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1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припинення перебування прийомних дітей у прийомній сім’ї подружжя Крупчен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2 додається.</w:t>
      </w:r>
    </w:p>
    <w:p>
      <w:pPr>
        <w:pStyle w:val="Normal"/>
        <w:spacing w:before="120" w:after="0"/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о припинення перебування прийомної дитини у прийомній сім’ї подружжя Крупчен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3 додається.</w:t>
      </w:r>
    </w:p>
    <w:p>
      <w:pPr>
        <w:pStyle w:val="22"/>
        <w:spacing w:lineRule="auto" w:line="240"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проєкти рішень виконавчого комітету міської ради з 29. по 42. питання порядку денного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ішення з 29. по 42. питання порядку денного прийнят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надання громадянам Волошенко Н.М. та Волошенку І.В. дозволу</w:t>
        <w:br/>
        <w:t>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4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Про надання громадянам Гаркуші Т.О. та Гаркуші К.Ю. дозволу </w:t>
        <w:br/>
        <w:t xml:space="preserve">на вчинення правочин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5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надання громадянам Ковалевській Н.В. та Ковалевському С.І. дозволу на вчинення правочин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6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Про надання громадянам Михайловській Н.М. </w:t>
        <w:br/>
        <w:t xml:space="preserve">та Михайловському В.М. дозволу на вчинення правочин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7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надання громадянам Пеклун О.О. та Пеклуну В.І. дозволу </w:t>
        <w:br/>
        <w:t xml:space="preserve">на вчинення правочин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8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Про надання громадянам Полонській Є.В. та Фештризі В.В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9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громадянам Герасімову В.В. та Герасімовій Ю.В. дозволу на вчинення правочин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0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о надання громадянам Котенку М.М. та Москалюк Л.М. дозволу </w:t>
        <w:br/>
        <w:t xml:space="preserve">на вчинення правочинів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1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Про надання громадянам Лукавській О.І. та Лукавському О.В. дозволу на вчинення правочину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2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надання громадянину Мініну О.В. дозволу на вчинення правочинів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3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надання громадянам Помещенко О.Є. та Помещенку В.А. дозволу 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4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Про надання громадянам Недрі Ю.О. та Терлецькій О.А. дозволу </w:t>
        <w:br/>
        <w:t>на вчинення правочин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5 додається.</w:t>
      </w:r>
    </w:p>
    <w:p>
      <w:pPr>
        <w:pStyle w:val="Normal"/>
        <w:spacing w:before="120" w:after="0"/>
        <w:ind w:firstLine="567"/>
        <w:jc w:val="both"/>
        <w:rPr>
          <w:rStyle w:val="18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</w:t>
      </w:r>
      <w:r>
        <w:rPr>
          <w:bCs/>
          <w:sz w:val="28"/>
          <w:szCs w:val="28"/>
          <w:lang w:val="uk-UA"/>
        </w:rPr>
        <w:t>П</w:t>
      </w:r>
      <w:r>
        <w:rPr>
          <w:rStyle w:val="1840"/>
          <w:sz w:val="28"/>
          <w:szCs w:val="28"/>
          <w:lang w:val="uk-UA"/>
        </w:rPr>
        <w:t xml:space="preserve">ро затвердження висновку служби у справах дітей </w:t>
        <w:br/>
        <w:t xml:space="preserve">про підтвердження місця проживання малолітньої дитини </w:t>
      </w:r>
      <w:r>
        <w:rPr>
          <w:bCs/>
          <w:sz w:val="28"/>
          <w:szCs w:val="28"/>
          <w:lang w:val="uk-UA"/>
        </w:rPr>
        <w:t>Слюсаря Романа Андрійовича</w:t>
      </w:r>
      <w:r>
        <w:rPr>
          <w:rStyle w:val="1840"/>
          <w:sz w:val="28"/>
          <w:szCs w:val="28"/>
          <w:lang w:val="uk-UA"/>
        </w:rPr>
        <w:t xml:space="preserve"> для його тимчасового виїзду за межі України.</w:t>
      </w:r>
    </w:p>
    <w:p>
      <w:pPr>
        <w:pStyle w:val="Normal"/>
        <w:spacing w:before="120" w:after="0"/>
        <w:jc w:val="both"/>
        <w:rPr>
          <w:rStyle w:val="18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6 додається.</w:t>
      </w:r>
    </w:p>
    <w:p>
      <w:pPr>
        <w:pStyle w:val="Style21"/>
        <w:jc w:val="both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о затвердження висновку служби у справах дітей </w:t>
        <w:br/>
        <w:t>про підтвердження місця проживання малолітньої дитини Нудельмана Міхаеля Вікторовича для його тимчасового виїзду за межі Украї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7 додається.</w:t>
      </w:r>
    </w:p>
    <w:p>
      <w:pPr>
        <w:pStyle w:val="Normal"/>
        <w:spacing w:before="24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итання 1.–14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ВІ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липас Гали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лодимирі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олісніченко С.С. Внесла пропозицію прийняти підготовлені службою </w:t>
        <w:br/>
        <w:t>у справах дітей додаткові питання шляхом пакетного голосування.</w:t>
      </w:r>
    </w:p>
    <w:p>
      <w:pPr>
        <w:pStyle w:val="22"/>
        <w:spacing w:lineRule="auto" w:line="240" w:before="120" w:after="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усов </w:t>
      </w:r>
      <w:r>
        <w:rPr>
          <w:color w:val="000000"/>
          <w:sz w:val="28"/>
          <w:szCs w:val="28"/>
          <w:lang w:val="uk-UA"/>
        </w:rPr>
        <w:t xml:space="preserve">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 протокольне рішення прийнято одноголосно.</w:t>
      </w:r>
    </w:p>
    <w:p>
      <w:pPr>
        <w:pStyle w:val="22"/>
        <w:spacing w:lineRule="auto" w:line="240"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color w:val="000000"/>
          <w:sz w:val="28"/>
          <w:szCs w:val="28"/>
          <w:lang w:val="uk-UA"/>
        </w:rPr>
        <w:t>Поставив на голосування додаткові питання з 1. по 14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Додаткові питання з 1. по 14. прийнято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звільнення гр.Гур’янової К.Г. від повноважень піклувальника </w:t>
        <w:br/>
        <w:t>над неповнолітньою дитиною Гур’яновим Арамом Костянтиновиче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8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звільнення гр.Гур’янової К.Г. від повноважень опікуна </w:t>
        <w:br/>
        <w:t>над малолітньою дитиною Гур’яновим Золотим Костянтиновиче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9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 звільнення гр.Гур’янової К.Г. від повноважень піклувальника </w:t>
        <w:br/>
        <w:t xml:space="preserve">над неповнолітньою дитиною Гур’яновим Крістіаном Костянтиновичем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0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 звільнення гр.Гур’янової К.Г. від повноважень опікуна </w:t>
        <w:br/>
        <w:t>над малолітньою дитиною Гур’яновою Зухрою Костянтинівною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1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 припинення опіки над малолітньою дитиною Ковальовою Кірою Русланівною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2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 припинення перебування вихованця у дитячому будинку сімейного типу подружжя Романен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3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 влаштування малолітньої дитини Чабаненка Максима Артемовича до державного заклад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4 додається.</w:t>
      </w:r>
    </w:p>
    <w:p>
      <w:pPr>
        <w:pStyle w:val="Style20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 тимчасове влаштування малолітньої дитини Сапоненка Дмитра Романовича до державного заклад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5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 визначення прізвища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6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 визначення прізвища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7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ро затвердження висновку служби у справах дітей </w:t>
        <w:br/>
        <w:t>про підтвердження місця проживання малолітньої дитини Узунова Владислава Євгеновича для його тимчасового виїзду за межі України.</w:t>
      </w:r>
    </w:p>
    <w:p>
      <w:pPr>
        <w:pStyle w:val="Normal"/>
        <w:spacing w:before="120" w:after="0"/>
        <w:jc w:val="both"/>
        <w:rPr>
          <w:rStyle w:val="18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8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 визначення гр.Сапріко Э.А. порядку участі у вихованні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9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 визначення гр.Нечосі Є.Е. порядку участі у вихованні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50 додається.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 визначення гр.Василенко С.П. порядку участі у вихованні малолітньої дити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51 додається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сектору розпорядчих </w:t>
        <w:br/>
        <w:t>документів загального відділу міської ради</w:t>
        <w:tab/>
        <w:tab/>
        <w:tab/>
        <w:t xml:space="preserve">   Юлія РОМАНОВА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Верхний колонтитул Знак"/>
    <w:basedOn w:val="Style8"/>
    <w:qFormat/>
    <w:rPr>
      <w:rFonts w:ascii="Arial" w:hAnsi="Arial" w:cs="Times New Roman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  <w:lang w:val="ru-RU"/>
    </w:rPr>
  </w:style>
  <w:style w:type="character" w:styleId="21">
    <w:name w:val="Основной текст 2 Знак"/>
    <w:basedOn w:val="Style8"/>
    <w:qFormat/>
    <w:rPr>
      <w:rFonts w:cs="Times New Roman"/>
      <w:lang w:val="ru-RU"/>
    </w:rPr>
  </w:style>
  <w:style w:type="character" w:styleId="Style11">
    <w:name w:val="Нижний колонтитул Знак"/>
    <w:basedOn w:val="Style8"/>
    <w:qFormat/>
    <w:rPr>
      <w:rFonts w:cs="Times New Roman"/>
      <w:sz w:val="20"/>
      <w:szCs w:val="20"/>
      <w:lang w:val="ru-RU"/>
    </w:rPr>
  </w:style>
  <w:style w:type="character" w:styleId="Style12">
    <w:name w:val="Текст выноски Знак"/>
    <w:basedOn w:val="Style8"/>
    <w:qFormat/>
    <w:rPr>
      <w:rFonts w:cs="Times New Roman"/>
      <w:sz w:val="2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1840">
    <w:name w:val="1840"/>
    <w:qFormat/>
    <w:rPr/>
  </w:style>
  <w:style w:type="character" w:styleId="Style14">
    <w:name w:val="Знак Знак"/>
    <w:basedOn w:val="Style8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8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7:00Z</dcterms:created>
  <dc:creator>***</dc:creator>
  <dc:description/>
  <dc:language>en-US</dc:language>
  <cp:lastModifiedBy>User Windows</cp:lastModifiedBy>
  <cp:lastPrinted>2021-12-06T15:43:00Z</cp:lastPrinted>
  <dcterms:modified xsi:type="dcterms:W3CDTF">2021-12-06T14:27:00Z</dcterms:modified>
  <cp:revision>2</cp:revision>
  <dc:subject/>
  <dc:title>Члени виконавчого комітету Дніпродзержинської міської ради:</dc:title>
</cp:coreProperties>
</file>