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sz w:val="28"/>
          <w:szCs w:val="28"/>
          <w:lang w:val="uk-UA"/>
        </w:rPr>
        <w:t xml:space="preserve">       </w:t>
      </w:r>
    </w:p>
    <w:p>
      <w:pPr>
        <w:pStyle w:val="Heading7"/>
        <w:jc w:val="center"/>
        <w:rPr>
          <w:color w:val="FF0000"/>
          <w:spacing w:val="20"/>
          <w:sz w:val="28"/>
          <w:szCs w:val="28"/>
          <w:lang w:val="uk-UA"/>
        </w:rPr>
      </w:pPr>
      <w:r>
        <w:rPr>
          <w:color w:val="FF0000"/>
          <w:spacing w:val="20"/>
          <w:sz w:val="28"/>
          <w:szCs w:val="28"/>
          <w:lang w:val="uk-UA"/>
        </w:rPr>
      </w:r>
    </w:p>
    <w:p>
      <w:pPr>
        <w:pStyle w:val="Heading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uk-UA"/>
        </w:rPr>
        <w:t>П Р О Т О К О Л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09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09-1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дун М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рганізації робот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ов Б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озподілу житлової площі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 xml:space="preserve">між засіданнями виконавчого комітету міської ради шляхом опитування членів виконавчого комітету міської ради, </w:t>
      </w:r>
      <w:r>
        <w:rPr>
          <w:bCs/>
          <w:sz w:val="28"/>
          <w:szCs w:val="28"/>
          <w:lang w:val="uk-UA"/>
        </w:rPr>
        <w:t>від 06.12.2021 №952 «Про нагородження»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лану роботи виконавчого комітету Кам’янської міської ради на 2022 рі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хвалення проєкту рішення міської ради «Про бюджет Кам’янської міської територіальної громади на 2022 рік»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єкти рішень виконавчого комітету міської ради, підготовлені департаментом економічного розвитку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схвалення проєкту рішення міської ради «Про затвердження Програми економічного і соціального розвитку Кам’янської міської територіальної громади на 2022 рік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затвердження фінансових планів підприємств комунальної форми власності Кам’янської міської ради на 2022 рік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ПОТОЧНІ ПИТАН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затвердження фінансових планів комунальних некомерційних підприємств Кам’янської міської ради на 2022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4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 затвердження фінансових планів комунальних некомерційних підприємств міста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на розгляд 14 сесії Кам’янської міської ради </w:t>
        <w:br/>
        <w:t>VІІІ скликання проєктів рішень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дозволу на будівництво мереж електропостачання </w:t>
        <w:br/>
        <w:t>на землях комунальної власності Кам’янської міської територіальної гром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Про надання дозволів на розміщення зовнішньої реклами </w:t>
        <w:br/>
        <w:t>у м.Кам’янському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міждисциплінарну команду для організації соціального захисту дітей, які перебувають у складних життєвих обставин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єкти рішень виконавчого комітету міської ради, підготовлені департаментом фінансів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06.04.2020 №159 </w:t>
      </w:r>
      <w:r>
        <w:rPr>
          <w:i/>
          <w:sz w:val="28"/>
          <w:szCs w:val="28"/>
          <w:lang w:val="uk-UA"/>
        </w:rPr>
        <w:t>«Про комісію з питань забезпечення податкових надходжень до бюджету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24.07.2013 №216 </w:t>
      </w:r>
      <w:r>
        <w:rPr>
          <w:i/>
          <w:sz w:val="28"/>
          <w:szCs w:val="28"/>
          <w:lang w:val="uk-UA"/>
        </w:rPr>
        <w:t xml:space="preserve">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і протидії проявам корупції </w:t>
        <w:br/>
        <w:t>у сфері використання бюджетних кош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3. Про внесення змін до рішення виконавчого комітету міської ради </w:t>
        <w:br/>
        <w:t xml:space="preserve">від 18.12.2019 №431 </w:t>
      </w:r>
      <w:r>
        <w:rPr>
          <w:i/>
          <w:sz w:val="28"/>
          <w:szCs w:val="28"/>
          <w:lang w:val="uk-UA"/>
        </w:rPr>
        <w:t>«Про затвердження Бюджетного регламенту міського бюджету 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єкти 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sz w:val="28"/>
          <w:szCs w:val="28"/>
          <w:lang w:val="uk-UA"/>
        </w:rPr>
        <w:t>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 утворення міської комісії з розгляду питань надання одноразової грошової допомоги постраждалим особам та внутрішньо переміщеним особ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2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3. Про визнання таким, що втратило чинність, рішення виконавчого комітету міської ради від 29.01.2020 №11 </w:t>
      </w:r>
      <w:r>
        <w:rPr>
          <w:i/>
          <w:sz w:val="28"/>
          <w:szCs w:val="28"/>
          <w:lang w:val="uk-UA"/>
        </w:rPr>
        <w:t>«Про утворення комісії з розгляду питань щодо звільнення громадян, що мають рідних, які повинні забезпечити їм догляд і допомогу, від плати за соціальне обслуговува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4. Про визнання таким, що втратило чинність, рішення виконавчого комітету міської ради від 02.06.1999 №151 </w:t>
      </w:r>
      <w:r>
        <w:rPr>
          <w:i/>
          <w:sz w:val="28"/>
          <w:szCs w:val="28"/>
          <w:lang w:val="uk-UA"/>
        </w:rPr>
        <w:t xml:space="preserve">«Про координаційну раду </w:t>
        <w:br/>
        <w:t>з соціальних питань при виконкомі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  <w:lang w:val="uk-UA"/>
        </w:rPr>
        <w:t xml:space="preserve">«Про утворення адміністративної комісії </w:t>
        <w:br/>
        <w:t xml:space="preserve">при виконавчому комітеті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о оформлення за Кам’янською міською територіальною громадою права власності на об’єкти нерухомого майн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переведення жилого приміщення за адресою: просп.Тараса Шевченка, 14, кв.81 у нежиле.</w:t>
      </w:r>
    </w:p>
    <w:p>
      <w:pPr>
        <w:pStyle w:val="Normal"/>
        <w:spacing w:before="240" w:after="240"/>
        <w:ind w:left="1701" w:hanging="1701"/>
        <w:jc w:val="both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визначення Комунального підприємства «Аульський водовід» Дніпропетровської обласної ради» виконавцем послуг з централізованого водопостачання та водовідведення на території Кам’янської міської територіальної гром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2. Про приведення у відповідність рішення виконавчого комітету міської ради від 23.04.2018 №118 </w:t>
      </w:r>
      <w:r>
        <w:rPr>
          <w:i/>
          <w:sz w:val="28"/>
          <w:szCs w:val="28"/>
          <w:lang w:val="uk-UA"/>
        </w:rPr>
        <w:t>«Про затвердження Правил приймання стічних вод до системи централізованого водовідведення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27.04.2021 №273</w:t>
      </w:r>
      <w:r>
        <w:rPr>
          <w:bCs/>
          <w:i/>
          <w:sz w:val="28"/>
          <w:szCs w:val="28"/>
          <w:shd w:fill="FFFFFF" w:val="clear"/>
          <w:lang w:val="uk-UA"/>
        </w:rPr>
        <w:t xml:space="preserve"> «Про</w:t>
      </w:r>
      <w:r>
        <w:rPr>
          <w:i/>
          <w:sz w:val="28"/>
          <w:szCs w:val="28"/>
          <w:lang w:val="uk-UA"/>
        </w:rPr>
        <w:t xml:space="preserve"> затвердження переліку внутрішньоорганізаційних актів у Кам’янській міській раді та її виконавчих органах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Про затвердження акта прийняття-передачі введеного в експлуатацію об’єкта «Будівництво стадіону КЗ «Дитячо-юнацька футбольна школа «Надія» Кам’янської міської ради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ро затвердження акта прийняття-передачі введеного в експлуатацію об’єкта по вул.Залізняка, 19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Про затвердження акта прийняття-передачі введеного в експлуатацію об’єкта по просп.40 років Перемоги, 10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</w:t>
      </w:r>
      <w:r>
        <w:rPr>
          <w:bCs/>
          <w:sz w:val="28"/>
          <w:szCs w:val="28"/>
          <w:lang w:val="uk-UA"/>
        </w:rPr>
        <w:t xml:space="preserve"> ЗГІДНО ІЗ ПОРЯДКОМ ДЕННИМ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оформлення дубліката свідоцтва про право власності на квартиру за адресою: просп.Перемоги, 55, кв.77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оформлення дубліката свідоцтва про право власності на квартиру за адресою: вул.Матросова, 82, кв.8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службові жилі приміщення Міністерства оборони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тягнення до адміністративної відповідальності гр.Старих І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о внесення змін до договорів найму житлових приміщ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ро виділення вивільненої ізольованої кімнати у квартирі спільного заселенн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службою у справах дітей міської ради:</w:t>
      </w:r>
    </w:p>
    <w:p>
      <w:pPr>
        <w:pStyle w:val="Style20"/>
        <w:spacing w:lineRule="auto" w:line="240" w:before="120" w:after="0"/>
        <w:ind w:left="0" w:right="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 надання статусу дитини-сироти неповнолітній дитині Власову Богдану Віталійовичу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 надання статусу дитини-сироти неповнолітній дитині Власовій Ангеліні Віталіївні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 надання статусу дитини-сироти неповнолітній дитині Гнатенко Вікторії Віталіївні.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 надання статусу дитини-сироти малолітній дитині Гнатенко Віолетті Олегівні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 надання статусу дитини-сироти малолітній дитині Козлову Іллі Євген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 надання статусу дитини-сироти малолітній дитині Красноперовій Марії Сергіївні.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 надання статусу дитини-сироти малолітній дитині Маковецькому Аміру Роман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 надання статусу дитини-сироти малолітній дитині Маковецькому Даніелю Людвиговичу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 надання статусу дитини-сироти малолітній дитині Матвійчук Стеллі Сергіївні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о зміну статусу дитини, позбавленої батьківського піклування, </w:t>
        <w:br/>
        <w:t>на статус дитини-сироти неповнолітній дитині Узловій Кароліні Володимирівні.</w:t>
      </w:r>
    </w:p>
    <w:p>
      <w:pPr>
        <w:pStyle w:val="Normal"/>
        <w:spacing w:before="24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еєстрацію народження покинутої малолітньої дитини Балановської (дівчинки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іклування над неповнолітньою дитиною Алексєєвим Давидом Сергій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становлення піклування над неповнолітньою дитиною Кротіним Олексієм Денисовиче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становлення опіки над малолітньою дитиною Манохіною Веронікою Юрії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становлення піклування над неповнолітньою дитиною Чепурною Аліною Віталії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становлення піклування над неповнолітньою дитиною Алексєєвим Давидом Сергій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значення опікуна над майном неповнолітньої дитини Ушканенка Дениса Сергійович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акріплення житлового приміщення за неповнолітньою дитиною </w:t>
      </w:r>
      <w:r>
        <w:rPr>
          <w:sz w:val="28"/>
          <w:szCs w:val="28"/>
        </w:rPr>
        <w:t>Герліцем Ілл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дуардович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закріплення житлового приміщення за неповнолітньою дитиною Швацьким Артемом Олександр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одовження терміну перебування малолітньої дитини Шевченко Діани Дмитрівни в державному заклад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одовження терміну перебування малолітньої дитини Пастушенка Кирила Вадимовича в державному заклад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довження терміну перебування малолітньої дитини Сидорова Богдана Володимирович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3. Про продовження терміну перебування малолітньої дитини Сидорової Софії Володимир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тимчасове влаштування малолітньої дитини Балановської Катерини Дмитрівни до державного закла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міну статусу дитини, позбавленої батьківського піклування,               на статус дитини-сироти малолітній дитині Припачкіну Ярославу Геннадій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утворення прийомної сім’ї подружжя Бабенків та влаштування на спільне виховання і проживання малолітньої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изначення гр.Бірюкову Д.О. порядку участі у вихованні малолітньої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изначення гр.Александрову П.О. порядку участі у вихованні малолітньої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изначення гр.Мунтяну В.В. порядку участі у вихованні малолітньої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изначення гр.Смірнову О.В. порядку участі у вихованні малолітньої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овернення на виховання матері малолітньої дитини Піданової Софії Сергії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визначення прізвища малолітній дитині (Карпушенко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гр.Москаленко К.І. дозволу на вчинення правочин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громадянам Гришкевич К.Ю. та Гришкевичу М.С. дозволу на вчинення правочин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5. Про надання громадянам Мельник О.В. та Мельнику П.П. дозволу </w:t>
        <w:br/>
        <w:t>на вчинення правочин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6. Про надання громадянам Балашовій А.А. та Балашову В.Л. дозволу </w:t>
        <w:br/>
        <w:t>на вчинення правочин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громадянам Куницькій Д.Ю. та Куницькому В.О. дозволу на вчинення правочин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8. Про надання громадянам Лашиній Н.О. та Лашину І.В. дозволу </w:t>
        <w:br/>
        <w:t>на вчинення правочину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громадянам Кушковій Т.Є. та Хаджиополу А.М. дозволу на вчинення правочину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30. Про надання громадянам Миронченко О.Є., Неводничому В.І. </w:t>
        <w:br/>
        <w:t>та Левчунцю Д.В. дозволу 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1. Про надання громадянці Бородай Н.І. дозволу на вчинення правочи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2. Про надання громадянам Зубковій О.М. та Зубкову Р.І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3. Про надання громадянам Сарапіній М.С. та Сарапіну В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гр.Карнажук В.В. дозволу 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5. Про надання громадянам Захарченко І.І. та Захарченку В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лану роботи виконавчого комітету Кам’янської міської ради на 2022 рік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лдун Марина Миколаївна – </w:t>
      </w:r>
      <w:r>
        <w:rPr>
          <w:i/>
          <w:sz w:val="28"/>
          <w:szCs w:val="28"/>
          <w:lang w:val="uk-UA"/>
        </w:rPr>
        <w:t>завідувач сектору з питань організаційної роботи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3 додається.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схвалення проєкту рішення міської ради «Про бюджет Кам’янської міської територіальної громади на 2022 рік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Шевченко Лариса Федорівна – </w:t>
      </w:r>
      <w:r>
        <w:rPr>
          <w:i/>
          <w:color w:val="000000"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єкти рішень виконавчого комітету міської ради, підготовле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хвалення проєкту рішення міської ради «Про затвердження Програми економічного і соціального розвитку Кам’янської міської територіальної громади на 2022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55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фінансових планів підприємств комунальної форми власності Кам’янської міської ради на 2022 рік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ренко І.Л. Повідомив про ознаки конфлікту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левський О.Ю. Повідомив про ознаки конфлікту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ренко І.Л.</w:t>
      </w:r>
      <w:r>
        <w:rPr>
          <w:color w:val="000000"/>
          <w:sz w:val="28"/>
          <w:szCs w:val="28"/>
          <w:lang w:val="uk-UA"/>
        </w:rPr>
        <w:t xml:space="preserve"> та Залевський О.Ю. не брали участі </w:t>
        <w:br/>
        <w:t>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з повідомленнями </w:t>
        <w:br/>
        <w:t>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56 додається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фінансових планів комунальних некомерційних підприємств Кам’янської міської ради на 2022 рік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57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 затвердження фінансових планів комунальних некомерційних підприємств міста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інь В.А. Вніс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58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14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 проєктів рішень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ець Наталія Анатолії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ць Н.А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Кам’янської міської ради тринадцяти додаткових питань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 та взяти до відома інформацію щодо внесення на </w:t>
      </w:r>
      <w:r>
        <w:rPr>
          <w:bCs/>
          <w:iCs/>
          <w:sz w:val="28"/>
          <w:szCs w:val="28"/>
          <w:lang w:val="uk-UA"/>
        </w:rPr>
        <w:t>розгляд сесії Кам’янської міської ради додаткових питань (перелік додається до протоколу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озгляд на сесії Кам’янської міської ради додаткових питань береться до відома.</w:t>
      </w:r>
    </w:p>
    <w:p>
      <w:pPr>
        <w:pStyle w:val="Normal"/>
        <w:spacing w:before="120" w:after="0"/>
        <w:ind w:left="1078" w:hanging="36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59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дозволу на будівництво мереж електропостачання на землях комунальної власності Кам’янської міської територіальної громад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ЛАПШИНА Ганна </w:t>
      </w:r>
      <w:r>
        <w:rPr>
          <w:sz w:val="28"/>
          <w:szCs w:val="28"/>
          <w:lang w:val="uk-UA"/>
        </w:rPr>
        <w:t xml:space="preserve">Юрії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</w:t>
        <w:br/>
        <w:t>з фінансово-господарських питань департаменту  з гуманітарних питань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60 додається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Про надання дозволів на розміщення зовнішньої реклами </w:t>
        <w:br/>
        <w:t>у м.Кам’янськом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госов Борис Альбертович – </w:t>
      </w:r>
      <w:r>
        <w:rPr>
          <w:i/>
          <w:color w:val="000000"/>
          <w:sz w:val="28"/>
          <w:szCs w:val="28"/>
        </w:rPr>
        <w:t xml:space="preserve">начальник </w:t>
      </w:r>
      <w:r>
        <w:rPr>
          <w:i/>
          <w:color w:val="000000"/>
          <w:sz w:val="28"/>
          <w:szCs w:val="28"/>
          <w:lang w:val="uk-UA"/>
        </w:rPr>
        <w:t xml:space="preserve">відділу реклами </w:t>
      </w:r>
      <w:r>
        <w:rPr>
          <w:rFonts w:eastAsia="Calibri"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1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міждисциплінарну команду для організації соціального захисту дітей, які перебувають у складних життєвих обставинах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962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</w:t>
      </w:r>
      <w:r>
        <w:rPr>
          <w:b/>
          <w:sz w:val="28"/>
          <w:szCs w:val="28"/>
          <w:lang w:val="uk-UA"/>
        </w:rPr>
        <w:t xml:space="preserve">департаментом фінансів </w:t>
      </w:r>
      <w:r>
        <w:rPr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-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Шевченко Лариса Федорівна – </w:t>
      </w:r>
      <w:r>
        <w:rPr>
          <w:i/>
          <w:color w:val="000000"/>
          <w:sz w:val="28"/>
          <w:szCs w:val="28"/>
          <w:lang w:val="uk-UA"/>
        </w:rPr>
        <w:t>директор департаменту фінан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06.04.2020 №159 </w:t>
      </w:r>
      <w:r>
        <w:rPr>
          <w:i/>
          <w:sz w:val="28"/>
          <w:szCs w:val="28"/>
          <w:lang w:val="uk-UA"/>
        </w:rPr>
        <w:t>«Про комісію з питань забезпечення податкових надходжень до бюджету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3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7.2013 №216 </w:t>
      </w:r>
      <w:r>
        <w:rPr>
          <w:i/>
          <w:sz w:val="28"/>
          <w:szCs w:val="28"/>
          <w:lang w:val="uk-UA"/>
        </w:rPr>
        <w:t xml:space="preserve">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і протидії проявам корупції </w:t>
        <w:br/>
        <w:t>у сфері використання бюджетних кош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4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8.12.2019 №431 </w:t>
      </w:r>
      <w:r>
        <w:rPr>
          <w:i/>
          <w:sz w:val="28"/>
          <w:szCs w:val="28"/>
          <w:lang w:val="uk-UA"/>
        </w:rPr>
        <w:t>«Про затвердження Бюджетного регламенту міського бюджету 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5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b/>
          <w:color w:val="000000"/>
          <w:sz w:val="28"/>
          <w:szCs w:val="28"/>
          <w:lang w:val="uk-UA"/>
        </w:rPr>
        <w:t>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вчук Людмила </w:t>
      </w:r>
      <w:r>
        <w:rPr>
          <w:sz w:val="28"/>
          <w:szCs w:val="28"/>
          <w:lang w:val="uk-UA"/>
        </w:rPr>
        <w:t xml:space="preserve">Вас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 утворення міської комісії з розгляду питань надання одноразової грошової допомоги постраждалим особам та внутрішньо переміщеним особ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ітарова Н.В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6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Повідомила про ознаки конфлікту інтересів у своїй участі в розгляді, прийняті проєкту рішення (повідомлення додається </w:t>
        <w:br/>
        <w:t>до протоколу)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3 (тр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</w:t>
      </w:r>
      <w:r>
        <w:rPr>
          <w:color w:val="000000"/>
          <w:sz w:val="28"/>
          <w:szCs w:val="28"/>
          <w:lang w:val="uk-UA"/>
        </w:rPr>
        <w:t>.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и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67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изнання таким, що втратило чинність, рішення виконавчого комітету міської ради від 29.01.2020 №11 </w:t>
      </w:r>
      <w:r>
        <w:rPr>
          <w:i/>
          <w:sz w:val="28"/>
          <w:szCs w:val="28"/>
          <w:lang w:val="uk-UA"/>
        </w:rPr>
        <w:t>«Про утворення комісії з розгляду питань щодо звільнення громадян, що мають рідних, які повинні забезпечити їм догляд і допомогу, від плати за соціальне обслуговува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keepLines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8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изнання таким, що втратило чинність, рішення виконавчого комітету міської ради від 02.06.1999 №151 </w:t>
      </w:r>
      <w:r>
        <w:rPr>
          <w:i/>
          <w:sz w:val="28"/>
          <w:szCs w:val="28"/>
          <w:lang w:val="uk-UA"/>
        </w:rPr>
        <w:t xml:space="preserve">«Про координаційну раду </w:t>
        <w:br/>
        <w:t>з соціальних питань при виконкомі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69 додається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18.12.2019 №453 </w:t>
      </w:r>
      <w:r>
        <w:rPr>
          <w:i/>
          <w:sz w:val="28"/>
          <w:szCs w:val="28"/>
          <w:lang w:val="uk-UA"/>
        </w:rPr>
        <w:t xml:space="preserve">«Про утворення адміністративної комісії </w:t>
        <w:br/>
        <w:t>при виконавчому комітеті Кам’янської міської рад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ванченко Альона Леонідівна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ске Т.В. Повідомила про ознаки конфлікту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3 (тр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ске Т.В.</w:t>
      </w:r>
      <w:r>
        <w:rPr>
          <w:color w:val="000000"/>
          <w:sz w:val="28"/>
          <w:szCs w:val="28"/>
          <w:lang w:val="uk-UA"/>
        </w:rPr>
        <w:t xml:space="preserve">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и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70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лмиков Максим 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формлення за Кам’янською міською територіальною громадою права власності на об’єкти нерухомого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ведення жилого приміщення за адресою: просп.Тараса Шевченка, 14, кв.81 у нежиле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2 додається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ський</w:t>
      </w:r>
      <w:r>
        <w:rPr>
          <w:color w:val="000000"/>
          <w:sz w:val="28"/>
          <w:szCs w:val="28"/>
          <w:lang w:val="uk-UA"/>
        </w:rPr>
        <w:t xml:space="preserve"> Дмитро Вікторович – </w:t>
      </w:r>
      <w:r>
        <w:rPr>
          <w:i/>
          <w:color w:val="000000"/>
          <w:sz w:val="28"/>
          <w:szCs w:val="28"/>
          <w:lang w:val="uk-UA"/>
        </w:rPr>
        <w:t>директор департаменту житлово-комунального господарства та будівництва міської</w:t>
      </w:r>
      <w:r>
        <w:rPr>
          <w:i/>
          <w:color w:val="000000"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чення Комунального підприємства «Аульський водовід» Дніпропетровської обласної ради» виконавцем послуг з централізованого водопостачання та водовідведення на території Кам’янської міської територіальної гром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3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риведення у відповідність рішення виконавчого комітету міської ради від 23.04.2018 №118 </w:t>
      </w:r>
      <w:r>
        <w:rPr>
          <w:i/>
          <w:sz w:val="28"/>
          <w:szCs w:val="28"/>
          <w:lang w:val="uk-UA"/>
        </w:rPr>
        <w:t>«Про затвердження Правил приймання стічних вод до системи централізованого водовідведення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ро внесення змін до рішення виконавчого комітету міської ради від 27.04.2021 №273</w:t>
      </w:r>
      <w:r>
        <w:rPr>
          <w:b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</w:t>
      </w:r>
      <w:r>
        <w:rPr>
          <w:i/>
          <w:sz w:val="28"/>
          <w:szCs w:val="28"/>
          <w:lang w:val="uk-UA"/>
        </w:rPr>
        <w:t xml:space="preserve"> затвердження переліку внутрішньоорганізаційних актів у Кам’янській міській раді та її виконавчих органах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ванченко Альона Леонідівна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5 додається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лмиков Максим 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затвердження акта прийняття-передачі введеного в експлуатацію об’єкта «Будівництво стадіону КЗ «Дитячо-юнацька футбольна школа «Надія» Кам’янської 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6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затвердження акта прийняття-передачі введеного в експлуатацію об’єкта по вул.Залізняка, 19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7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 затвердження акта прийняття-передачі введеного в експлуатацію об’єкта по просп.40 років Перемоги, 10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78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лмиков Максим 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формлення дубліката свідоцтва про право власності на квартиру </w:t>
        <w:br/>
        <w:t>за адресою: про</w:t>
      </w:r>
      <w:r>
        <w:rPr>
          <w:sz w:val="28"/>
          <w:szCs w:val="28"/>
        </w:rPr>
        <w:t>сп.Перемоги, 55, кв.77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79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оформлення дубліката свідоцтва про право власності на квартиру </w:t>
        <w:br/>
        <w:t>за адресою: вул.Матросова, 82, кв.82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80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о службові жилі приміщення Міністерства об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981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до адміністративної відповідальності гр.Старих І.В.</w:t>
      </w:r>
    </w:p>
    <w:p>
      <w:pPr>
        <w:pStyle w:val="Style20"/>
        <w:spacing w:lineRule="auto" w:line="240" w:before="120" w:after="0"/>
        <w:ind w:left="993" w:hanging="99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ер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яна Костянтинівна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ступник директора департаменту муніципальних послуг та регуляторної політи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82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кала Альона Сергіївн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983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84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3. Про надання житла з фонду соціального признач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85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4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86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до договорів найму житлових приміщень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987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Внесла пропозицію зняти з розгляду проєкт рішення </w:t>
        <w:br/>
        <w:t xml:space="preserve">для доопрацювання.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widowControl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єкт рішення знято з розгляду для доопрацюванн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питання 1.–10. порядку денного та додаткові питання 1.–35. </w:t>
        <w:br/>
        <w:t>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Внесла пропозицію прийняти проєкти рішень, підготовлені службою у справах дітей, шляхом пакетного голосування з питань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та зміни статусу дітей (питання 1.–10. порядку денного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реєстрації, опіки, піклування та закріплення житла (додаткові </w:t>
        <w:br/>
        <w:t>питання 1.–9.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бування в державному закладі, зміну статусу дітей, утворення прийомної сім’ї, визначення прізвища та порядку участі у вихованні, повернення матері (додаткові питання 10.–22.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зволу на вчинення правочину (додаткові питання 23.–35.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</w:t>
      </w:r>
      <w:r>
        <w:rPr>
          <w:color w:val="000000"/>
          <w:sz w:val="28"/>
          <w:szCs w:val="28"/>
          <w:lang w:val="uk-UA"/>
        </w:rPr>
        <w:t xml:space="preserve">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отокольне рішення прийнято одноголосно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итання з 1. по 10. порядку денног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итання з 1. по 10. порядку денного прийнято.</w:t>
      </w:r>
    </w:p>
    <w:p>
      <w:pPr>
        <w:pStyle w:val="Style20"/>
        <w:spacing w:lineRule="auto" w:line="240" w:before="120" w:after="0"/>
        <w:ind w:left="0" w:right="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надання статусу дитини-сироти неповнолітній дитині Власову Богдану Віталійовичу.</w:t>
      </w:r>
    </w:p>
    <w:p>
      <w:pPr>
        <w:pStyle w:val="Style20"/>
        <w:spacing w:lineRule="auto" w:line="240" w:before="120" w:after="0"/>
        <w:ind w:left="0" w:right="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88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надання статусу дитини-сироти неповнолітній дитині Власовій Ангеліні Віталіївні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89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надання статусу дитини-сироти неповнолітній дитині Гнатенко Вікторії Віталіївні.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90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надання статусу дитини-сироти малолітній дитині Гнатенко Віолетті Олегівні.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91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надання статусу дитини-сироти малолітній дитині Козлову Іллі Євгеновичу.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9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-сироти малолітній дитині Красноперовій Марії Сергії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993 додається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7. Про надання статусу дитини-сироти малолітній дитині Маковецькому Аміру Романовичу. 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9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Про надання статусу дитини-сироти малолітній дитині Маковецькому Даніелю Людвиг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995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надання статусу дитини-сироти малолітній дитині Матвійчук Стеллі Сергіївні.</w:t>
      </w:r>
    </w:p>
    <w:p>
      <w:pPr>
        <w:pStyle w:val="Style20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996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 зміну статусу дитини, позбавленої батьківського піклування, </w:t>
        <w:br/>
        <w:t>на статус дитини-сироти неповнолітній дитині Узловій Кароліні Володимирівн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997 додається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додаткові питання з 1. по 9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Додаткові питання з 1. по 9. прийнято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еєстрацію народження покинутої малолітньої дитини Балановської (дівчин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99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іклування над неповнолітньою дитиною Алексєєвим Давидом Сергійовиче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99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становлення піклування над неповнолітньою дитиною Кротіним Олексієм Денисовиче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становлення опіки над малолітньою дитиною Манохіною Веронікою Юріївно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становлення піклування над неповнолітньою дитиною Чепурною Аліною Віталіївно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становлення піклування над неповнолітньою дитиною Алексєєвим Давидом Сергійовиче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значення опікуна над майном неповнолітньої дитини Ушканенка Дениса Сергійович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кріплення житлового приміщення за неповнолітньою дитиною Герліцем Іллею Едуардовиче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закріплення житлового приміщення за неповнолітньою дитиною Швацьким Артемом Олександр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6 додається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додаткові питання з 10. по 22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Додаткові питання з 10. по 22. прийнято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одовження терміну перебування малолітньої дитини Шевченко Діани Дмитрівни в державному заклад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одовження терміну перебування малолітньої дитини Пастушенка Кирила Вадимовича в державному заклад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довження терміну перебування малолітньої дитини Сидорова Богдана Володимирович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довження терміну перебування малолітньої дитини Сидорової Софії Володимирів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тимчасове влаштування малолітньої дитини Балановської Катерини Дмитрівни до державного закла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міну статусу дитини, позбавленої батьківського піклування,               на статус дитини-сироти малолітній дитині Припачкіну Ярославу Геннадій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2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утворення прийомної сім’ї подружжя Бабенків та влаштування </w:t>
        <w:br/>
        <w:t>на спільне виховання і проживання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3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изначення гр.Бірюкову Д.О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4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изначення гр.Александрову П.О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5 додається.</w:t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изначення гр.Мунтяну В.В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6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изначення гр.Смірнову О.В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7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овернення на виховання матері малолітньої дитини Піданової Софії Сергіїв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8 додаєтьс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  <w:lang w:val="uk-UA"/>
        </w:rPr>
        <w:t>22. Про визначення прізвища малолітній дити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9 додається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додаткові питання з 23. по 35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Додаткові питання з 23. по 35. прийнято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гр.Москаленко К.І. дозволу на вчинення правочин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0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громадянам Гришкевич К.Ю. та Гришкевичу М.С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1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Про надання громадянам Мельник О.В. та Мельнику П.П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2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надання громадянам Балашовій А.А. та Балашову В.Л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3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громадянам Куницькій Д.Ю. та Куницькому В.О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4 додаєтьс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8. Про надання громадянам Лашиній Н.О. та Лашину І.В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5 додаєтьс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  <w:lang w:val="uk-UA"/>
        </w:rPr>
        <w:t>29. Про надання громадянам Кушковій Т.Є. та Хаджиополу А.М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6 додаєтьс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о надання громадянам Миронченко О.Є., Неводничому В.І. </w:t>
        <w:br/>
        <w:t>та Левчунцю Д.В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надання громадянці Бородай Н.І. дозволу на вчинення правочин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надання громадянам Зубковій О.М. та Зубкову Р.І. дозволу </w:t>
        <w:br/>
        <w:t>на вчинення правочин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Сарапіній М.С. та Сарапіну В.В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3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гр.Карнажук В.В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3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Захарченко І.І. та Захарченку В.В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32 додається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uk-UA"/>
        </w:rPr>
        <w:t xml:space="preserve">Завідувач сектору розпорядчих </w:t>
        <w:br/>
        <w:t>документів загального відділу міської ради</w:t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  <w:lang w:val="ru-RU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ru-RU"/>
    </w:rPr>
  </w:style>
  <w:style w:type="character" w:styleId="Style12">
    <w:name w:val="Текст выноски Знак"/>
    <w:basedOn w:val="Style8"/>
    <w:qFormat/>
    <w:rPr>
      <w:rFonts w:cs="Times New Roman"/>
      <w:sz w:val="2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840">
    <w:name w:val="1840"/>
    <w:qFormat/>
    <w:rPr/>
  </w:style>
  <w:style w:type="character" w:styleId="Style14">
    <w:name w:val="Знак Знак"/>
    <w:basedOn w:val="Style8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6:00Z</dcterms:created>
  <dc:creator>***</dc:creator>
  <dc:description/>
  <dc:language>en-US</dc:language>
  <cp:lastModifiedBy>User Windows</cp:lastModifiedBy>
  <cp:lastPrinted>2021-12-28T15:36:00Z</cp:lastPrinted>
  <dcterms:modified xsi:type="dcterms:W3CDTF">2021-12-29T09:06:00Z</dcterms:modified>
  <cp:revision>2</cp:revision>
  <dc:subject/>
  <dc:title>Члени виконавчого комітету Дніпродзержинської міської ради:</dc:title>
</cp:coreProperties>
</file>