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03555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9.65pt;width:35.95pt;height:52.25pt" coordorigin="4500,-793" coordsize="719,1045">
                <v:rect id="shape_0" fillcolor="black" stroked="t" o:allowincell="f" style="position:absolute;left:4500;top:-786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22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9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30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3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30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4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9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3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22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9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86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9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9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9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62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64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7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8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8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50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50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9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9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7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7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2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2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64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6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5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5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39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41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39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5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41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64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5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2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64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7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2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9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7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50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9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8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50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64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8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629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70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44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4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44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24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6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22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2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2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22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97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64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9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8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5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97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85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97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737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8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85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64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5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97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9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2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224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224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24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2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6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6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42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22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22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22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22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22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22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22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22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1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14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4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 w:eastAsia="ru-RU"/>
        </w:rPr>
      </w:r>
    </w:p>
    <w:p>
      <w:pPr>
        <w:pStyle w:val="Heading7"/>
        <w:spacing w:before="0" w:after="60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 Р О Т О К О Л № 13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рішення між засіда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12.2021          </w:t>
      </w:r>
      <w:r>
        <w:rPr>
          <w:rFonts w:cs="Times New Roman" w:ascii="Times New Roman" w:hAnsi="Times New Roman"/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ам’янсь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ро надання громадянці Бородай Н.І. дозволу на вчинення правочині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 xml:space="preserve">(рішення підготовлен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  <w:t>службою у справах дітей міської ради</w:t>
      </w:r>
      <w:r>
        <w:rPr>
          <w:rFonts w:cs="Times New Roman" w:ascii="Times New Roman" w:hAnsi="Times New Roman"/>
          <w:i/>
          <w:sz w:val="28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пунктів 3.5., 3.8. Регламенту виконавчих органів Кам’янської  міської ради VІІІ скликання рішення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йм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засіда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ляхом опитування членів виконавчого комітету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ьою погоджувальною процедурою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годжувальній процедур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рали участь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погоджувальній процедурі згідно з інформацією для дотримання процедури голосування (додається до протоколу) не брали участь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і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-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юридичного відділу Приватного акціонерного товариства «Дніпровагонмаш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 xml:space="preserve">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езультат голосування: за – 8</w:t>
      </w:r>
    </w:p>
    <w:p>
      <w:pPr>
        <w:pStyle w:val="Normal"/>
        <w:spacing w:lineRule="auto" w:line="240" w:before="40" w:after="20"/>
        <w:ind w:left="28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ти – немає</w:t>
      </w:r>
    </w:p>
    <w:p>
      <w:pPr>
        <w:pStyle w:val="Normal"/>
        <w:spacing w:lineRule="auto" w:line="240" w:before="40" w:after="20"/>
        <w:ind w:left="28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тримались – немає</w:t>
      </w:r>
    </w:p>
    <w:p>
      <w:pPr>
        <w:pStyle w:val="Normal"/>
        <w:spacing w:lineRule="auto" w:line="240" w:before="40" w:after="20"/>
        <w:ind w:left="28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е голосували – 7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існіченко С.С., Бондарець Г.Л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ейдін Д.П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довець І.А., Донець О.Є., </w:t>
        <w:br/>
        <w:t>Самойлович О.О., Сокуренко Ж.В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103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libri" w:hAnsi="Calibri" w:cs="Times New Roman"/>
      <w:sz w:val="24"/>
      <w:szCs w:val="24"/>
      <w:lang w:val="ru-RU"/>
    </w:rPr>
  </w:style>
  <w:style w:type="character" w:styleId="Style14">
    <w:name w:val="Верхний колонтитул Знак"/>
    <w:basedOn w:val="Style13"/>
    <w:qFormat/>
    <w:rPr>
      <w:rFonts w:cs="Times New Roman"/>
      <w:lang w:val="ru-RU"/>
    </w:rPr>
  </w:style>
  <w:style w:type="character" w:styleId="Style15">
    <w:name w:val="Нижний колонтитул Знак"/>
    <w:basedOn w:val="Style13"/>
    <w:qFormat/>
    <w:rPr>
      <w:rFonts w:cs="Times New Roman"/>
      <w:lang w:val="ru-RU"/>
    </w:rPr>
  </w:style>
  <w:style w:type="character" w:styleId="7">
    <w:name w:val="Заголовок 7 Знак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4:00Z</dcterms:created>
  <dc:creator>Дяченко Ирина Ивановна</dc:creator>
  <dc:description/>
  <dc:language>en-US</dc:language>
  <cp:lastModifiedBy>User Windows</cp:lastModifiedBy>
  <cp:lastPrinted>2022-01-18T10:42:00Z</cp:lastPrinted>
  <dcterms:modified xsi:type="dcterms:W3CDTF">2022-01-19T06:54:00Z</dcterms:modified>
  <cp:revision>2</cp:revision>
  <dc:subject/>
  <dc:title/>
</cp:coreProperties>
</file>