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20"/>
          <w:lang w:val="uk-UA"/>
        </w:rPr>
        <w:t xml:space="preserve">      </w:t>
      </w:r>
    </w:p>
    <w:p>
      <w:pPr>
        <w:pStyle w:val="Heading7"/>
        <w:jc w:val="center"/>
        <w:rPr>
          <w:color w:val="FF0000"/>
          <w:spacing w:val="20"/>
          <w:szCs w:val="28"/>
          <w:lang w:val="uk-UA"/>
        </w:rPr>
      </w:pPr>
      <w:r>
        <w:rPr>
          <w:color w:val="FF0000"/>
          <w:spacing w:val="20"/>
          <w:szCs w:val="28"/>
          <w:lang w:val="uk-UA"/>
        </w:rPr>
      </w:r>
    </w:p>
    <w:p>
      <w:pPr>
        <w:pStyle w:val="Heading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1.2021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б 11-00</w:t>
      </w:r>
    </w:p>
    <w:p>
      <w:pPr>
        <w:pStyle w:val="Normal"/>
        <w:ind w:left="5579" w:hanging="0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б 11-15</w:t>
      </w:r>
    </w:p>
    <w:p>
      <w:pPr>
        <w:pStyle w:val="Normal"/>
        <w:spacing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КП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Кам’янської міської ради «Транспорт»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ар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 xml:space="preserve">на нерухоме майно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сь Андрі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житлово-комунального господарства та будівництва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 Едуар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 та спор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това Ларис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 Сергі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етя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ле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лі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остисла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юдми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енко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головний спеціаліст відділу реклами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представники ЗМІ, акредитовані при Кам’янській міській раді </w:t>
      </w:r>
      <w:r>
        <w:rPr>
          <w:bCs/>
          <w:i/>
          <w:sz w:val="28"/>
          <w:szCs w:val="28"/>
          <w:lang w:val="uk-UA"/>
        </w:rPr>
        <w:t>(список додає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і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28.12.2020 №783 «Про внесення змін до рішення виконавчого комітету міської ради від 16.12.2020 №780 </w:t>
      </w:r>
      <w:r>
        <w:rPr>
          <w:i/>
          <w:sz w:val="28"/>
          <w:szCs w:val="28"/>
          <w:lang w:val="uk-UA"/>
        </w:rPr>
        <w:t>«Про внесення змін до договорів найму житлових приміщень»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8.12.2020 №784 «Про внесення змін до рішення виконавчого комітету міської ради від 16.12.2020 №779 «</w:t>
      </w:r>
      <w:r>
        <w:rPr>
          <w:i/>
          <w:sz w:val="28"/>
          <w:szCs w:val="28"/>
          <w:lang w:val="uk-UA"/>
        </w:rPr>
        <w:t xml:space="preserve">Про надання житлової площі </w:t>
        <w:br/>
        <w:t>у гуртожитках міста Кам’ян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 28.12. 2020 </w:t>
      </w:r>
      <w:r>
        <w:rPr>
          <w:sz w:val="28"/>
          <w:szCs w:val="28"/>
          <w:lang w:val="uk-UA"/>
        </w:rPr>
        <w:t>№785 «Про акредитацію при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ій міській раді журналістів Інтернет-видання «Кстати+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ід 28.12.2020 №786 «Про акредитацію при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ій міській раді кореспондентів та працівників Інформаційного агентства «Пильний погляд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від </w:t>
      </w:r>
      <w:r>
        <w:rPr>
          <w:sz w:val="28"/>
          <w:szCs w:val="28"/>
          <w:lang w:val="uk-UA"/>
        </w:rPr>
        <w:t>28.12.2020 №787 «Про акредитацію при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ій міській раді журналістів та працівників газети «Город 5692» та Сайту «5692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30.12.2020 №788 «Про утворення дитячого будинку сімейного типу на власній житловій площі прийомної сім’ї подружжя Матяша С.С. </w:t>
        <w:br/>
        <w:t>і Прокопало Ю.І. та влаштування на виховання і спільне проживання дітей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12.2020 №789 «Про надання громадянці Дворецькій Л.С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12.2020 №790 «Про реєстрацію народження покинутої малолітньої дитини Олійник (дівчинки) та влаштування до державного заклад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791 «Про повернення на виховання батькові малолітньої дитини Санської Аліни Олександрівн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2.2020 №792 «Про надання громадянам Серещенку В.О. </w:t>
        <w:br/>
        <w:t>та Серещенко Т.А. дозволу на зняття з реєстраційного обліку малолітньої дитин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793 «Про влаштування неповнолітньої дитини Іванова Олександра Олександровича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794 «Про влаштування малолітньої дитини Гуляєвої Олександри Олександрівни на цілодобове перебування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795 «Про визначення строку перебування малолітньої дитини Хітрек Вероніки Володимирівн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796 «Про визначення строку перебування малолітньої дитини Старовєрової Крістіни Олександрівни в державному закладі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797 «Про визначення гр.Грицаю Ю.В. порядку побачень з малолітньою дитиною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798 «Про звільнення гр.Тур В.С. від повноважень піклувальника над неповнолітньою дитиною Корж Ольгою Анатоліївною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799 «Про влаштування неповнолітньої дитини Корж Ольги Анатоліївн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00 «Про встановлення опіки над малолітньою дитиною Юхном Ярославом Олеговичем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01 «Про надання статусу дитини, позбавленої батьківського піклування, малолітній дитині Тарасову Богдану Дмитрович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02 «Про надання статусу дитини-сироти неповнолітній дитині Іванову Олександру Олександрович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03 «Про надання статусу дитини, позбавленої батьківського піклування, малолітній дитині Пономаренку Іллі Юрійович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04 «Про зміну підстави щодо надання статусу дитини, позбавленої батьківського піклування малолітній дитині Таранову Богдану Віталійович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05 «Про зміну підстави щодо надання статусу дитини, позбавленої батьківського піклування малолітній дитині Тарановій Вікторії Віталіївні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06 «Про зміну підстави щодо надання статусу дитини, позбавленої батьківського піклування малолітній дитині Тарановій Наталії Олександрівні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07 «Про зміну підстави щодо надання статусу дитини, позбавленої батьківського піклування малолітній дитині Таранову Олександру Олександрович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08 «Про зміну підстави щодо надання статусу дитини, позбавленої батьківського піклування малолітній дитині Таранову Ярославу Віталійович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09 «Про закріплення житлового приміщення за малолітнім Чабаненком Максимом Артемовичем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10 «Про визначення місця проживання малолітніх дітей Кірілюк Яни Юріївни та Кірілюк Анни Юріївни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12.2020 №811 «Про визначення місця проживання неповнолітньої дитини Бєлки Анни Петарівн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12 «Про визначення місця проживання малолітньої дитини Костирі Марії Денисівн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13 «Про визначення місця проживання неповнолітньої дитини Рибіна Даніїла Олександровича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14 «Про визначення місця проживання малолітніх дітей Польщі Іллі Владиславовича, Польщі Уляни Владиславівни, Польщі Марка Влаславовича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15 «Про визначення місця проживання малолітньої дитини Чокурі Арсенія Сергійовича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16 «Про визначення гр.Пирогу Я.М. порядку побачень з малолітньою дитин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2.2020 №817 «Про надання громадянам Верховиніній Н.О.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та Верховиніну Ю.М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</w:rPr>
        <w:t xml:space="preserve"> 30.12.2020 №818 </w:t>
      </w:r>
      <w:r>
        <w:rPr>
          <w:sz w:val="28"/>
          <w:szCs w:val="28"/>
          <w:lang w:val="uk-UA"/>
        </w:rPr>
        <w:t>«Про надання громадянці Галущенко В.І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19 «Про надання громадянам Кадельскене Н.В. та Кадельскасу Г.П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20 «Про надання громадянам Кульчиковському М.А. та Кульчиковській К.Ю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2.2020 №821 «Про надання громадянам Мороз О.О. </w:t>
        <w:br/>
        <w:t>та Морозу Д.В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22 «Про надання громадянці Пашковій Ю.О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23 «Про надання громадянину Радіонову С.М. дозволу на вчинення правочинів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30.12.2020 №824 «Про надання громадянам Селезньовій О.О. </w:t>
        <w:br/>
        <w:t>та Селезньову Д.В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2.2020 №825 «Про надання громадянам Солодченку Д.Б. </w:t>
        <w:br/>
        <w:t>та Солодченко Т.В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2.2020 №826 «Про надання громадянам Тітову Р.І. </w:t>
        <w:br/>
        <w:t>та Тітовій Т.М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2.2020 №827 «Про надання громадянці Шкільовій Н.В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2.2020 №828 «Про надання громадянам Ткацевич О.Ю. </w:t>
        <w:br/>
        <w:t>та Ткацевич Є.В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06.01.2021 №1 «Про внесення змін до рішення виконавчого комітету міської ради від 18.12.2019 №453 </w:t>
      </w:r>
      <w:r>
        <w:rPr>
          <w:i/>
          <w:sz w:val="28"/>
          <w:szCs w:val="28"/>
          <w:lang w:val="uk-UA"/>
        </w:rPr>
        <w:t>«Про утворення адміністративної комісії при виконавчому комітеті Кам’янської міської р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11.01.2021 №2 «Про затвердження форм документів, що надає </w:t>
        <w:br/>
        <w:t>ТОВ «Абонент ХХІ» населенню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22.01.2021 №3 «Про внесення змін до рішення виконавчого комітету міської ради від 28.11.2007 №841 </w:t>
      </w:r>
      <w:r>
        <w:rPr>
          <w:i/>
          <w:sz w:val="28"/>
          <w:szCs w:val="28"/>
          <w:lang w:val="uk-UA"/>
        </w:rPr>
        <w:t xml:space="preserve">«Про створення комітету з питань забезпечення доступності інвалідів та інших мало мобільних груп населення </w:t>
        <w:br/>
        <w:t>до об’єктів соціальної та інженерно-транспортної інфраструктури»</w:t>
      </w:r>
      <w:r>
        <w:rPr>
          <w:sz w:val="28"/>
          <w:szCs w:val="28"/>
          <w:lang w:val="uk-UA"/>
        </w:rPr>
        <w:t xml:space="preserve"> </w:t>
        <w:br/>
        <w:t>зі змінами»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 та додаткових питань, внесених керівниками виконавчих органів міської рад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становлення у 2021 році розміру плати для батьків за харчування дітей у комунальних закладах дошкільної освіти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значення величини опосередкованої вартості найму (оренди) житла в місті за жовтень – грудень 2020 ро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и рішень виконавчого комітету міської ради, підготовлені департаментом соціальної політики</w:t>
      </w:r>
      <w:r>
        <w:rPr>
          <w:rFonts w:eastAsia="Calibri"/>
          <w:sz w:val="28"/>
          <w:szCs w:val="28"/>
          <w:lang w:val="uk-UA"/>
        </w:rPr>
        <w:t xml:space="preserve">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 затвердження Порядку виконання заходів комплексної програми підтримки учасників антитерористичної операції/операції об’єднаних сил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 надання соціальної допомоги особам, які мають особливі заслуги та особливі трудові заслуги перед Батьківщино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порушення клопотання щодо присвоєння почесного звання «Мати-героїня» Шльоміній Наталії Володимирівн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4. Про внесення змін до рішення виконавчого комітету міської ради </w:t>
        <w:br/>
        <w:t xml:space="preserve">від 24.01.2018 №2 </w:t>
      </w:r>
      <w:r>
        <w:rPr>
          <w:i/>
          <w:sz w:val="28"/>
          <w:szCs w:val="28"/>
          <w:lang w:val="uk-UA"/>
        </w:rPr>
        <w:t xml:space="preserve">«Про затвердження Порядку виконання заходів Програми «Родина героя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5. Про внесення змін до рішення виконавчого комітету міської ради </w:t>
        <w:br/>
        <w:t xml:space="preserve">від 24.01.2018 №3 </w:t>
      </w:r>
      <w:r>
        <w:rPr>
          <w:i/>
          <w:sz w:val="28"/>
          <w:szCs w:val="28"/>
          <w:lang w:val="uk-UA"/>
        </w:rPr>
        <w:t xml:space="preserve">«Про затвердження порядку виконання заходів програми розвитку сімейної та ґендерної політики в місті Кам’янське </w:t>
        <w:br/>
        <w:t>на 2018–2021 рок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нагородження. 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19.08.2020 №380 </w:t>
      </w:r>
      <w:r>
        <w:rPr>
          <w:i/>
          <w:sz w:val="28"/>
          <w:szCs w:val="28"/>
          <w:lang w:val="uk-UA"/>
        </w:rPr>
        <w:t>«Про забезпечення у 2020–2021 навчальному році окремих категорій учнів закладів загальної середньої освіти міста безкоштовним харчуванням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Про внесення змін до рішення виконавчого комітету міської ради </w:t>
        <w:br/>
        <w:t xml:space="preserve">від 22.02.2017 №32 </w:t>
      </w:r>
      <w:r>
        <w:rPr>
          <w:i/>
          <w:sz w:val="28"/>
          <w:szCs w:val="28"/>
          <w:lang w:val="uk-UA"/>
        </w:rPr>
        <w:t>«Про затвердження порядку призначення та виплати міської стипендії провідним та обдарованим спортсменам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зняття з контролю рішень виконавчого комітету міської ради, виконаних у ІІ півріччі 2020 ро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роведення демонтажу рекламних засобів у м.Кам’янськом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1. Про оформлення за територіальною громадою міста Кам’янське права власності на об’єкти нерухомого майна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2. Про переведення жилого приміщення за адресою: </w:t>
        <w:br/>
        <w:t>вул.Г.Романової, 11, кв.17 у нежиле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Про переведення садового будинку за адресою: садівниче товариство «Ремонтник», вул.Садова, будинок 76, м.Кам’янське у жилий будинок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єкти рішень виконавчого комітету міської ради, підготовлені департаментом муніципальних послуг та регуляторної політики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 притягнення до адміністративної відповідаль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притягнення до адміністративної відповідаль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 притягнення до адміністративної відповідаль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о притягнення до адміністративної відповідальності.</w:t>
      </w:r>
    </w:p>
    <w:p>
      <w:pPr>
        <w:pStyle w:val="Normal"/>
        <w:shd w:fill="FFFFFF" w:val="clear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включення квартир до числа службових жилих приміщень Комунального закладу «Академічний музично-драматичний театр </w:t>
        <w:br/>
        <w:t>ім.Лесі Українки м.Камʼянського» Камʼянської міської ради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розгляд скарги гр.Равіткіної Л.П. на постанову адміністративної комісії при виконавчому комітеті Кам’янської міської ради.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и рішень виконавчого комітету міської ради, підготовлені службою у справах дітей міської ради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Про надання статусу дитини, позбавленої батьківського </w:t>
        <w:br/>
        <w:t>піклування, малолітній дитині Щербакову Мурату Миколайович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статусу дитини, позбавленої батьківського піклування, малолітній дитині Олійник Анні Вікторівн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статусу дитини, позбавленої батьківського піклування, малолітній дитині Старовєровій Крістіні Олександрівні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Про влаштування малолітньої дитини Савченка Захара Андрійовича 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5. Про влаштування малолітньої дитини Севрюка Дениса Миколайовича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влаштування неповнолітньої дитини Севрюка Руслана Миколайовича 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влаштування малолітньої дитини Головка Олега Віталійовича 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влаштування малолітньої дитини Коляди Кристини Сергіївни 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влаштування малолітньої дитини Куценко Дар’ї Станіславівни 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влаштування малолітньої дитини Маймура Михайла Тарасовича</w:t>
        <w:br/>
        <w:t>на цілодобове перебув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лаштування малолітньої дитини Матвієнка Терентія Вадимовича на цілодобове перебув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 влаштування малолітньої дитини Махна Богдана Юрійовича </w:t>
        <w:br/>
        <w:t>на цілодобове перебув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влаштування малолітньої дитини Махно Вероніки Юріївни 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влаштування малолітньої дитини Махна Максима Юрійовича 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влаштування малолітньої дитини Надемського Назара Володимировича 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влаштування малолітньої дитини Неклеси Данііла Володимировича 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влаштування малолітньої дитини Черняка Володимира Олексійовича на цілодобове перебув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влаштування малолітньої дитини Фисак Катерини Володимирівни 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 влаштування малолітньої дитини Рудь Світлани Сергіївни 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bCs/>
          <w:sz w:val="28"/>
          <w:szCs w:val="28"/>
          <w:lang w:val="uk-UA"/>
        </w:rPr>
        <w:t xml:space="preserve">Про влаштування малолітньої дитини Рудя Ігоря Сергійовича 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 xml:space="preserve">Про влаштування малолітньої дитини Рибаса Андрія Дмитровича 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влаштування малолітньої дитини Назаренка Богдана Руслановича 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Про влаштування малолітньої дитини Люльки Максима Олеговича 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влаштування малолітньої дитини Летючого Геннадія Романовича 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влаштування малолітньої дитини Корнієвського Романа Андрійовича 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Про влаштування малолітньої дитини Коняєвої Ксенії Олегівни 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Про влаштування малолітньої дитини Стрекалової Віри Вікторівни 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Про влаштування малолітньої дитини Юрецького Іллі Віталійовича </w:t>
        <w:br/>
        <w:t>на цілодобове перебув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реєстрацію народження покинутої малолітньої дитини Калмикова (хлопчик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закріплення житлового приміщення за неповнолітньою дитиною Івановим Олександром Олександрович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Про звільнення гр.Трейгер О.О. від повноважень опікуна </w:t>
        <w:br/>
        <w:t>над малолітньою дитиною Трейгером Арсеном Тамазович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2.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гр.Велисюк Г.В. дозволу на вчинення правочин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Про надання громадянам Ісаєвій В.С. та Ісаєву А.П. дозволу </w:t>
        <w:br/>
        <w:t>на вчинення правочинів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 Про надання гр.Мартиненко Л.В. дозволу на вчинення правочині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ро надання громадянам Труновій Ю.С. та Трунову Р.П. дозволу </w:t>
        <w:br/>
        <w:t>на вчинення правочину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ро надання</w:t>
      </w:r>
      <w:r>
        <w:rPr>
          <w:color w:val="000000"/>
          <w:sz w:val="28"/>
          <w:szCs w:val="28"/>
          <w:lang w:val="uk-UA"/>
        </w:rPr>
        <w:t xml:space="preserve"> громадянам Пікінеру О.С. та Пікінер Ю.І. дозволу </w:t>
        <w:br/>
        <w:t>на вчинення правочин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7. </w:t>
      </w:r>
      <w:r>
        <w:rPr>
          <w:color w:val="000000"/>
          <w:sz w:val="28"/>
          <w:szCs w:val="28"/>
          <w:lang w:val="uk-UA"/>
        </w:rPr>
        <w:t xml:space="preserve">Про надання громадянам Даховій Л.В. та Дахову Є.С. дозволу </w:t>
        <w:br/>
        <w:t>на вчинення правочину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8. </w:t>
      </w:r>
      <w:r>
        <w:rPr>
          <w:bCs/>
          <w:sz w:val="28"/>
          <w:szCs w:val="28"/>
          <w:lang w:val="uk-UA"/>
        </w:rPr>
        <w:t>Про визначення місця проживання малолітньої дитини Байбарзи Кіри Дмитрівн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становлення у 2021 році розміру плати для батьків </w:t>
        <w:br/>
        <w:t>за харчування дітей у комунальних закладах дошкільної освіти міста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тяна Онищенко – </w:t>
      </w:r>
      <w:r>
        <w:rPr>
          <w:i/>
          <w:sz w:val="28"/>
          <w:szCs w:val="28"/>
          <w:lang w:val="uk-UA"/>
        </w:rPr>
        <w:t>директор департаменту з гуманітарних питань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визначення величини опосередкованої вартості найму (оренди) житла в місті за жовтень – грудень 2020 року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дрій Карпус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 xml:space="preserve">заступник </w:t>
      </w:r>
      <w:r>
        <w:rPr>
          <w:i/>
          <w:sz w:val="28"/>
          <w:szCs w:val="28"/>
        </w:rPr>
        <w:t>директор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департаменту </w:t>
      </w:r>
      <w:r>
        <w:rPr>
          <w:i/>
          <w:sz w:val="28"/>
          <w:szCs w:val="28"/>
          <w:lang w:val="uk-UA"/>
        </w:rPr>
        <w:t>житлово-комунального господарства та будівництва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5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соціальної політики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на Посилаєв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. Про затвердження Порядку виконання заходів комплексної програми підтримки учасників антитерористичної операції/операції об’єднаних сил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 додається. 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соціальної допомоги особам, які мають особливі заслуги та особливі трудові заслуги перед Батьківщиною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 додається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орушення клопотання щодо присвоєння почесного звання «Мати-героїня» Шльоміній Наталії Володимирівн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 додається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24.01.2018 №2 </w:t>
      </w:r>
      <w:r>
        <w:rPr>
          <w:i/>
          <w:sz w:val="28"/>
          <w:szCs w:val="28"/>
          <w:lang w:val="uk-UA"/>
        </w:rPr>
        <w:t xml:space="preserve">«Про затвердження Порядку виконання заходів Програми «Родина героя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9 додається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4.01.2018 №3 </w:t>
      </w:r>
      <w:r>
        <w:rPr>
          <w:i/>
          <w:sz w:val="28"/>
          <w:szCs w:val="28"/>
          <w:lang w:val="uk-UA"/>
        </w:rPr>
        <w:t xml:space="preserve">«Про затвердження порядку виконання заходів програми розвитку сімейної та ґендерної політики в місті Кам’янське </w:t>
        <w:br/>
        <w:t>на 2018–2021 рок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10 додається. 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городження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ариса Кочетова – </w:t>
      </w:r>
      <w:r>
        <w:rPr>
          <w:i/>
          <w:sz w:val="28"/>
          <w:szCs w:val="28"/>
          <w:lang w:val="uk-UA"/>
        </w:rPr>
        <w:t>начальник відділу персоналу міської рад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11 додається.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</w:t>
        <w:br/>
        <w:t>міської ради від 19.08.2020 №380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Про забезпечення </w:t>
        <w:br/>
        <w:t>у 2020–2021 навчальному році окремих категорій учнів закладів загальної середньої освіти міста безкоштовним харчуванням»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етяна Онищенко –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иректор департаменту </w:t>
        <w:br/>
        <w:t>з гуманітарних питань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12 додається.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внесення змін до рішення виконавчого комітету міської ради від 22.02.2017 №32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Про затвердження порядку призначення </w:t>
        <w:br/>
        <w:t>та виплати міської стипендії провідним та обдарованим спортсменам»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дуард Коряк – </w:t>
      </w:r>
      <w:r>
        <w:rPr>
          <w:i/>
          <w:sz w:val="28"/>
          <w:szCs w:val="28"/>
          <w:lang w:val="uk-UA"/>
        </w:rPr>
        <w:t>начальник управління молоді та спорту</w:t>
        <w:br/>
        <w:t>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13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зняття з контролю рішень виконавчого комітету міської ради, виконаних у ІІ півріччі 2020 року</w:t>
      </w:r>
    </w:p>
    <w:p>
      <w:pPr>
        <w:pStyle w:val="Normal"/>
        <w:widowControl w:val="false"/>
        <w:spacing w:before="120" w:after="0"/>
        <w:ind w:left="1985" w:hanging="1985"/>
        <w:rPr/>
      </w:pPr>
      <w:r>
        <w:rPr>
          <w:b/>
          <w:sz w:val="28"/>
          <w:szCs w:val="28"/>
          <w:lang w:val="uk-UA"/>
        </w:rPr>
        <w:t>ДОПОВІДАЧІ:</w:t>
      </w:r>
      <w:r>
        <w:rPr>
          <w:sz w:val="28"/>
          <w:szCs w:val="28"/>
          <w:lang w:val="uk-UA"/>
        </w:rPr>
        <w:t xml:space="preserve"> Людмила Товмач – </w:t>
      </w:r>
      <w:r>
        <w:rPr>
          <w:i/>
          <w:sz w:val="28"/>
          <w:szCs w:val="28"/>
          <w:lang w:val="uk-UA"/>
        </w:rPr>
        <w:t>начальник загального відділ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14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проведення демонтажу рекламних засобів </w:t>
        <w:br/>
        <w:t>у м.Кам’янському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ьона Чаленко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ний спеціал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15 додається.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120" w:after="0"/>
        <w:ind w:left="1134" w:hanging="1134"/>
        <w:jc w:val="center"/>
        <w:rPr/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сим Калмиков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иректор департаменту комунальної власності, земельних відносин та реєстрації речових прав </w:t>
        <w:br/>
        <w:t>на нерухоме майно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міської ради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оформлення за територіальною громадою міста Кам’янське права власності на об’єкти нерухомого майна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16 додається. 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ро переведення жилого приміщення за адресою: вул.Г.Романової, 11, кв.17 у нежиле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17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переведення садового будинку за адресою: садівниче товариство «Ремонтник», вул.Садова, будинок 76, м.Кам’янське </w:t>
        <w:br/>
        <w:t>у жилий будинок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Юлія Саєнко – </w:t>
      </w:r>
      <w:r>
        <w:rPr>
          <w:i/>
          <w:sz w:val="28"/>
          <w:szCs w:val="28"/>
          <w:lang w:val="uk-UA"/>
        </w:rPr>
        <w:t xml:space="preserve">начальник управління містобудування </w:t>
        <w:br/>
        <w:t>та архітектури</w:t>
      </w:r>
      <w:r>
        <w:rPr>
          <w:rFonts w:eastAsia="Calibri"/>
          <w:i/>
          <w:sz w:val="28"/>
          <w:szCs w:val="28"/>
          <w:lang w:val="uk-UA"/>
        </w:rPr>
        <w:t xml:space="preserve"> міської ради – головний архітектор міста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18 додається. </w:t>
      </w:r>
    </w:p>
    <w:p>
      <w:pPr>
        <w:pStyle w:val="Normal"/>
        <w:shd w:fill="FFFFFF" w:val="clear"/>
        <w:spacing w:before="240" w:after="0"/>
        <w:rPr/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включення квартир до числа службових жилих приміщень Комунального закладу «Академічний музично-драматичний театр ім.Лесі Українки м.Камʼянського» Камʼянської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аксим Калмиков –</w:t>
      </w:r>
      <w:r>
        <w:rPr>
          <w:i/>
          <w:sz w:val="28"/>
          <w:szCs w:val="28"/>
          <w:lang w:val="uk-UA"/>
        </w:rPr>
        <w:t xml:space="preserve"> директор департамент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/>
      </w:pPr>
      <w:r>
        <w:rPr>
          <w:sz w:val="28"/>
          <w:szCs w:val="28"/>
          <w:lang w:val="uk-UA"/>
        </w:rPr>
        <w:t xml:space="preserve">Колісніченко С.С. Унесла пропозицію прийняти проєкт рішення виконавчого комітету міської ради. 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19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розгляд скарги гр.Равіткіної Л.П. на постанову адміністративної комісії при виконавчому комітеті Кам’янської міської ради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Альона Сіренко –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>юридичного відділу міської ради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0 додається. 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 ЗГІДНО ІЗ ПОРЯДКОМ ДЕННИМ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Проєкти рішень виконавчого комітету міської ради, підготовлені департаментом муніципальних послуг </w:t>
        <w:br/>
        <w:t>та регуляторної політики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рина Гурська – </w:t>
      </w:r>
      <w:r>
        <w:rPr>
          <w:i/>
          <w:sz w:val="28"/>
          <w:szCs w:val="28"/>
          <w:lang w:val="uk-UA"/>
        </w:rPr>
        <w:t>директор департамент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уніципальних послуг та регуляторної політики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тягнення до адміністративної відповідальност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прийняти проєкт рішення виконавчого комітету міської ради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1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итягнення до адміністративної відповідальност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прийняти проєкт рішення виконавчого комітету міської ради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итягнення до адміністративної відповідальност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прийняти проєкт рішення виконавчого комітету міської ради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ритягнення до адміністративної відповідальност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 додається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І ПИТАННЯ З ОБМЕЖЕНИМ ДОСТУПОМ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єкти рішень виконавчого комітету міської ради, підготовлені службою у справах дітей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итання 1.–38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Галина Пелипас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Про надання статусу дитини, позбавленої батьківського </w:t>
        <w:br/>
        <w:t>піклування, малолітній дитині Щербакову Мурату Миколайович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статусу дитини, позбавленої батьківського піклування, малолітній дитині Олійник Анні Вікторі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статусу дитини, позбавленої батьківського піклування, малолітній дитині Старовєровій Крістіні Олександрі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Про влаштування малолітньої дитини Савченка Захара Андрійовича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Про влаштування малолітньої дитини Севрюка Дениса Миколайовича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влаштування неповнолітньої дитини Севрюка Руслана Микола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влаштування малолітньої дитини Головка Олега Віталійовича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влаштування малолітньої дитини Коляди Кристини Сергіївни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влаштування малолітньої дитини Куценко Дар’ї Станіславівни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влаштування малолітньої дитини Маймура Михайла Тарасовича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лаштування малолітньої дитини Матвієнка Терентія Вадим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 влаштування малолітньої дитини Махна Богдана Юрійовича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влаштування малолітньої дитини Махно Вероніки Юріївни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7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влаштування малолітньої дитини Махна Максима Юрійовича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8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влаштування малолітньої дитини Надемського Назара Володими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влаштування малолітньої дитини Неклеси Данііла Володими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влаштування малолітньої дитини Черняка Володимира Олекс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влаштування малолітньої дитини Фисак Катерини Володимирі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 додаєтьс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 влаштування малолітньої дитини Рудь Світлани Сергіївни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</w:t>
      </w:r>
      <w:r>
        <w:rPr>
          <w:bCs/>
          <w:sz w:val="28"/>
          <w:szCs w:val="28"/>
          <w:lang w:val="uk-UA"/>
        </w:rPr>
        <w:t xml:space="preserve">Про влаштування малолітньої дитини Рудя Ігоря Сергійовича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 xml:space="preserve">Про влаштування малолітньої дитини Рибаса Андрія Дмитровича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влаштування малолітньої дитини Назаренка Богдана Руслан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Про влаштування малолітньої дитини Люльки Максима Олеговича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 додаєтьс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влаштування малолітньої дитини Летючого Геннадія Роман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8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влаштування малолітньої дитини Корнієвського Романа Андр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9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Про влаштування малолітньої дитини Коняєвої Ксенії Олегівни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0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Про влаштування малолітньої дитини Стрекалової Віри Вікторівни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Про влаштування малолітньої дитини Юрецького Іллі Віталійовича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 додаєтьс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реєстрацію народження покинутої малолітньої дитини Калмикова (хлопчик)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закріплення житлового приміщення за неповнолітньою дитиною Івановим Олександром Олександровичем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Про звільнення гр.Трейгер О.О. від повноважень опікуна </w:t>
        <w:br/>
        <w:t>над малолітньою дитиною Трейгером Арсеном Тамазовичем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5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гр.Велисюк Г.В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Про надання громадянам Ісаєвій В.С. та Ісаєву А.П. дозволу </w:t>
        <w:br/>
        <w:t>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7 додаєтьс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 Про надання гр.Мартиненко Л.В. дозволу 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ро надання громадянам Труновій Ю.С. та Трунову Р.П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9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ро надання</w:t>
      </w:r>
      <w:r>
        <w:rPr>
          <w:color w:val="000000"/>
          <w:sz w:val="28"/>
          <w:szCs w:val="28"/>
          <w:lang w:val="uk-UA"/>
        </w:rPr>
        <w:t xml:space="preserve"> громадянам Пікінеру О.С. та Пікінер Ю.І. дозволу </w:t>
        <w:br/>
        <w:t>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0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7. </w:t>
      </w:r>
      <w:r>
        <w:rPr>
          <w:color w:val="000000"/>
          <w:sz w:val="28"/>
          <w:szCs w:val="28"/>
          <w:lang w:val="uk-UA"/>
        </w:rPr>
        <w:t xml:space="preserve">Про надання громадянам Даховій Л.В. та Дахову Є.С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1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8. </w:t>
      </w:r>
      <w:r>
        <w:rPr>
          <w:bCs/>
          <w:sz w:val="28"/>
          <w:szCs w:val="28"/>
          <w:lang w:val="uk-UA"/>
        </w:rPr>
        <w:t>Про визначення місця проживання малолітньої дитини Байбарзи Кіри Дмитрів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2 додається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Андрій БІЛОУСОВ</w:t>
      </w:r>
    </w:p>
    <w:p>
      <w:pPr>
        <w:pStyle w:val="Normal"/>
        <w:spacing w:before="10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8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0:00Z</dcterms:created>
  <dc:creator>***</dc:creator>
  <dc:description/>
  <dc:language>en-US</dc:language>
  <cp:lastModifiedBy>Шевченко</cp:lastModifiedBy>
  <cp:lastPrinted>2021-02-03T15:28:00Z</cp:lastPrinted>
  <dcterms:modified xsi:type="dcterms:W3CDTF">2021-02-04T08:40:00Z</dcterms:modified>
  <cp:revision>2</cp:revision>
  <dc:subject/>
  <dc:title>Члени виконавчого комітету Дніпродзержинської міської ради:</dc:title>
</cp:coreProperties>
</file>