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lang w:val="uk-UA"/>
        </w:rPr>
        <w:t xml:space="preserve">      </w:t>
      </w:r>
    </w:p>
    <w:p>
      <w:pPr>
        <w:pStyle w:val="Heading7"/>
        <w:jc w:val="center"/>
        <w:rPr>
          <w:color w:val="FF0000"/>
          <w:spacing w:val="20"/>
          <w:szCs w:val="28"/>
          <w:lang w:val="uk-UA"/>
        </w:rPr>
      </w:pPr>
      <w:r>
        <w:rPr>
          <w:color w:val="FF0000"/>
          <w:spacing w:val="20"/>
          <w:szCs w:val="28"/>
          <w:lang w:val="uk-UA"/>
        </w:rPr>
      </w:r>
    </w:p>
    <w:p>
      <w:pPr>
        <w:pStyle w:val="Heading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3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15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Кам’янської міської ради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</w:t>
            </w:r>
            <w:r>
              <w:rPr>
                <w:sz w:val="28"/>
                <w:lang w:val="uk-UA"/>
              </w:rPr>
              <w:t xml:space="preserve">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а Оле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вернень громадя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вітла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сь Андр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Михайло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 Ілл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 Серг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обліку та приватизації житлової площі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ров Анатолі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завідувач сектору режимно-секретної, оборонно-мобілізаційної роботи та військового облік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е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ішення виконавчого комітету міської ради </w:t>
        <w:br/>
        <w:t>від 24.09.2014 №217 «</w:t>
      </w:r>
      <w:r>
        <w:rPr>
          <w:i/>
          <w:sz w:val="28"/>
          <w:szCs w:val="28"/>
          <w:lang w:val="uk-UA"/>
        </w:rPr>
        <w:t>Про комісію з питань, пов’язаних з найменуванням 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</w:t>
      </w:r>
      <w:r>
        <w:rPr>
          <w:sz w:val="28"/>
          <w:szCs w:val="28"/>
          <w:lang w:val="uk-UA"/>
        </w:rPr>
        <w:t>» зі змінами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 у 2020 роц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rFonts w:eastAsia="Calibri"/>
          <w:sz w:val="28"/>
          <w:szCs w:val="28"/>
          <w:lang w:val="uk-UA"/>
        </w:rPr>
        <w:t xml:space="preserve">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припинення постачання теплової енергії у 2021 роц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підготовку правобережної зони відпочинку в районі вул.Набережної до роботи у 2021 роц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3. Про внесення змін до рішення виконавчого комітету міської ради </w:t>
        <w:br/>
        <w:t>від 09.09.1998 №269</w:t>
      </w:r>
      <w:r>
        <w:rPr>
          <w:i/>
          <w:sz w:val="28"/>
          <w:szCs w:val="28"/>
          <w:lang w:val="uk-UA"/>
        </w:rPr>
        <w:t xml:space="preserve"> «Про міську комісію по обстеженню житлових будинків та приміщень на предмет придатності для прожи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орядку перерахування у 2021 році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черговий призов громадян міста на строкову військову службу </w:t>
        <w:br/>
        <w:t>у 2021 роц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скарги гр.Бабенко О.В. на постанову адміністративної комісії при виконавчому комітеті Кам’янської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єкти рішень виконавчого комітету міської ради, підготовлені управлінням містобудування та архітектури </w:t>
      </w:r>
      <w:r>
        <w:rPr>
          <w:rFonts w:eastAsia="Calibri"/>
          <w:sz w:val="28"/>
          <w:szCs w:val="28"/>
          <w:lang w:val="uk-UA"/>
        </w:rPr>
        <w:t>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ро переведення садового будинку за адресою: садівниче товариство «Дніпро», вул.№10, будинок 44, м.Кам’янське у жилий будин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 xml:space="preserve">від 28.11.2007 №841 </w:t>
      </w:r>
      <w:r>
        <w:rPr>
          <w:i/>
          <w:sz w:val="28"/>
          <w:szCs w:val="28"/>
          <w:lang w:val="uk-UA"/>
        </w:rPr>
        <w:t xml:space="preserve">«Про створення комітету з питань забезпечення доступності осіб з інвалідністю та інших маломобільних груп населення </w:t>
        <w:br/>
        <w:t>до об’єктів соціальної та інженерно-транспортної інфраструктури»</w:t>
      </w:r>
      <w:r>
        <w:rPr>
          <w:sz w:val="28"/>
          <w:szCs w:val="28"/>
          <w:lang w:val="uk-UA"/>
        </w:rPr>
        <w:t xml:space="preserve"> </w:t>
        <w:br/>
        <w:t>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 Про внесення змін до рішення виконавчого комітету міської ради </w:t>
        <w:br/>
        <w:t xml:space="preserve">від 16.12.2020 №753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21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 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>«Про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затвердження Порядку виконання заходів програми соціального захисту населення міста на 2018–2022 роки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.1. Про переведення жилого приміщення за адресою: </w:t>
        <w:br/>
        <w:t>просп.Свободи, 53, кв.25 у нежи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0.2. Про визнання таким, що втратило чинність, рішення виконавчого комітету міської ради від 28.01.2015 №18 </w:t>
      </w:r>
      <w:r>
        <w:rPr>
          <w:bCs/>
          <w:i/>
          <w:sz w:val="28"/>
          <w:szCs w:val="28"/>
          <w:lang w:val="uk-UA"/>
        </w:rPr>
        <w:t>«Про переведення жилого приміщення за адресою: вул.Сировця, 14, кв.81 у нежиле»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Про упорядкування питання укладення договорів найму на житлові приміщення, які перебувають у комунальній влас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2. Про внесення змін до рішення виконавчого комітету міської ради </w:t>
        <w:br/>
        <w:t xml:space="preserve">від 08.10.2008 №780 </w:t>
      </w:r>
      <w:r>
        <w:rPr>
          <w:bCs/>
          <w:i/>
          <w:sz w:val="28"/>
          <w:szCs w:val="28"/>
          <w:lang w:val="uk-UA"/>
        </w:rPr>
        <w:t>«Про утворення робочої групи для прискореного перегляду регуляторних актів»</w:t>
      </w:r>
      <w:r>
        <w:rPr>
          <w:bCs/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до адміністративної відповідальності гр.Швець Дар’ї Вікторів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користування соціальним жит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надання житлової площі у гуртожитках міста Кам’янсь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внесення змін до договорів найму житлових приміщ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надання житла з фонду соціаль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соціальний квартирний облік у виконавчому комітеті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ро оформлення дубліката свідоцтва про право власності на квартиру за адресою: пров.Більшовицький, 29, кв.70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ро службове жиле приміщення Міністерства оборони України.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  <w:lang w:val="uk-UA"/>
        </w:rPr>
        <w:t>ДОДАТКОВЕ ПИТАННЯ БЕЗ ОБМЕЖЕНОГО ДОСТУП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відомостей, що становлять службову інформацію в Кам’янській міській раді та її виконавчих органах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, позбавленої батьківського піклування, неповнолітній дитині Геращенку Денису Дмитрович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, позбавленої батьківського піклування, неповнолітній дитині Геращенко Катерині Дмитрів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Геращенко Яні Дмитрів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статусу дитини, позбавленої батьківського піклування, малолітній дитині Кудляк Катерині Сергіїв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статусу дитини, позбавленої батьківського піклування, малолітній дитині Сидорову Богдану Володимирович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статусу дитини, позбавленої батьківського піклування, малолітній дитині Сидоровій Соломії Володимирівн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статусу дитини, позбавленої батьківського піклування, неповнолітній дитині Акіньшину Кирилу Ігорович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Про надання статусу дитини, позбавленої батьківського піклування, малолітній дитині Олєх Арині Степанівн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Про встановлення піклування над неповнолітньою дитиною Алєксандровою Валентиною Володимирівною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становлення піклування над неповнолітньою дитиною Дегтяренком Владиславом Арсенович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становлення піклування над неповнолітньою дитиною Черній Веронікою Віталіївно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лаштування неповнолітньої дитини Геращенко Катерини Дмитрів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влаштування неповнолітньої дитини Геращенка Дениса Дмитрович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4. Про визначення строку перебування малолітньої дитини Кудляк Катерини Сергіївни в державному закладі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изначення строку перебування малолітньої дитини Сидорова Богдана Володимировича в державному заклад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6. Про визначення строку перебування малолітньої дитини Сидорової Соломії Володимирівни в державному заклад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припинення перебування вихованки у дитячому будинку сімейного типу подружжя Андрейчи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 Про визначення гр.Дорохову В.В. порядку участі у вихованні малолітньої дити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 Про визначення місця проживання неповнолітньої дитини Василенка Ярослава Михайлович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визначення місця проживання малолітніх дітей Федчишина Павла Павловича, Федчишин Ніколь Павлівни, Федчишин Жасмін Павлів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 Про визначення місця проживання неповнолітньої дитини Міщенко Злати Володимирівн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 Про влаштування малолітньої дитини Литвиненка Олега Сергійовича на цілодобове перебування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 Про визначення прізвища малолітній дитині.</w:t>
      </w:r>
    </w:p>
    <w:p>
      <w:pPr>
        <w:pStyle w:val="Normal"/>
        <w:spacing w:before="120" w:after="0"/>
        <w:ind w:firstLine="709"/>
        <w:jc w:val="both"/>
        <w:rPr>
          <w:rStyle w:val="184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 П</w:t>
      </w:r>
      <w:r>
        <w:rPr>
          <w:rStyle w:val="1840"/>
          <w:bCs/>
          <w:sz w:val="28"/>
          <w:szCs w:val="28"/>
          <w:lang w:val="uk-UA"/>
        </w:rPr>
        <w:t xml:space="preserve">ро затвердження висновку служби у справах дітей </w:t>
        <w:br/>
        <w:t xml:space="preserve">про підтвердження місця проживання малолітньої дитини Пашаєвої Мирослави Михайлівни для її тимчасового виїзду за межі Україн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5. Про надання громадянам Негрієнку А.П. та Негрієнко В.В. дозволу </w:t>
        <w:br/>
        <w:t>на вчинення правочи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6. Про надання гр. Жураєвій Ю.В. дозволу на вчинення одноразового правочи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7. Про надання громадянам Кожиній І.В. та Кожину В.В. дозволу </w:t>
        <w:br/>
        <w:t>на вчинення правочи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8. Про надання гр.Афтені Ю.Р. та Афтені В.Г. дозволу на вчинення правочи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9. Про надання громадянам Тіткіній Ю.М. та Тіткіну В.А. дозволу </w:t>
        <w:br/>
        <w:t>на вчинення правочин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0. Про надання громадянам Челапку В.О. та Челапко К.О. дозволу </w:t>
        <w:br/>
        <w:t>на вчинення правочи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1. Про надання громадянам Белінському С.М. та Белінській О.М. дозволу на вчинення правочин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2. Про надання громадянам Мартинюк Л.М. та Мартинюку С.М. дозволу на вчинення правочи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3. Про надання громадянам Ярмулатію С.О.та Ярмулатій К.С. дозволу на вчинення правочину.</w:t>
      </w:r>
    </w:p>
    <w:p>
      <w:pPr>
        <w:pStyle w:val="Style15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4. Про надання громадянам Тураходжаєвій Ю.О. та Тураходжаєву Р.П. дозволу 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Колісніченко С.С. Поставила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інь В.А. Повідомив щодо ознак конфлікту інтересів у своїй участі </w:t>
        <w:br/>
        <w:t xml:space="preserve">в розгляді та прийняті проєкту рішення виконавчого комітету міської ради пункт 8. порядку денного «Про внесення змін до рішення виконавчого комітету міської ради від 16.12.2020 №753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21 рік»</w:t>
      </w:r>
      <w:r>
        <w:rPr>
          <w:sz w:val="28"/>
          <w:szCs w:val="28"/>
          <w:lang w:val="uk-UA"/>
        </w:rPr>
        <w:t xml:space="preserve"> зі змінами» (повідомлення додається до протоколу).</w:t>
      </w:r>
    </w:p>
    <w:p>
      <w:pPr>
        <w:pStyle w:val="Normal"/>
        <w:widowControl w:val="false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 у 2020 році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на Абросімова – </w:t>
      </w:r>
      <w:r>
        <w:rPr>
          <w:i/>
          <w:sz w:val="28"/>
          <w:szCs w:val="28"/>
          <w:lang w:val="uk-UA"/>
        </w:rPr>
        <w:t>начальник відділу звернень громадян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5 додаєтьс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ндрій Карпусь – </w:t>
      </w:r>
      <w:r>
        <w:rPr>
          <w:i/>
          <w:sz w:val="28"/>
          <w:szCs w:val="28"/>
          <w:lang w:val="uk-UA"/>
        </w:rPr>
        <w:t>заступник директора департаменту житлово-комунального господарства та будівництва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пинення постачання теплової енергії у 2021 роц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Проінформувала, що на нараді з питання попереднього розгляду проєктів рішень виконавчого комітету міської ради департаментом житлово-комунального господарства та будівництва міської ради було запропоновано зняти з розгляду зазначене питання у зв’язку з тим, </w:t>
        <w:br/>
        <w:t>що середньодобова температура зовнішнього повітря становить не вище +8°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вила на голосування внесену пропозицію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знято з розгляду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ТОЧНІ ПИТАНН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ідготовку правобережної зони відпочинку в районі вул.Набережної до роботи у 2021 роц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>від 09.09.1998 №269</w:t>
      </w:r>
      <w:r>
        <w:rPr>
          <w:i/>
          <w:sz w:val="28"/>
          <w:szCs w:val="28"/>
          <w:lang w:val="uk-UA"/>
        </w:rPr>
        <w:t xml:space="preserve"> «Про міську комісію по обстеженню житлових будинків та приміщень на предмет придатності для прожи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7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затвердження порядку перерахування у 2021 році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ариса Шевченко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8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черговий призов громадян міста на строкову військову службу у 2021 році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толій Хабаров – </w:t>
      </w:r>
      <w:r>
        <w:rPr>
          <w:i/>
          <w:sz w:val="28"/>
          <w:szCs w:val="28"/>
          <w:lang w:val="uk-UA"/>
        </w:rPr>
        <w:t>завідувач сектору режимно-секретної, оборонно-мобілізаційної роботи та військового облі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9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надання дозволів на розміщення зовнішньої реклами </w:t>
        <w:br/>
        <w:t>у м.Кам’янському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лля Локтіонов – </w:t>
      </w:r>
      <w:r>
        <w:rPr>
          <w:i/>
          <w:sz w:val="28"/>
          <w:szCs w:val="28"/>
          <w:lang w:val="uk-UA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10 додаєть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розгляд скарги гр.Бабенко О.В. на постанову адміністративної комісії при виконавчому комітеті Кам’янської міської ради.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Сіренко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 О.Є. Вніс пропозицію зменшити захід стягнення у виді штрафу </w:t>
        <w:br/>
        <w:t>до мінімального розмір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му відділу міської ради доопрацювати проєкт рішення, зменшивши захід стягнення у виді штрафу до мінімального розміру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№211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управлінням містобудування та архітектури </w:t>
      </w:r>
      <w:r>
        <w:rPr>
          <w:rFonts w:eastAsia="Calibri"/>
          <w:b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Юлія Саєнко – </w:t>
      </w:r>
      <w:r>
        <w:rPr>
          <w:i/>
          <w:sz w:val="28"/>
          <w:szCs w:val="28"/>
          <w:lang w:val="uk-UA"/>
        </w:rPr>
        <w:t xml:space="preserve">начальник управління містобудування </w:t>
        <w:br/>
        <w:t>та архітектури</w:t>
      </w:r>
      <w:r>
        <w:rPr>
          <w:rFonts w:eastAsia="Calibri"/>
          <w:i/>
          <w:sz w:val="28"/>
          <w:szCs w:val="28"/>
          <w:lang w:val="uk-UA"/>
        </w:rPr>
        <w:t xml:space="preserve"> міської ради – головний архітектор міст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ереведення садового будинку за адресою: садівниче товариство «Дніпро», вул.№10, будинок 44, м.Кам’янське у жилий будинок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12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8.11.2007 №841 </w:t>
      </w:r>
      <w:r>
        <w:rPr>
          <w:i/>
          <w:sz w:val="28"/>
          <w:szCs w:val="28"/>
          <w:lang w:val="uk-UA"/>
        </w:rPr>
        <w:t xml:space="preserve">«Про створення комітету з питань забезпечення доступності осіб з інвалідністю та інших маломобільних груп населення </w:t>
        <w:br/>
        <w:t>до об’єктів соціальної та інженерно-транспортної інфраструктури»</w:t>
      </w:r>
      <w:r>
        <w:rPr>
          <w:sz w:val="28"/>
          <w:szCs w:val="28"/>
          <w:lang w:val="uk-UA"/>
        </w:rPr>
        <w:t xml:space="preserve"> </w:t>
        <w:br/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13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16.12.2020 №753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21 рік»</w:t>
      </w:r>
      <w:r>
        <w:rPr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алина Єрмоленко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інь А.В. не брав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зв’язку </w:t>
        <w:br/>
        <w:t>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14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4.01.2018 №1 </w:t>
      </w:r>
      <w:r>
        <w:rPr>
          <w:i/>
          <w:sz w:val="28"/>
          <w:szCs w:val="28"/>
          <w:lang w:val="uk-UA"/>
        </w:rPr>
        <w:t>«Про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 xml:space="preserve">затвердження Порядку виконання заходів програми соціального захисту населення міста </w:t>
        <w:br/>
        <w:t>на 2018–2022 роки</w:t>
      </w:r>
      <w:r>
        <w:rPr>
          <w:i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дмила Кравчук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15 додається. 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701" w:hanging="1701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Рощина – </w:t>
      </w:r>
      <w:r>
        <w:rPr>
          <w:i/>
          <w:sz w:val="28"/>
          <w:szCs w:val="28"/>
          <w:lang w:val="uk-UA"/>
        </w:rPr>
        <w:t>начальник відділу обліку та приватизації житлової площі департаменту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Про переведення жилого приміщення за адресою: просп.Свободи, 53, кв.25 у нежиле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16 додається.  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Про визнання таким, що втратило чинність, рішення виконавчого комітету міської ради від 28.01.2015 №18 </w:t>
      </w:r>
      <w:r>
        <w:rPr>
          <w:bCs/>
          <w:i/>
          <w:sz w:val="28"/>
          <w:szCs w:val="28"/>
          <w:lang w:val="uk-UA"/>
        </w:rPr>
        <w:t>«Про переведення жилого приміщення за адресою: вул.Сировця, 14, кв.81 у нежиле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17 додається.</w:t>
      </w:r>
    </w:p>
    <w:p>
      <w:pPr>
        <w:pStyle w:val="Normal"/>
        <w:spacing w:before="240" w:after="0"/>
        <w:ind w:left="1134" w:hanging="1134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lang w:val="uk-UA"/>
        </w:rPr>
        <w:t xml:space="preserve">Про упорядкування питання укладення договорів найму </w:t>
        <w:br/>
        <w:t>на житлові приміщення, які перебувають у комунальній власності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она Скал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18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міської ради від 08.10.2008 №780 </w:t>
      </w:r>
      <w:r>
        <w:rPr>
          <w:bCs/>
          <w:i/>
          <w:sz w:val="28"/>
          <w:szCs w:val="28"/>
          <w:lang w:val="uk-UA"/>
        </w:rPr>
        <w:t xml:space="preserve">«Про утворення робочої групи </w:t>
        <w:br/>
        <w:t>для прискореного перегляду регуляторних актів»</w:t>
      </w:r>
      <w:r>
        <w:rPr>
          <w:b/>
          <w:bCs/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 xml:space="preserve">Михайло Кравцов – </w:t>
      </w:r>
      <w:r>
        <w:rPr>
          <w:i/>
          <w:sz w:val="28"/>
          <w:szCs w:val="28"/>
        </w:rPr>
        <w:t>перш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ступник директора департамен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муніципальних послуг та регуляторної політики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19 додається.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  <w:lang w:val="uk-UA"/>
        </w:rPr>
        <w:t>ДОДАТКОВЕ ПИТАННЯ БЕЗ ОБМЕЖЕНОГО ДОСТУПУ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СЛУХАЛИ: Про затвердження Переліку відомостей, що становлять службову інформацію в Кам’янській міській раді та її виконавчих органах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льона Сіренко – </w:t>
      </w:r>
      <w:r>
        <w:rPr>
          <w:i/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0 додається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тягнення до адміністративної відповідальності гр.Швець Дар’ї Вікторівни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хайло Кравцов – </w:t>
      </w:r>
      <w:r>
        <w:rPr>
          <w:i/>
          <w:sz w:val="28"/>
          <w:szCs w:val="28"/>
        </w:rPr>
        <w:t>перший заступник директора департамен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муніципальних послуг та регуляторної політики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1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6. слухаються разо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Скал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2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користування соціальним житло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3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житлової площі у гуртожитках міста Кам’янськ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4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договорів найму житлових приміщень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5 додається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5. Про надання житла з фонду соціального призначе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6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соціальний квартирний облік у виконавчому комітеті Кам’янської міської рад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7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Рощина – </w:t>
      </w:r>
      <w:r>
        <w:rPr>
          <w:i/>
          <w:sz w:val="28"/>
          <w:szCs w:val="28"/>
          <w:lang w:val="uk-UA"/>
        </w:rPr>
        <w:t>начальник відділу обліку та приватизації житлової площі департаменту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оформлення дубліката свідоцтва про право власності на квартиру за адресою: пров.Більшовицький, 29,</w:t>
      </w:r>
      <w:r>
        <w:rPr>
          <w:rFonts w:cs="Times New Roman" w:ascii="Times New Roman" w:hAnsi="Times New Roman"/>
          <w:sz w:val="28"/>
          <w:szCs w:val="28"/>
        </w:rPr>
        <w:t xml:space="preserve"> кв.70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8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службове жиле приміщення Міністерства оборони Украї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9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ПИТАННЯ З ОБМЕЖЕНИМ ДОСТУПОМ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итання 1.–34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Галина Пелипас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 Про надання статусу дитини, позбавленої батьківського піклування, неповнолітній дитині Геращенку Денису Дмитровичу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надання статусу дитини, позбавленої батьківського піклування, неповнолітній дитині Геращенко Катерині Дмитрівн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Геращенко Яні Дмитрівн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статусу дитини, позбавленої батьківського піклування, малолітній дитині Кудляк Катерині Серг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Сидорову Богдану Володимировичу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4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Сидоровій Соломії Володимир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5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статусу дитини, позбавленої батьківського піклування, неповнолітній дитині Акіньшину Кирилу Ігоровичу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6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8. Про надання статусу дитини, позбавленої батьківського піклування, малолітній дитині Олєх Арині Степан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7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становлення піклування над неповнолітньою дитиною Алєксандровою Валентиною Володимирівно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8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становлення піклування над неповнолітньою дитиною Дегтяренком Владиславом Арсеновиче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становлення піклування над неповнолітньою дитиною Черній Веронікою Віталіївно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2. Про влаштування неповнолітньої дитини Геращенко Катерини Дмитр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3. Про влаштування неповнолітньої дитини Геращенка Дениса Дмитр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2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изначення строку перебування малолітньої дитини Кудляк Катерини Сергіївни в державному заклад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3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изначення строку перебування малолітньої дитини Сидорова Богдана Володимировича в державному заклад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4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6. Про визначення строку перебування малолітньої дитини Сидорової Соломії Володимирівни в державному заклад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5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припинення перебування вихованки у дитячому будинку сімейного типу подружжя Андрейчик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</w:t>
      </w:r>
      <w:r>
        <w:rPr>
          <w:bCs/>
          <w:sz w:val="28"/>
          <w:szCs w:val="28"/>
          <w:lang w:val="uk-UA"/>
        </w:rPr>
        <w:t>визначення гр.Дорохову В.В. порядку участі у вихованні мал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7 додаєть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9. Про </w:t>
      </w:r>
      <w:r>
        <w:rPr>
          <w:bCs/>
          <w:sz w:val="28"/>
          <w:szCs w:val="28"/>
          <w:lang w:val="uk-UA"/>
        </w:rPr>
        <w:t>визначення місця проживання неповнолітньої дитини</w:t>
      </w:r>
      <w:r>
        <w:rPr>
          <w:bCs/>
          <w:sz w:val="28"/>
          <w:szCs w:val="28"/>
        </w:rPr>
        <w:t xml:space="preserve"> Василенка Ярослава Михайловича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8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значення місця проживання малолітніх дітей Федчишина Павла Павловича, Федчишин Ніколь Павлівни, Федчишин Жасмін Павлівни</w:t>
      </w:r>
      <w:r>
        <w:rPr>
          <w:bCs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49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изначення місця проживання неповнолітньої дитини Міщенко Злати Володимирів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0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</w:t>
      </w:r>
      <w:r>
        <w:rPr>
          <w:bCs/>
          <w:sz w:val="28"/>
          <w:szCs w:val="28"/>
          <w:lang w:val="uk-UA"/>
        </w:rPr>
        <w:t>влаштування малолітньої дитини Литвиненка Олега Сергійовича на цілодобове перебування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1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3. Про </w:t>
      </w:r>
      <w:r>
        <w:rPr>
          <w:bCs/>
          <w:sz w:val="28"/>
          <w:szCs w:val="28"/>
          <w:lang w:val="uk-UA"/>
        </w:rPr>
        <w:t>визначення прізвища малолітні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итині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2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4. Про </w:t>
      </w:r>
      <w:r>
        <w:rPr>
          <w:rStyle w:val="1840"/>
          <w:bCs/>
          <w:sz w:val="28"/>
          <w:szCs w:val="28"/>
          <w:lang w:val="uk-UA"/>
        </w:rPr>
        <w:t xml:space="preserve">затвердження висновку служби у справах дітей </w:t>
        <w:br/>
        <w:t>про підтвердження місця проживання малолітньої дитини Пашаєвої Мирослави Михайлівни для її тимчасового виїзду за межі України</w:t>
      </w:r>
      <w:r>
        <w:rPr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3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5. Про надання громадянам Негрієнку А.П. та Негрієнко В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4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надання гр.Жураєвій Ю.В. дозволу на вчинення одноразового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5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7. Про надання громадянам Кожиній І.В. та Кожину В.В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6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8. Про надання громадянам Афтені Ю.Р. та Афтені В.Г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7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Про надання громадянам Тіткіній Ю.М. та Тіткіну В.А. дозволу </w:t>
        <w:br/>
        <w:t>на вчинення правочин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0. Про надання громадянам Челапку В.О. та Челапко К.О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1. Про надання громадянам Белінському С.М. та Белінській О.М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Мартинюк Л.М. та Мартинюку С.М. дозволу на вчинення правочи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надання громадянам Ярмулатію С.О. та Ярмулатій К.С. дозволу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2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4. Про </w:t>
      </w:r>
      <w:r>
        <w:rPr>
          <w:sz w:val="28"/>
          <w:szCs w:val="28"/>
          <w:lang w:val="uk-UA"/>
        </w:rPr>
        <w:t>надання громадянам Тураходжаєвій Ю.О. та Тураходжаєву Р.П. дозволу на вчинення правочи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bCs/>
          <w:sz w:val="28"/>
          <w:szCs w:val="28"/>
          <w:lang w:val="uk-UA"/>
        </w:rPr>
        <w:t>Поставила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63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1:00Z</dcterms:created>
  <dc:creator>***</dc:creator>
  <dc:description/>
  <dc:language>en-US</dc:language>
  <cp:lastModifiedBy>Шевченко</cp:lastModifiedBy>
  <cp:lastPrinted>2021-03-31T11:44:00Z</cp:lastPrinted>
  <dcterms:modified xsi:type="dcterms:W3CDTF">2021-04-28T11:11:00Z</dcterms:modified>
  <cp:revision>2</cp:revision>
  <dc:subject/>
  <dc:title>Члени виконавчого комітету Дніпродзержинської міської ради:</dc:title>
</cp:coreProperties>
</file>