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lang w:val="uk-UA"/>
        </w:rPr>
        <w:t xml:space="preserve">      </w:t>
      </w:r>
    </w:p>
    <w:p>
      <w:pPr>
        <w:pStyle w:val="Heading7"/>
        <w:jc w:val="center"/>
        <w:rPr>
          <w:color w:val="FF0000"/>
          <w:spacing w:val="20"/>
          <w:szCs w:val="28"/>
          <w:lang w:val="uk-UA"/>
        </w:rPr>
      </w:pPr>
      <w:r>
        <w:rPr>
          <w:color w:val="FF0000"/>
          <w:spacing w:val="20"/>
          <w:szCs w:val="28"/>
          <w:lang w:val="uk-UA"/>
        </w:rPr>
      </w:r>
    </w:p>
    <w:p>
      <w:pPr>
        <w:pStyle w:val="Heading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4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09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09-20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(відпустка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 Світла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уляторної політики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Ігор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 Едуар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 Ілл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ле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Іва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ата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начальник відділу секретаріату міської ради 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ПЛАНОВІ ПИТАННЯ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роєкти рішень виконавчого комітету міської ради, підготовлені департаментом житлово-комунального господарства та будівництва міської ради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о підсумки роботи житлово-комунальних підприємств міста </w:t>
        <w:br/>
        <w:t>в осінньо-зимовий період 2020–2021 років та затвердження заходів щодо підготовки житлово-комунального господарства міста до роботи в осінньо-зимовий період 2021–2022 років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визначення величини опосередкованої вартості найму (оренди) житла в місті за січень – березень 2021 року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організацію в місті оздоровлення та відпочинку дітей влітку </w:t>
        <w:br/>
        <w:t>2021 року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на розгляд сесії Кам’янської міської ради VІІІ скликання проєктів рішень міської ради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и рішень виконавчого комітету міської ради, підготовлені управлінням молоді та спорту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о затвердження Порядку організації та проведення громадських оплачуваних робіт для учнівської та студентської молоді міста під час літніх канікул та у вільний від навчання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2. Про внесення змін до рішення виконавчого комітету міської ради </w:t>
        <w:br/>
        <w:t xml:space="preserve">від 24.09.2008 №741 </w:t>
      </w:r>
      <w:r>
        <w:rPr>
          <w:i/>
          <w:sz w:val="28"/>
          <w:szCs w:val="28"/>
          <w:lang w:val="uk-UA"/>
        </w:rPr>
        <w:t>«Про Молодіжну раду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є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о проведення демонтажу рекламних засобів у м.Кам’янськом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єкти рішень виконавчого комітету міської ради, підготовлені юридичним відділом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ро затвердження переліку внутрішньоорганізаційних актів </w:t>
        <w:br/>
        <w:t>у Кам’янській міській раді та її виконавчих органах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Про внесення змін до рішення виконавчого комітету міської ради </w:t>
        <w:br/>
        <w:t xml:space="preserve">від 18.12.2019 №453 </w:t>
      </w:r>
      <w:r>
        <w:rPr>
          <w:i/>
          <w:sz w:val="28"/>
          <w:szCs w:val="28"/>
          <w:lang w:val="uk-UA"/>
        </w:rPr>
        <w:t xml:space="preserve">«Про утворення адміністративної комісії </w:t>
        <w:br/>
        <w:t xml:space="preserve">при виконавчому комітеті Кам’янської міської ради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Кодексу етичної поведінки працівників підприємств, закладів та установ, засновником яких є Кам’янська міська рад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няття з контролю рішень виконавчого комітету міської ради, виконаних у І кварталі 2021 року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єкти рішень виконавчого комітету міської ради, підготовлені відділом інформаційної діяльності та взаємодії з громадськістю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о акредитацію журналістів ТОВ «Газета «Наше місто» </w:t>
        <w:br/>
        <w:t>при Кам’янській міській рад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Про внесення змін до рішення виконавчого комітету міської ради </w:t>
        <w:br/>
        <w:t xml:space="preserve">від 16.12.2020 №761 </w:t>
      </w:r>
      <w:r>
        <w:rPr>
          <w:i/>
          <w:sz w:val="28"/>
          <w:szCs w:val="28"/>
          <w:lang w:val="uk-UA"/>
        </w:rPr>
        <w:t>«Про акредитацію при Кам’янській міській раді кореспондентів та телеоператорів КП КМР «Міська інформаційна служба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12.10.2011 №434 </w:t>
      </w:r>
      <w:r>
        <w:rPr>
          <w:i/>
          <w:sz w:val="28"/>
          <w:szCs w:val="28"/>
          <w:lang w:val="uk-UA"/>
        </w:rPr>
        <w:t xml:space="preserve">«Про затвердження порядку складання, затвердження </w:t>
        <w:br/>
        <w:t>та контролю виконання фінансових планів підприємств міста комунальної форми власно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1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 організацію громадських робіт в міст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2. Про внесення змін до рішення виконавчого комітету міської ради </w:t>
        <w:br/>
        <w:t xml:space="preserve">від 22.05.2019 №147 </w:t>
      </w:r>
      <w:r>
        <w:rPr>
          <w:i/>
          <w:sz w:val="28"/>
          <w:szCs w:val="28"/>
          <w:lang w:val="uk-UA"/>
        </w:rPr>
        <w:t xml:space="preserve">«Про затвердження Порядку надання у користування житлових приміщень з житлового фонду соціального призначення </w:t>
        <w:br/>
        <w:t xml:space="preserve">для проживання внутрішньо переміщених осіб, що перебувають на обліку </w:t>
        <w:br/>
        <w:t>в місті Кам’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3. Про внесення змін до рішення виконавчого комітету міської ради </w:t>
        <w:br/>
        <w:t xml:space="preserve">від 24.01.2018 №2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«Родина геро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4. Про внесення змін до рішення виконавчого комітету міської ради </w:t>
        <w:br/>
        <w:t xml:space="preserve">від 23.01.2020 №4 </w:t>
      </w:r>
      <w:r>
        <w:rPr>
          <w:i/>
          <w:sz w:val="28"/>
          <w:szCs w:val="28"/>
          <w:lang w:val="uk-UA"/>
        </w:rPr>
        <w:t>«Про санітарне утримання території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Про затвердження акта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5.2. Про переведення жилого приміщення за адресою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Звенигородська, 40, кв.3 у нежил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5.3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 xml:space="preserve">утворення комісії з розгляду земельних спорів </w:t>
        <w:br/>
        <w:t>у межах міста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5.4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утворення комісії з питань визначення розміру збитків, заподіяних власникам землі та землекористувачам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службові жилі приміщення Комунального закладу «Академічний музично-драматичний театр ім.Лесі Українки м.Кам’янського» Кам’янської міської ради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оформлення дубліката свідоцтва про право власності на квартиру за адресою: вул.Васильєва, 60, кв.22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тягнення до адміністративної відповідальності гр.Данченко Ганни Володимирівн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дозволу на влаштування до психоневрологічного інтернату недієздатної особи гр.Зотова Дмитра Вікторови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користування соціальним житло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о соціальний квартирний облік 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ро надання житла з фонду соціального признач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ро внесення змін до договорів найму житлових приміщен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ро відмову в наданні житлової площі у гуртожитку міста Кам’янське.</w:t>
      </w:r>
    </w:p>
    <w:p>
      <w:pPr>
        <w:pStyle w:val="Normal"/>
        <w:shd w:fill="FFFFFF" w:val="clear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1. Про внесення змін до рішення виконавчого комітету міської ради </w:t>
        <w:br/>
        <w:t xml:space="preserve">від 24.04.2019 №129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надання транспортної послуги «Соціальне таксі </w:t>
        <w:br/>
        <w:t>в місті Кам’янське</w:t>
      </w:r>
      <w:r>
        <w:rPr>
          <w:bCs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ереведення жилого приміщення за адресою: просп.Гімназичний, 69А, кв.3 у нежиле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6.04.2017 №111 </w:t>
      </w:r>
      <w:r>
        <w:rPr>
          <w:i/>
          <w:sz w:val="28"/>
          <w:szCs w:val="28"/>
          <w:lang w:val="uk-UA"/>
        </w:rPr>
        <w:t>«Про стипендію виконавчого комітету Кам’янської міської ради для дітей-сиріт та дітей, позбавлених батьківського піклування»</w:t>
      </w:r>
      <w:r>
        <w:rPr>
          <w:sz w:val="28"/>
          <w:szCs w:val="28"/>
          <w:lang w:val="uk-UA"/>
        </w:rPr>
        <w:t xml:space="preserve"> </w:t>
        <w:br/>
        <w:t>зі змінами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Озга Валерії Анатолії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-сироти, неповнолітній дитині Скибі Аліні Юрії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-сироти, малолітній дитині Деміденку Серафиму Роман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надання статусу дитини, яка постраждала внаслідок воєнних дій </w:t>
        <w:br/>
        <w:t>та збройних конфліктів неповнолітній дитині Жарковій Софії Володимирі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надання статусу дитини, яка постраждала внаслідок воєнних дій </w:t>
        <w:br/>
        <w:t xml:space="preserve">та збройних конфліктів малолітній дитині Самойлович Орині Максимівні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продовження терміну цілодобового перебування малолітньої дитини Лукьянова Богдана Євгенійович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лаштування малолітньої дитини Боженова Сергія Сергійовича </w:t>
        <w:br/>
        <w:t>на цілодобове перебува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встановлення піклування над неповнолітньою дитиною </w:t>
        <w:br/>
        <w:t>Реш Олександром Олександр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становлення піклування над неповнолітньою дитиною Поплавською Дар’єю Іванівн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вільнення гр.Сошневої О.В. від здійснення повноважень піклувальника над неповнолітньою дитиною Андрієнком Іваном Ростислав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становлення піклування над неповнолітньою дитиною Андрієнком Іваном Ростиславовиче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2. Про зміну статусу дитини, позбавленої батьківського піклування, </w:t>
        <w:br/>
        <w:t>на статус дитини-сироти малолітній дитині Зінченко Варварі Вячеславівні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зміну статусу дитини, позбавленої батьківського піклування, </w:t>
        <w:br/>
        <w:t>на статус дитини-сироти малолітній дитині Зінченко Меланії Вячеславі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зміну статусу дитини, позбавленої батьківського піклування, </w:t>
        <w:br/>
        <w:t xml:space="preserve">на статус дитини-сироти малолітній дитині Зінченку Святославу Вячеславович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. Про влаштування у прийомну сім`ю подружжя Трушенків </w:t>
        <w:br/>
        <w:t>на виховання та спільне проживання малолітньої дити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припинення перебування дитини-вихованця у дитячому будинку сімейного типу подружжя Хлєвни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функціонування дитячого будинку сімейного типу подружжя Матяша С.С. і Прокопало Ю.І. за новим місцем прожива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несення змін до складу дитячого будинку сімейного типу подружжя Благовещенськи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затвердження висновку служби у справах дітей про підтвердження місця проживання малолітньої дитини Тимченко Анни-Марії Максимівни </w:t>
        <w:br/>
        <w:t>для її тимчасового виїзду за межи України.</w:t>
      </w:r>
    </w:p>
    <w:p>
      <w:pPr>
        <w:pStyle w:val="Style14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0. П</w:t>
      </w:r>
      <w:r>
        <w:rPr>
          <w:rStyle w:val="1840"/>
          <w:sz w:val="28"/>
          <w:szCs w:val="28"/>
          <w:lang w:val="uk-UA"/>
        </w:rPr>
        <w:t>ро затвердження висновку служби у справах дітей про підтвердження місця проживання малолітньої дитини Ткаченка Богдана Дмитровича для його тимчасового виїзду за межі України.</w:t>
      </w:r>
    </w:p>
    <w:p>
      <w:pPr>
        <w:pStyle w:val="Style14"/>
        <w:spacing w:before="12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 П</w:t>
      </w:r>
      <w:r>
        <w:rPr>
          <w:rStyle w:val="1840"/>
          <w:sz w:val="28"/>
          <w:szCs w:val="28"/>
          <w:lang w:val="uk-UA"/>
        </w:rPr>
        <w:t>ро затвердження висновку служби у справах дітей про підтвердження місця проживання малолітньої дитини Кузьміної Варвари Дмитрівни для її тимчасового виїзду за межі України.</w:t>
      </w:r>
    </w:p>
    <w:p>
      <w:pPr>
        <w:pStyle w:val="Style14"/>
        <w:spacing w:before="12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 П</w:t>
      </w:r>
      <w:r>
        <w:rPr>
          <w:rStyle w:val="1840"/>
          <w:sz w:val="28"/>
          <w:szCs w:val="28"/>
          <w:lang w:val="uk-UA"/>
        </w:rPr>
        <w:t>ро затвердження висновку служби у справах дітей про підтвердження місця проживання малолітньої дитини Кабаченко Поліни Дмитрівни для її тимчасового виїзду за межі України.</w:t>
      </w:r>
    </w:p>
    <w:p>
      <w:pPr>
        <w:pStyle w:val="Style14"/>
        <w:spacing w:before="12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 П</w:t>
      </w:r>
      <w:r>
        <w:rPr>
          <w:rStyle w:val="1840"/>
          <w:sz w:val="28"/>
          <w:szCs w:val="28"/>
          <w:lang w:val="uk-UA"/>
        </w:rPr>
        <w:t xml:space="preserve">ро затвердження висновку служби у справах дітей про підтвердження місця проживання малолітньої дитини Найди Ростислава Олександровича </w:t>
        <w:br/>
        <w:t>для його тимчасового виїзду за межі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4. Про визначення гр.Лисюку О.В. порядку участі у вихованні малолітньої дитин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 Про визначення гр.Ліщуку О.М. порядку участі у вихованні малолітньої дитин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 Про визначення гр.Харуті Б.Г. порядку участі у вихованні малолітньої дитин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 Про визначення місця проживання малолітньої дитини Максименка Дениса Вікторовича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 Про визначення місця проживання малолітньої дитини Трембус Ангеліни Олександрівн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 Про визначення місця проживання малолітньої дитини Копійки Даніла Миколайовича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 Про визначення місця проживання малолітньої дитини Боровець Христини Володимирівн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12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rStyle w:val="1840"/>
          <w:sz w:val="28"/>
          <w:szCs w:val="28"/>
          <w:lang w:val="uk-UA"/>
        </w:rPr>
        <w:t xml:space="preserve">31. Про надання громадянам Гордєєвій К.А. та Горбоконю В.В. дозволу </w:t>
        <w:br/>
        <w:t>на вчинення правочинів.</w:t>
      </w:r>
    </w:p>
    <w:p>
      <w:pPr>
        <w:pStyle w:val="Style14"/>
        <w:spacing w:before="120" w:after="0"/>
        <w:ind w:firstLine="567"/>
        <w:jc w:val="both"/>
        <w:rPr/>
      </w:pPr>
      <w:r>
        <w:rPr>
          <w:rStyle w:val="1840"/>
          <w:sz w:val="28"/>
          <w:szCs w:val="28"/>
          <w:lang w:val="uk-UA"/>
        </w:rPr>
        <w:t xml:space="preserve">32. Про надання громадянам Францову Д.О. та Францовій А.А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3. Про надання громадянам Гришкевич (Філатовій) К.Ю. </w:t>
        <w:br/>
        <w:t>та Гришкевичу М.С. дозволу на вчинення правочину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гр.Плітенко Л.Г. дозволу на вчинення правочинів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надання гр.Шабельнік О.С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о надання громадянам Шаблику С.Г. та Шаблико Л.С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надання громадянам Мордвінову М.О. та Мордвіновій Я.Г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надання громадянам Ткаченку Р.Є. та Ткаченко М.А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Про надання громадянам Шульзі Р.А. та Шульзі Т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Про надання громадянам Макаровій Н.О. та Верігіну М.В. дозволу </w:t>
        <w:br/>
        <w:t>на вчинення правочину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надання гр.Молчановій Я.В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ро надання гр.Жураєвій Ю.В. дозволу на вчинення одноразового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надання гр.Жураєвій Ю.В. дозволу на вчинення одноразового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Про надання громадянам Кожокарі Я.В. та Кожокарі Р.В. дозволу </w:t>
        <w:br/>
        <w:t>на вчинення правочинів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надання гр.Сірєнко О.С. дозволу на вчинення правочинів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надання гр.Тотоку С.М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о надання громадянам Удовицькій І.С. та Удовицькому О.А. дозволу 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Олег Максименко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ідсумки роботи житлово-комунальних підприємств міста </w:t>
        <w:br/>
        <w:t>в осінньо-зимовий період 2020–2021 років та затвердження заходів щодо підготовки житлово-комунального господарства міста до роботи в осінньо-зимовий період 2021–2022 років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6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значення величини опосередкованої вартості найму (оренди) житла в місті за січень – березень 2021 рок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7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ЛУХАЛИ: Про організацію в місті оздоровлення та відпочинку дітей влітку 2021 року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юдмила Кравчук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Внесла пропозицію у зв’язку з карантинними обмеженнями щодо роботи дитячих закладів оздоровлення та відпочинку зняти з розгляду зазначений проєкт ріш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єк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знято з розгляду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скликання проєктів рішень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талія Чернец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 xml:space="preserve">відділу секретаріату міської ради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ць Г.Л. Повідомила про потенційний конфлікт інтересів у своїй участі в розгляді та прийняті проєкту рішення (повідомлення додається </w:t>
        <w:br/>
        <w:t>до протоколу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Горбаренко І.Л. Повідомив про потенційний конфлікт інтересів у своїй участі в розгляді та прийняті проєкту рішення (повідомлення додається </w:t>
        <w:br/>
        <w:t>до протоколу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Грейдін Д.П. Повідомив про потенційний конфлікт інтересів у своїй участі в розгляді та прийняті проєкту рішення (повідомлення додається до протоколу)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овідомила, що на нараді з питання попереднього розгляду проєктів рішень виконавчого комітету міської ради надано інформацію щодо розгляду 10 додаткових питань та внесла пропозицію проголосувати за проєкт рішення, інформацію щодо додаткових питань взяти до відома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та внесену пропозицію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0 (дес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ндарець Г.Л., Горбаренко І.Л., Грейдін Д.П. не брали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зв’язку з повідомленням </w:t>
        <w:br/>
        <w:t>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озгляд на сесії Кам’янської міської ради додаткових питань береться до відома (перелік додається до протоколу).</w:t>
      </w:r>
    </w:p>
    <w:p>
      <w:pPr>
        <w:pStyle w:val="Normal"/>
        <w:spacing w:before="120" w:after="0"/>
        <w:ind w:left="1078" w:hanging="51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68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управлінням молоді та спорт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дуард Коряк – </w:t>
      </w:r>
      <w:r>
        <w:rPr>
          <w:i/>
          <w:sz w:val="28"/>
          <w:szCs w:val="28"/>
          <w:lang w:val="uk-UA"/>
        </w:rPr>
        <w:t>начальник управління молоді та спорту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Порядку організації та проведення громадських оплачуваних робіт для учнівської та студентської молоді міста під час літніх канікул та у вільний від навчання час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69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4.09.2008 №741 </w:t>
      </w:r>
      <w:r>
        <w:rPr>
          <w:i/>
          <w:sz w:val="28"/>
          <w:szCs w:val="28"/>
          <w:lang w:val="uk-UA"/>
        </w:rPr>
        <w:t>«Про Молодіжну раду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70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лля Локтіон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71 додається. 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72 додаєть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юридичним відділом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Сіренко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затвердження переліку внутрішньоорганізаційних актів </w:t>
        <w:br/>
        <w:t>у Кам’янській міській раді та її виконавчих органах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3 додається.</w:t>
      </w:r>
    </w:p>
    <w:p>
      <w:pPr>
        <w:pStyle w:val="Normal"/>
        <w:spacing w:before="24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8.12.2019 №453 </w:t>
      </w:r>
      <w:r>
        <w:rPr>
          <w:i/>
          <w:sz w:val="28"/>
          <w:szCs w:val="28"/>
          <w:lang w:val="uk-UA"/>
        </w:rPr>
        <w:t xml:space="preserve">«Про утворення адміністративної комісії </w:t>
        <w:br/>
        <w:t xml:space="preserve">при виконавчому комітеті Кам’янської міської ради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Кодексу етичної поведінки працівників підприємств, закладів та установ, засновником яких є Кам’янська міська рада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гор Лушпай – </w:t>
      </w:r>
      <w:r>
        <w:rPr>
          <w:i/>
          <w:sz w:val="28"/>
          <w:szCs w:val="28"/>
          <w:lang w:val="uk-UA"/>
        </w:rPr>
        <w:t>начальник відділу взаємодії з правоохоронними органами та запобігання корупції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няття з контролю рішень виконавчого комітету міської ради, виконаних у І кварталі 2021 року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юдмила Товмач – </w:t>
      </w:r>
      <w:r>
        <w:rPr>
          <w:i/>
          <w:sz w:val="28"/>
          <w:szCs w:val="28"/>
          <w:lang w:val="uk-UA"/>
        </w:rPr>
        <w:t>заступник начальника загального відділ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76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відділом інформаційної діяльності та взаємодії </w:t>
        <w:br/>
        <w:t>з громадськістю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гор Задорожній – </w:t>
      </w:r>
      <w:r>
        <w:rPr>
          <w:i/>
          <w:sz w:val="28"/>
          <w:szCs w:val="28"/>
          <w:lang w:val="uk-UA"/>
        </w:rPr>
        <w:t>начальник відділу інформаційної діяльності та взаємодії з громадськістю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акредитацію журналістів ТОВ «Газета «Наше місто» </w:t>
        <w:br/>
        <w:t>при Кам’янській міській рад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зняти з розгляду та доручити відділу інформаційної діяльності та взаємодії з громадськістю міської ради доопрацюва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1"/>
        <w:widowControl w:val="false"/>
        <w:spacing w:lineRule="auto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інформаційної діяльності та взаємодії з громадськістю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доопрацюва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знято з розгляду.</w:t>
      </w:r>
    </w:p>
    <w:p>
      <w:pPr>
        <w:pStyle w:val="Normal"/>
        <w:widowControl w:val="false"/>
        <w:spacing w:before="24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6.12.2020 №761 </w:t>
      </w:r>
      <w:r>
        <w:rPr>
          <w:i/>
          <w:sz w:val="28"/>
          <w:szCs w:val="28"/>
          <w:lang w:val="uk-UA"/>
        </w:rPr>
        <w:t>«Про акредитацію при Кам’янській міській раді кореспондентів та телеоператорів КП КМР «Міська інформаційна служба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77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12.10.2011 №434 </w:t>
      </w:r>
      <w:r>
        <w:rPr>
          <w:i/>
          <w:sz w:val="28"/>
          <w:szCs w:val="28"/>
          <w:lang w:val="uk-UA"/>
        </w:rPr>
        <w:t>«Про затвердження порядку складання, затвердження та контролю виконання фінансових планів підприємств міста комунальної форми власності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алина Єрмол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економічного розвитк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78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7.12.2017 №357 </w:t>
      </w:r>
      <w:r>
        <w:rPr>
          <w:i/>
          <w:sz w:val="28"/>
          <w:szCs w:val="28"/>
          <w:lang w:val="uk-UA"/>
        </w:rPr>
        <w:t xml:space="preserve">«Про організацію громадських робіт </w:t>
        <w:br/>
        <w:t>в місті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Іван Процик – </w:t>
      </w:r>
      <w:r>
        <w:rPr>
          <w:bCs/>
          <w:i/>
          <w:sz w:val="28"/>
          <w:szCs w:val="28"/>
          <w:lang w:val="uk-UA"/>
        </w:rPr>
        <w:t>начальник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відділу праці та соціально-трудових відносин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79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2.05.2019 №147 </w:t>
      </w:r>
      <w:r>
        <w:rPr>
          <w:i/>
          <w:sz w:val="28"/>
          <w:szCs w:val="28"/>
          <w:lang w:val="uk-UA"/>
        </w:rPr>
        <w:t xml:space="preserve">«Про затвердження Порядку надання </w:t>
        <w:br/>
        <w:t xml:space="preserve">у користування житлових приміщень з житлового фонду соціального призначення для проживання внутрішньо переміщених осіб, </w:t>
        <w:br/>
        <w:t>що перебувають на обліку в місті Кам’янське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Альона Скала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відділу розподілу житлової площі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0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4.01.2018 №2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«Родина героя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юдмила Кравчук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ович О.О. Повідомив про ознаки потенційного конфлікту інтересів у своїй участі в розгляді та прийнятті зазначеного проєкту рішення (повідомлення додається до протоколу)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йлович О.О. не брав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1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несення змін до рішення виконавчого комітету міської ради від 23.01.2020 №4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санітарне утримання території міста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Олег Максим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житлово-комунального господарства та будівництва міської р</w:t>
      </w:r>
      <w:r>
        <w:rPr>
          <w:i/>
          <w:sz w:val="28"/>
          <w:szCs w:val="28"/>
        </w:rPr>
        <w:t>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2 додається. </w:t>
      </w:r>
    </w:p>
    <w:p>
      <w:pPr>
        <w:pStyle w:val="Normal"/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 Калмиков – </w:t>
      </w:r>
      <w:r>
        <w:rPr>
          <w:i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акта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3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ро переведення жилого приміщення за адресою:</w:t>
      </w:r>
      <w:r>
        <w:rPr>
          <w:i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вул.Звенигородська, 40, кв.3 у нежиле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4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 xml:space="preserve">утворення комісії з розгляду земельних спорів </w:t>
        <w:br/>
        <w:t>у межах міста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5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утворення комісії з питань визначення розміру збитків, заподіяних власникам землі та землекористувачам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6 додається. 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4.04.2019 №129 </w:t>
      </w:r>
      <w:r>
        <w:rPr>
          <w:bCs/>
          <w:i/>
          <w:sz w:val="28"/>
          <w:szCs w:val="28"/>
          <w:shd w:fill="FFFFFF" w:val="clear"/>
          <w:lang w:val="uk-UA"/>
        </w:rPr>
        <w:t>«Про надання транспортної послуги «Соціальне таксі в місті Кам’янське</w:t>
      </w:r>
      <w:r>
        <w:rPr>
          <w:bCs/>
          <w:sz w:val="28"/>
          <w:szCs w:val="28"/>
          <w:shd w:fill="FFFFFF" w:val="clear"/>
          <w:lang w:val="uk-UA"/>
        </w:rPr>
        <w:t>»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дмила Кравчук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7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ереведення жилого приміщення за адресою: просп.Гімназичний, 69А, кв.3 у нежиле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ксим Калмиков – </w:t>
      </w:r>
      <w:r>
        <w:rPr>
          <w:i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8 додається. </w:t>
      </w:r>
    </w:p>
    <w:p>
      <w:pPr>
        <w:pStyle w:val="Normal"/>
        <w:autoSpaceDE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6.04.2017 №111 </w:t>
      </w:r>
      <w:r>
        <w:rPr>
          <w:i/>
          <w:sz w:val="28"/>
          <w:szCs w:val="28"/>
          <w:lang w:val="uk-UA"/>
        </w:rPr>
        <w:t>«Про стипендію виконавчого комітету Кам’янської міської ради для дітей-сиріт та дітей, позбавлених батьківського піклування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Галина Пелипас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служби у справах дітей міської</w:t>
      </w:r>
      <w:r>
        <w:rPr>
          <w:rFonts w:cs="Times New Roman" w:ascii="Times New Roman" w:hAnsi="Times New Roman"/>
          <w:i/>
          <w:sz w:val="28"/>
          <w:szCs w:val="28"/>
        </w:rPr>
        <w:t xml:space="preserve"> ради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ітарова Н.В. Повідомила про ознаки конфлікту інтересів у своїй участі </w:t>
        <w:br/>
        <w:t>в розгляді та прийнятті зазначеного проєкту рішення (повідомлення додається до протоколу)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89 додається. 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 Калмиков –</w:t>
      </w:r>
      <w:r>
        <w:rPr>
          <w:i/>
          <w:sz w:val="28"/>
          <w:szCs w:val="28"/>
          <w:lang w:val="uk-UA"/>
        </w:rPr>
        <w:t xml:space="preserve"> 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лужбові жилі приміщення Комунального закладу «Академічний музично-драматичний театр ім.Лесі Українки м.Кам’янського» Кам’янської міської ради»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90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оформлення дубліката свідоцтва про право власності на квартиру </w:t>
        <w:br/>
        <w:t>за адресою: вул.Васильєва, 60, кв.22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91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притягнення до адміністративної відповідальності гр.Данченко Ганни Володимирівни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Воронов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відділу регуляторної політики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ніципальних послуг та регуляторної політики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2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надання дозволу на влаштування до психоневрологічного інтернату недієздатної особи гр.Зотова Дмитра Вікторовича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юдмила Кравчук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3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6. слухаються разо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Скал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4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користування соціальним житло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5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соціальний квартирний облік у виконавчому комітеті Кам’янської міської рад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6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житла з фонду соціального призначе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7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5. Про внесення змін до договорів найму житлових приміщень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8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ідмову в наданні житлової площі у гуртожитках міста Кам’янськ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9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ПИТАННЯ З ОБМЕЖЕНИМ ДОСТУПОМ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–47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Галина Пелипас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, позбавленої батьківського піклування, малолітній дитині Озга Валерії Анатол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0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-сироти, неповнолітній дитині Скибі Аліні Юр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1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3. Про надання статусу дитини-сироти, малолітній дитині Деміденку</w:t>
      </w:r>
      <w:r>
        <w:rPr>
          <w:sz w:val="28"/>
          <w:szCs w:val="28"/>
        </w:rPr>
        <w:t xml:space="preserve"> Серафиму Романовичу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надання статусу дитини, яка постраждала внаслідок воєнних дій </w:t>
        <w:br/>
        <w:t>та збройних конфліктів неповнолітній дитині Жарковій Софії Володимир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3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Про надання статусу дитини, яка постраждала внаслідок воєнних дій </w:t>
        <w:br/>
        <w:t>та збройних конфліктів малолітній дитині Самойлович Орині Максимівні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йлович О.О. Повідомив про ознаки реального конфлікту інтересів </w:t>
        <w:br/>
        <w:t>у своїй участі в розгляді та прийнятті зазначеного проєкту рішення (повідомлення додається до протоколу).</w:t>
      </w:r>
    </w:p>
    <w:p>
      <w:pPr>
        <w:pStyle w:val="21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йлович О.О. не брав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4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Лукьянова Богдана Євгеній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5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лаштування малолітньої дитини Боженова Сергія Сергійовича </w:t>
        <w:br/>
        <w:t>на цілодобове переб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6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Про встановлення піклування над неповнолітньою дитиною </w:t>
        <w:br/>
        <w:t>Реш Олександром Олександровиче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7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становлення піклування над неповнолітньою дитиною Поплавською Дар’єю Іванівно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8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звільнення гр.Сошневої О.В. від здійснення повноважень піклувальника над неповнолітньою дитиною </w:t>
      </w:r>
      <w:r>
        <w:rPr>
          <w:sz w:val="28"/>
          <w:szCs w:val="28"/>
        </w:rPr>
        <w:t>Андрієнком Іваном Ростиславовичем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становлення піклування над неповнолітньою дитиною Андрієнком Іваном Ростислав</w:t>
      </w:r>
      <w:r>
        <w:rPr>
          <w:sz w:val="28"/>
          <w:szCs w:val="28"/>
        </w:rPr>
        <w:t>овичем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0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2. Про зміну статусу дитини, позбавленої батьківського піклування, </w:t>
        <w:br/>
        <w:t>на статус дитини-сироти малолітній дитині Зінченко Варварі Вячеслав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1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3. Про зміну статусу дитини, позбавленої батьківського піклування, </w:t>
        <w:br/>
        <w:t>на статус дитини-сироти малолітній дитині Зінченко Меланії Вячеслав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2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зміну статусу дитини, позбавленої батьківського піклування, </w:t>
        <w:br/>
        <w:t>на статус дитини-сироти малолітній дитині Зінченку Святославу Вячеслав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3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</w:t>
      </w:r>
      <w:r>
        <w:rPr>
          <w:bCs/>
          <w:sz w:val="28"/>
          <w:szCs w:val="28"/>
          <w:lang w:val="uk-UA"/>
        </w:rPr>
        <w:t xml:space="preserve">влаштування у прийомну сім’ю подружжя Трушенків </w:t>
        <w:br/>
        <w:t>на виховання та спільне проживання мал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4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6. Про припинення перебування дитини-вихованця у дитячому будинку сімейного типу подружжя Хлєвних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5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функціонування дитячого будинку сімейного типу подружжя Матяша С.С. і Прокопало Ю.І. за новим місцем прожи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6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8. Про внесення змін до складу дитячого будинку сімейного типу подружжя Благовещенських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7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затвердження висновку служби у справах дітей про підтвердження місця проживання малолітньої дитини Тимченко Анни-Марії Максимівни для її тимчасового виїзду за межи Украї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8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rStyle w:val="1840"/>
          <w:bCs/>
          <w:sz w:val="28"/>
          <w:szCs w:val="28"/>
          <w:lang w:val="uk-UA"/>
        </w:rPr>
        <w:t>затвердження висновку служби у справах дітей про підтвердження місця проживання малолітньої дитини Ткаченка Богдана Дмитровича для її тимчасового виїзду за межі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9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 xml:space="preserve">Про </w:t>
      </w:r>
      <w:r>
        <w:rPr>
          <w:rStyle w:val="1840"/>
          <w:bCs/>
          <w:sz w:val="28"/>
          <w:szCs w:val="28"/>
          <w:lang w:val="uk-UA"/>
        </w:rPr>
        <w:t>затвердження висновку служби у справах дітей про підтвердження місця проживання малолітньої дитини Кузьміної Варвари Дмитрівни для її тимчасового виїзду за межі Україн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0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</w:t>
      </w:r>
      <w:r>
        <w:rPr>
          <w:rStyle w:val="1840"/>
          <w:bCs/>
          <w:sz w:val="28"/>
          <w:szCs w:val="28"/>
          <w:lang w:val="uk-UA"/>
        </w:rPr>
        <w:t>затвердження висновку служби у справах дітей про підтвердження місця проживання малолітньої дитини Кабаченко Поліни Дмитрівни для її тимчасового виїзду за межі Украї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1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3. Про </w:t>
      </w:r>
      <w:r>
        <w:rPr>
          <w:rStyle w:val="1840"/>
          <w:bCs/>
          <w:sz w:val="28"/>
          <w:szCs w:val="28"/>
          <w:lang w:val="uk-UA"/>
        </w:rPr>
        <w:t xml:space="preserve">затвердження висновку служби у справах дітей про підтвердження місця проживання малолітньої дитини Найди Ростислава Олександровича </w:t>
        <w:br/>
        <w:t>для її тимчасового виїзду за межі Украї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2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4. Про </w:t>
      </w:r>
      <w:r>
        <w:rPr>
          <w:bCs/>
          <w:sz w:val="28"/>
          <w:szCs w:val="28"/>
          <w:lang w:val="uk-UA"/>
        </w:rPr>
        <w:t>визначення гр.Лисюку О.В. порядку участі у вихованні мал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3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Про </w:t>
      </w:r>
      <w:r>
        <w:rPr>
          <w:bCs/>
          <w:sz w:val="28"/>
          <w:szCs w:val="28"/>
          <w:lang w:val="uk-UA"/>
        </w:rPr>
        <w:t>визначення гр.Ліщуку О.М. порядку участі у вихованні мал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4 додається.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bCs/>
          <w:sz w:val="28"/>
          <w:szCs w:val="28"/>
          <w:lang w:val="uk-UA"/>
        </w:rPr>
        <w:t>Про визначення гр.Харуті Б.Г. порядку участі у вихованні малолітньої дити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5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7. Про </w:t>
      </w:r>
      <w:r>
        <w:rPr>
          <w:bCs/>
          <w:sz w:val="28"/>
          <w:szCs w:val="28"/>
          <w:lang w:val="uk-UA"/>
        </w:rPr>
        <w:t>визначення місця проживання малолітньої дитини Максименка Дениса Вікторовича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6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8. Про </w:t>
      </w:r>
      <w:r>
        <w:rPr>
          <w:bCs/>
          <w:sz w:val="28"/>
          <w:szCs w:val="28"/>
          <w:lang w:val="uk-UA"/>
        </w:rPr>
        <w:t>визначення місця проживання малолітньої дитини Трембус Ангеліни Олександрів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7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9. Про </w:t>
      </w:r>
      <w:r>
        <w:rPr>
          <w:bCs/>
          <w:sz w:val="28"/>
          <w:szCs w:val="28"/>
          <w:lang w:val="uk-UA"/>
        </w:rPr>
        <w:t>визначення місця проживання малолітньої дитини Копійки Даніла Миколайовича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8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0. Про </w:t>
      </w:r>
      <w:r>
        <w:rPr>
          <w:bCs/>
          <w:sz w:val="28"/>
          <w:szCs w:val="28"/>
          <w:lang w:val="uk-UA"/>
        </w:rPr>
        <w:t>визначення місця проживання малолітньої дитини Боровець Христини Володимирів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</w:t>
      </w:r>
      <w:r>
        <w:rPr>
          <w:rStyle w:val="1840"/>
          <w:bCs/>
          <w:sz w:val="28"/>
          <w:szCs w:val="28"/>
          <w:lang w:val="uk-UA"/>
        </w:rPr>
        <w:t xml:space="preserve">надання громадянам Гордєєвій К.А. та Горбоконю В.В. дозволу </w:t>
        <w:br/>
        <w:t>на вчинення правочинів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0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Style w:val="1840"/>
          <w:bCs/>
          <w:sz w:val="28"/>
          <w:szCs w:val="28"/>
          <w:lang w:val="uk-UA"/>
        </w:rPr>
        <w:t xml:space="preserve">надання громадянам Францову Д.О. та Францовій А.А. дозволу </w:t>
        <w:br/>
        <w:t>на вчинення правочи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1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3. Про надання громадянам Гришкевич (Філатовій) К.Ю. </w:t>
        <w:br/>
        <w:t>та Гришкевичу М.С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4. Про </w:t>
      </w:r>
      <w:r>
        <w:rPr>
          <w:sz w:val="28"/>
          <w:szCs w:val="28"/>
          <w:lang w:val="uk-UA"/>
        </w:rPr>
        <w:t>надання гр.Плітенко Л.Г. дозволу на вчинення правочи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надання гр.Шабельнік О.С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4 додається.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о надання громадянам Шаблику С.Г. та Шаблико Л.С. дозволу </w:t>
        <w:br/>
        <w:t>на вчинення правочи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5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Мордвінову М.О. та Мордвіновій Я.Г. дозволу на вчинення правочи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6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Ткаченку Р.Є. та Ткаченко М.А. дозволу </w:t>
        <w:br/>
        <w:t>на вчинення правочину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7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Про надання громадянам Шульзі Р.А. та Шульзі Т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Про надання громадянам Макаровій Н.О. та Верігіну М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надання гр.Молчановій Я.В. дозволу на вч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0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42. Про надання гр.Жураєвій Ю.В. дозволу на вчинення одноразового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1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43. Про надання гр.Жураєвій Ю.В. дозволу на вчинення одноразового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Про надання громадянам Кожокарі Я.В. та Кожокарі Р.В. дозволу </w:t>
        <w:br/>
        <w:t>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надання гр.Сірєнко О.С. дозволу на вч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надання гр.Тотоку С.М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о надання громадянам Удовицькій І.С. та Удовицькому О.А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6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0:00Z</dcterms:created>
  <dc:creator>***</dc:creator>
  <dc:description/>
  <dc:language>en-US</dc:language>
  <cp:lastModifiedBy>Шевченко</cp:lastModifiedBy>
  <cp:lastPrinted>2021-05-06T09:49:00Z</cp:lastPrinted>
  <dcterms:modified xsi:type="dcterms:W3CDTF">2021-05-06T07:10:00Z</dcterms:modified>
  <cp:revision>2</cp:revision>
  <dc:subject/>
  <dc:title>Члени виконавчого комітету Дніпродзержинської міської ради:</dc:title>
</cp:coreProperties>
</file>