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pacing w:val="2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sz w:val="28"/>
          <w:szCs w:val="28"/>
          <w:lang w:val="uk-UA"/>
        </w:rPr>
        <w:t xml:space="preserve">      </w:t>
      </w:r>
    </w:p>
    <w:p>
      <w:pPr>
        <w:pStyle w:val="Heading7"/>
        <w:jc w:val="center"/>
        <w:rPr>
          <w:color w:val="FF0000"/>
          <w:spacing w:val="20"/>
          <w:sz w:val="28"/>
          <w:szCs w:val="28"/>
          <w:lang w:val="uk-UA"/>
        </w:rPr>
      </w:pPr>
      <w:r>
        <w:rPr>
          <w:color w:val="FF0000"/>
          <w:spacing w:val="20"/>
          <w:sz w:val="28"/>
          <w:szCs w:val="28"/>
          <w:lang w:val="uk-UA"/>
        </w:rPr>
      </w:r>
    </w:p>
    <w:p>
      <w:pPr>
        <w:pStyle w:val="Heading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  <w:lang w:val="uk-UA"/>
        </w:rPr>
        <w:tab/>
        <w:tab/>
      </w:r>
      <w:r>
        <w:rPr>
          <w:b/>
          <w:sz w:val="32"/>
          <w:szCs w:val="32"/>
          <w:lang w:val="uk-UA"/>
        </w:rPr>
        <w:t>П Р О Т О К О Л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5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1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1-1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убсь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Ігор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 Едуар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 Ілл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sz w:val="28"/>
                <w:szCs w:val="28"/>
                <w:lang w:val="uk-UA"/>
              </w:rPr>
              <w:t>муніципальних послуг та регуляторної політики міської</w:t>
            </w:r>
            <w:r>
              <w:rPr>
                <w:sz w:val="28"/>
                <w:szCs w:val="28"/>
              </w:rPr>
              <w:t xml:space="preserve">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ва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від 13.05.2021 №347 «Про внесення змін до рішення виконавчого комітету міської ради від 16.12.2020 №757 </w:t>
      </w:r>
      <w:r>
        <w:rPr>
          <w:bCs/>
          <w:i/>
          <w:sz w:val="28"/>
          <w:szCs w:val="28"/>
          <w:lang w:val="uk-UA"/>
        </w:rPr>
        <w:t>«Про схвалення прогнозу бюджету Кам’янської міської територіальної громади на 2022- 2023»</w:t>
      </w:r>
      <w:r>
        <w:rPr>
          <w:bCs/>
          <w:sz w:val="28"/>
          <w:szCs w:val="28"/>
          <w:lang w:val="uk-UA"/>
        </w:rPr>
        <w:t xml:space="preserve"> зі змінами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4.05.2021 №348 «Про призначення управителя багатоквартирного будинку (об’єкт №1 (Багатоповерхові будинки м.Кам’янське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8.05.2021 №349 «Про соціальний квартирний облік у виконавчому комітеті Кам’янської міської ради»;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18.05.2021 №350 «Про надання житла з фонду соціального призначення»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виконання міського бюджету за І квартал 2021 рок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Плану заходів щодо забезпечення </w:t>
        <w:br/>
        <w:t xml:space="preserve">складання прогнозу бюджету Кам’янської міської територіальної громади </w:t>
        <w:br/>
        <w:t>на 2023–2024 роки.</w:t>
      </w:r>
    </w:p>
    <w:p>
      <w:pPr>
        <w:pStyle w:val="Normal"/>
        <w:widowControl w:val="false"/>
        <w:spacing w:before="120" w:after="0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організацію в місті оздоровлення та відпочинку дітей влітку </w:t>
        <w:br/>
        <w:t>2021 року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акредитацію журналістів ТОВ «Газета «Наше місто» </w:t>
        <w:br/>
        <w:t>при Кам’янській міській раді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скасув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2.02.2017 №32 </w:t>
      </w:r>
      <w:r>
        <w:rPr>
          <w:i/>
          <w:sz w:val="28"/>
          <w:szCs w:val="28"/>
          <w:lang w:val="uk-UA"/>
        </w:rPr>
        <w:t>«Про затвердження порядку призначення та виплати міської стипендії провідним та обдарованим спортсменам»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3.01.2020 №4 </w:t>
      </w:r>
      <w:r>
        <w:rPr>
          <w:i/>
          <w:sz w:val="28"/>
          <w:szCs w:val="28"/>
          <w:lang w:val="uk-UA"/>
        </w:rPr>
        <w:t>«Про санітарне утримання території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відділом праці та соціально-трудових відносин міської рад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8.1. Про внесення змін до рішення виконавчого комітету міської ради </w:t>
        <w:br/>
        <w:t xml:space="preserve">від 26.08.2016 №237 </w:t>
      </w:r>
      <w:r>
        <w:rPr>
          <w:i/>
          <w:sz w:val="28"/>
          <w:szCs w:val="28"/>
          <w:lang w:val="uk-UA"/>
        </w:rPr>
        <w:t>«Про організацію повідомної реєстрації колективних договор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8.2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 організацію громадських робіт в місті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1. Про виключення з числа службових жилих приміщень Комунального закладу «Академічний музично-драматичний театр ім.Лесі Українки м.Кам’янського» Кам’янської міської ради жилого приміщення за адресою: вул.Республіканська, 57, кв.14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2. Про переведення жилого приміщення, об’єкта житлової нерухомості нотаріальна контора-квартира за адресою: просп.Тараса Шевченка, 6, кв.15 </w:t>
        <w:br/>
        <w:t>у нежиле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3. Про переведення жилого приміщення за адресою: вул.Тагільська, </w:t>
        <w:br/>
        <w:t>4, кв.3 у нежиле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4. Про переведення жилого приміщення за адресою: бульв.Героїв, </w:t>
        <w:br/>
        <w:t>2, кв. 39 у нежиле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9.5. Про внесення змін до рішення виконавчого комітету міської ради </w:t>
        <w:br/>
        <w:t xml:space="preserve">від 25.06.2013 №178 </w:t>
      </w:r>
      <w:r>
        <w:rPr>
          <w:bCs/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>від 29.01.2020 №11</w:t>
      </w:r>
      <w:r>
        <w:rPr>
          <w:i/>
          <w:sz w:val="28"/>
          <w:szCs w:val="28"/>
          <w:lang w:val="uk-UA"/>
        </w:rPr>
        <w:t xml:space="preserve"> «Про утворення комісії з розгляду питань щодо звільнення громадян, що мають рідних, які повинні забезпечити їм догляд і допомогу, </w:t>
        <w:br/>
        <w:t xml:space="preserve">від плати за соціальне обслуговування населення (надання соціальних послуг) </w:t>
        <w:br/>
        <w:t xml:space="preserve">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 </w:t>
      </w:r>
      <w:r>
        <w:rPr>
          <w:sz w:val="28"/>
          <w:szCs w:val="28"/>
          <w:lang w:val="uk-UA"/>
        </w:rPr>
        <w:t xml:space="preserve">зі змінами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ереведення жилого приміщення за адресою: просп.Свободи, </w:t>
        <w:br/>
        <w:t>69, кв.16 у нежиле.</w:t>
      </w:r>
    </w:p>
    <w:p>
      <w:pPr>
        <w:pStyle w:val="Normal"/>
        <w:spacing w:before="120" w:after="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18.12.2019 №453 </w:t>
      </w:r>
      <w:r>
        <w:rPr>
          <w:i/>
          <w:sz w:val="28"/>
          <w:szCs w:val="28"/>
          <w:lang w:val="uk-UA"/>
        </w:rPr>
        <w:t xml:space="preserve">«Про утворення адміністративної комісії </w:t>
        <w:br/>
        <w:t>при виконавчому комітеті Кам’янської міської ради»</w:t>
      </w:r>
      <w:r>
        <w:rPr>
          <w:sz w:val="28"/>
          <w:szCs w:val="28"/>
          <w:lang w:val="uk-UA"/>
        </w:rPr>
        <w:t xml:space="preserve"> зі змінами. </w:t>
      </w:r>
    </w:p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дачу ордер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итягнення до адміністративної відповідальності гр.Резніченка Віталія Юрійо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 надання житлової площі у гуртожитках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о відмову в наданні кімнати у квартирі спільного засел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о надання житлових приміщень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єкти рішень виконавчого комітету міської ради, підготовлені департаментом соціальної політики міської ради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реєстрацію помічника дієздатної фізичної особи Василенка Антона Вадимович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реєстрацію помічника дієздатної фізичної особи Гриви Євгенія Віталійовича.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 надання статусу дитини, позбавленої батьківського піклування, малолітній дитині Пастушенку Кирилу Вадимовичу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о надання статусу дитини, позбавленої батьківського піклування, малолітній дитині Ісаєвій Марії Андріївні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о надання статусу дитини, позбавленої батьківського піклування, малолітній дитині Земельку Костянтину Андрійовичу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Про зміну статусу дитини, позбавленої батьківського піклування,      </w:t>
        <w:br/>
        <w:t>на статус дитини-сироти малолітній дитині Козловій Вероніці Вікторівні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Про надання статусу дитини, позбавленої батьківського піклування, малолітній дитині Худєєву Дмитру Дмитровичу та встановлення опіки      </w:t>
        <w:br/>
        <w:t>над ним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Про надання статусу дитини-сироти, неповнолітній дитині Кучугурному Всеволоду Володимировичу та встановлення піклування над ним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о надання статусу дитини, позбавленої батьківського піклування, малолітній дитині Качур Анні Михайлівні та встановлення опіки над нею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Про встановлення піклування над неповнолітньою дитиною Скибою Аліною Юріївною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Про встановлення опіки над малолітньою дитиною Озга Валерією Анатоліївною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Про закріплення житлового приміщення за дітьми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1. Про влаштування до дитячого будинку сімейного типу </w:t>
        <w:br/>
        <w:t xml:space="preserve">подружжя Романенків на виховання і спільне проживання дитини. 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2. Про припинення перебування дитини-вихованки у дитячому будинку сімейного типу подружжя Снітька В.О. та Пеліхової І.А. 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3. Про переведення дитячого будинку сімейного типу подружжя Снітька В.О. та Пеліхової І.А. в статус прийомної сім’ї. 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4.  Про реєстрацію народження підкинутої малолітньої дитини Власова (хлопчика)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5. Про визначення місця проживання малолітньої дитини Новікової Дар’ї Валентинівни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6. Про повернення на виховання матері малолітніх дітей Мороз Світлани Юріївни та Мороза Олександра Андрійовича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7. Про надання громадянам Волошиній С.Г. та Головку Є.С. дозволу             на вчинення правочинів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8. Про надання громадянам Мартинюк В.М. та Мартинюку С.О. дозволу на вчинення правочинів.    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9. Про надання громадянам Кожокару Я.В. та Кожокару Р.В. дозволу              на вчинення правочинів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0. Про надання гр.Гуржий Н.В. дозволу на вчинення правочинів.    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1. Про надання гр.Сай І.В. дозволу на вчинення правочинів.    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2. Про надання громадянам Морозову В.В. та Морозовій І.М. дозволу на вчинення правочину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3. Про надання громадянам Балковій М.В. та Балковому А.В. дозволу           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підсумки виконання міського бюджету за І квартал </w:t>
        <w:br/>
        <w:t>2021 року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Лариса ШЕВЧЕНКО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1 додається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Плану заходів щодо забезпечення </w:t>
        <w:br/>
        <w:t>складання прогнозу бюджету Кам’янської міської територіальної громади на 2023–2024 рок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Лариса ШЕВЧЕНКО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2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ЛУХАЛИ: Про організацію в місті оздоровлення та відпочинку дітей влітку 2021 року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юдмила Кравчук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Повідомила про потенційний конфлікт інтересів у своїй участі в розгляді та прийняті проєкту рішення (повідомлення додається </w:t>
        <w:br/>
        <w:t>до протоколу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3 (тринадцять)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3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 акредитацію журналістів ТОВ «Газета «Наше місто» </w:t>
        <w:br/>
        <w:t>при Кам’янській міській раді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>: Ігор ЗАДОРОЖНІЙ – начальник відділу інформаційної діяльності та взаємодії з громадськістю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овідомила, що членами виконавчого комітету внесено  пропозицію перенести розгляд проєкту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widowControl w:val="false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еренесено для розгляду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скасування дозволів на розміщення зовнішньої реклами </w:t>
        <w:br/>
        <w:t>у м.Кам’янському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лля ЛОКТІОНОВ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54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2.02.2017 №32 </w:t>
      </w:r>
      <w:r>
        <w:rPr>
          <w:i/>
          <w:sz w:val="28"/>
          <w:szCs w:val="28"/>
          <w:lang w:val="uk-UA"/>
        </w:rPr>
        <w:t xml:space="preserve">«Про затвердження порядку призначення та виплати міської стипендії провідним </w:t>
        <w:br/>
        <w:t>та обдарованим спортсменам»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Едуард Коряк – </w:t>
      </w:r>
      <w:r>
        <w:rPr>
          <w:i/>
          <w:color w:val="000000"/>
          <w:sz w:val="28"/>
          <w:szCs w:val="28"/>
          <w:lang w:val="uk-UA"/>
        </w:rPr>
        <w:t>начальник управління молоді та спорт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355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 внесення змін до рішення виконавчого комітету міської ради від 23.01.2020 №</w:t>
      </w:r>
      <w:r>
        <w:rPr>
          <w:color w:val="000000"/>
          <w:sz w:val="28"/>
          <w:szCs w:val="28"/>
          <w:lang w:val="uk-UA"/>
        </w:rPr>
        <w:t xml:space="preserve">4 </w:t>
      </w:r>
      <w:r>
        <w:rPr>
          <w:i/>
          <w:color w:val="000000"/>
          <w:sz w:val="28"/>
          <w:szCs w:val="28"/>
          <w:lang w:val="uk-UA"/>
        </w:rPr>
        <w:t>«Про санітарне утримання території міста»</w:t>
      </w:r>
      <w:r>
        <w:rPr>
          <w:b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Дмитро Губський – </w:t>
      </w:r>
      <w:r>
        <w:rPr>
          <w:i/>
          <w:color w:val="000000"/>
          <w:sz w:val="28"/>
          <w:szCs w:val="28"/>
          <w:lang w:val="uk-UA"/>
        </w:rPr>
        <w:t>заступник директора департаменту житлово-комунального господарства та будівництва  міської</w:t>
      </w:r>
      <w:r>
        <w:rPr>
          <w:i/>
          <w:color w:val="000000"/>
          <w:sz w:val="28"/>
          <w:szCs w:val="28"/>
        </w:rPr>
        <w:t xml:space="preserve">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356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відділом праці та соціально-трудових відносин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Іван Процик – </w:t>
      </w:r>
      <w:r>
        <w:rPr>
          <w:bCs/>
          <w:i/>
          <w:color w:val="000000"/>
          <w:sz w:val="28"/>
          <w:szCs w:val="28"/>
          <w:lang w:val="uk-UA"/>
        </w:rPr>
        <w:t>начальник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відділу праці та соціально-трудових відносин міської ради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Про внесення змін до рішення виконавчого комітету міської ради </w:t>
        <w:br/>
        <w:t xml:space="preserve">від 26.08.2016 №237 </w:t>
      </w:r>
      <w:r>
        <w:rPr>
          <w:i/>
          <w:color w:val="000000"/>
          <w:sz w:val="28"/>
          <w:szCs w:val="28"/>
          <w:lang w:val="uk-UA"/>
        </w:rPr>
        <w:t>«Про організацію повідомної реєстрації колективних договорів»</w:t>
      </w:r>
      <w:r>
        <w:rPr>
          <w:color w:val="000000"/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57 додається. 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7.12.2017 №357 </w:t>
      </w:r>
      <w:r>
        <w:rPr>
          <w:i/>
          <w:color w:val="000000"/>
          <w:sz w:val="28"/>
          <w:szCs w:val="28"/>
          <w:lang w:val="uk-UA"/>
        </w:rPr>
        <w:t>«Про організацію громадських робіт в місті»</w:t>
      </w:r>
      <w:r>
        <w:rPr>
          <w:color w:val="000000"/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58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5. слухаються разом)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Максим Калмиков – </w:t>
      </w:r>
      <w:r>
        <w:rPr>
          <w:i/>
          <w:color w:val="000000"/>
          <w:sz w:val="28"/>
          <w:szCs w:val="28"/>
          <w:lang w:val="uk-UA"/>
        </w:rPr>
        <w:t>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комунальної власності, земельних відносин та реєстрації речових прав </w:t>
        <w:br/>
        <w:t>на нерухоме майно міської ради</w:t>
      </w:r>
    </w:p>
    <w:p>
      <w:pPr>
        <w:pStyle w:val="Normal"/>
        <w:spacing w:before="240" w:after="0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 виключення з числа службових жилих приміщень Комунального закладу «Академічний музично-драматичний театр ім.Лесі Українки м.Кам’янського» Кам’янської міської ради жилого приміщення за адресою: вул.Республіканська, 57, кв.14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59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 Про переведення жилого приміщення, об’єкта житлової нерухомості нотаріальна контора-квартира за адресою: просп.Тараса Шевченка, 6, кв.15 </w:t>
        <w:br/>
        <w:t>у нежиле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60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uk-UA"/>
        </w:rPr>
        <w:t xml:space="preserve">Про переведення жилого приміщення за адресою: вул.Тагільська, </w:t>
        <w:br/>
        <w:t>4, кв.3 у нежиле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61 додається. 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4. Про </w:t>
      </w:r>
      <w:r>
        <w:rPr>
          <w:bCs/>
          <w:sz w:val="28"/>
          <w:szCs w:val="28"/>
          <w:lang w:val="uk-UA"/>
        </w:rPr>
        <w:t xml:space="preserve">переведення жилого приміщення за адресою: бульв.Героїв, </w:t>
        <w:br/>
        <w:t>2, кв. 39 у нежиле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62 додається. 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5.06.2013 №178 </w:t>
      </w:r>
      <w:r>
        <w:rPr>
          <w:bCs/>
          <w:i/>
          <w:sz w:val="28"/>
          <w:szCs w:val="28"/>
          <w:lang w:val="uk-UA"/>
        </w:rPr>
        <w:t xml:space="preserve">«Про утворення комісії з питань приймання майна </w:t>
        <w:br/>
        <w:t>у комунальну власність міста»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63 додається. 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 Про внесення змін до рішення виконавчого комітету міської ради від  29.01.2020 №11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«Про утворення комісії з розгляду питань щодо звільнення громадян, що мають рідних, які повинні забезпечити їм догляд і допомогу, від плати за соціальне обслуговування населення (надання соціальних послуг) 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юдмила Кравчук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Повідомила про потенційний конфлікт інтересів у своїй участі в розгляді та прийняті проєкту рішення (повідомлення додається </w:t>
        <w:br/>
        <w:t>до протоколу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3 (тринадцять)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 переведення жилого приміщення за адресою: просп.Свободи, 69, кв.16 у нежиле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Максим Калмиков – </w:t>
      </w:r>
      <w:r>
        <w:rPr>
          <w:i/>
          <w:color w:val="000000"/>
          <w:sz w:val="28"/>
          <w:szCs w:val="28"/>
          <w:lang w:val="uk-UA"/>
        </w:rPr>
        <w:t>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65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Про внесення змін до рішення виконавчого комітету міської ради від 18.12.2019 №453 </w:t>
      </w:r>
      <w:r>
        <w:rPr>
          <w:i/>
          <w:sz w:val="28"/>
          <w:szCs w:val="28"/>
          <w:lang w:val="uk-UA"/>
        </w:rPr>
        <w:t>«Про утворення адміністративної комісії при виконавчому комітеті Кам’янської міської ради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spacing w:before="120" w:after="0"/>
        <w:ind w:left="1843" w:hanging="1843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: Альона Іванченко – начальник </w:t>
      </w:r>
      <w:r>
        <w:rPr>
          <w:color w:val="000000"/>
          <w:sz w:val="28"/>
          <w:szCs w:val="28"/>
          <w:lang w:val="uk-UA"/>
        </w:rPr>
        <w:t>юридичного відділ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66 додається. 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left="1622" w:hanging="162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дачу</w:t>
      </w:r>
      <w:r>
        <w:rPr>
          <w:b/>
          <w:sz w:val="28"/>
          <w:szCs w:val="28"/>
        </w:rPr>
        <w:t xml:space="preserve"> ордера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Максим Калмиков – </w:t>
      </w:r>
      <w:r>
        <w:rPr>
          <w:i/>
          <w:color w:val="000000"/>
          <w:sz w:val="28"/>
          <w:szCs w:val="28"/>
          <w:lang w:val="uk-UA"/>
        </w:rPr>
        <w:t>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67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до адміністративної відповідальності гр.Резніченка Віталія Юрійовича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Тетяна ОСТРОВЕРХ – </w:t>
      </w:r>
      <w:r>
        <w:rPr>
          <w:rFonts w:cs="Times New Roman" w:ascii="Times New Roman" w:hAnsi="Times New Roman"/>
          <w:i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ніципальних послуг та регуляторної політик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68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spacing w:before="120" w:after="0"/>
        <w:ind w:left="1622" w:hanging="1622"/>
        <w:jc w:val="center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итання 1.–6. слухаються разом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Альона СКАЛА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69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70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житла з фонду соціального призначення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71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житлової площі у гуртожитках міста Кам’янське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72 додаєть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ідмову в наданні кімнати у квартирі спільного заселення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73 додається.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надання житлових приміщ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74 додається.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widowControl w:val="false"/>
        <w:spacing w:before="240" w:after="0"/>
        <w:ind w:left="1800" w:hanging="18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рлітики міської ради</w:t>
      </w:r>
    </w:p>
    <w:p>
      <w:pPr>
        <w:pStyle w:val="Normal"/>
        <w:widowControl w:val="false"/>
        <w:spacing w:before="120" w:after="0"/>
        <w:ind w:left="1622" w:hanging="1622"/>
        <w:jc w:val="center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Людмила Кравчук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соціальної політик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еєстрацію помічника дієздатної фізичної особи Василенка</w:t>
      </w:r>
      <w:r>
        <w:rPr>
          <w:sz w:val="28"/>
          <w:szCs w:val="28"/>
        </w:rPr>
        <w:t xml:space="preserve"> Антона Вадимовича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75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еєстрацію помічника дієздатної фізичної особи Гриви Євгенія Віталійовича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376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2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лина Пелипас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надання статусу дитини, позбавленої батьківського піклування, малолітній дитині Пастушенку Кирилу Вадим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77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надання статусу дитини, позбавленої батьківського піклування, малолітній дитині Ісаєвій Марії Андрії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78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Земельку Костянтину Андрійович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79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зміну статусу дитини, позбавленої батьківського піклування,      </w:t>
        <w:br/>
        <w:t>на статус дитини-сироти малолітній дитині Козловій Вероніці Вікторівні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0 додаєтьс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ро надання статусу дитини, позбавленої батьківського піклування, малолітній дитині Худєєву Дмитру Дмитровичу та встановлення опіки      </w:t>
        <w:br/>
        <w:t>над ни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1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надання статусу дитини-сироти, неповнолітній дитині Кучугурному Всеволоду Володимировичу та встановлення піклування над ним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2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надання статусу дитини, позбавленої батьківського піклування, малолітній дитині Качур Анні Михайлівні та встановлення опіки над не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3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встановлення піклування над неповнолітньою дитиною Скибою Аліною Юріївно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4 додається.</w:t>
      </w:r>
    </w:p>
    <w:p>
      <w:pPr>
        <w:pStyle w:val="Normal"/>
        <w:spacing w:before="24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uk-UA"/>
        </w:rPr>
        <w:t>Про встановлення опіки над малолітньою дитиною Озга Валерією Анатоліївною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5 додається.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о закріплення житлового приміщення за дітьм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6 додається.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Про влаштування до дитячого будинку сімейного типу </w:t>
        <w:br/>
        <w:t>подружжя Романенків на виховання і спільне проживання дити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7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Про припинення перебування дитини-вихованки у дитячому будинку сімейного типу подружжя Снітька В.О. та Пеліхової І.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8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Про переведення дитячого будинку сімейного типу подружжя Снітька В.О. та Пеліхової І.А. в статус прийомної сім’ї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89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Про реєстрацію народження підкинутої малолітньої дитини Власова (хлопчика)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0 додається.</w:t>
      </w:r>
    </w:p>
    <w:p>
      <w:pPr>
        <w:pStyle w:val="Normal"/>
        <w:spacing w:before="240" w:after="0"/>
        <w:ind w:firstLine="53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5. Про визначення місця проживання малолітньої дитини Новікової Дар’ї Валентинівн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1 додається.</w:t>
      </w:r>
    </w:p>
    <w:p>
      <w:pPr>
        <w:pStyle w:val="Normal"/>
        <w:spacing w:before="240" w:after="0"/>
        <w:ind w:firstLine="53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6. Про повернення на виховання матері малолітніх дітей Мороз Світлани Юріївни та Мороза Олександра Андрійович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2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Про надання громадянам Волошиній С.Г. та Головку Є.С. дозволу            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3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Про надання громадянам Мартинюк В.М. та Мартинюку С.О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4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Про надання громадянам Кожокару Я.В. та Кожокару Р.В. дозволу             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5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Про надання гр.Гуржий Н.В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6 додається.</w:t>
      </w:r>
    </w:p>
    <w:p>
      <w:pPr>
        <w:pStyle w:val="Normal"/>
        <w:spacing w:before="24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Про надання гр.Сай І.В. дозволу на вчинення правочинів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7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Про надання громадянам Морозову В.В. та Морозовій І.М. дозволу </w:t>
        <w:br/>
        <w:t>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8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Про надання громадянам Балковій М.В. та Балковому А.В. дозволу           на вчинення правочин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№399 додається.</w:t>
      </w:r>
    </w:p>
    <w:p>
      <w:pPr>
        <w:pStyle w:val="Normal"/>
        <w:spacing w:before="240" w:after="0"/>
        <w:ind w:firstLine="5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сектору розпорядчих </w:t>
        <w:br/>
        <w:t>документів загального відділу міської ради</w:t>
        <w:tab/>
        <w:tab/>
        <w:tab/>
        <w:t>Юлія РОМАНОВА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  <w:lang w:val="ru-RU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  <w:lang w:val="ru-RU"/>
    </w:rPr>
  </w:style>
  <w:style w:type="character" w:styleId="Style12">
    <w:name w:val="Текст выноски Знак"/>
    <w:basedOn w:val="Style8"/>
    <w:qFormat/>
    <w:rPr>
      <w:rFonts w:cs="Times New Roman"/>
      <w:sz w:val="2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1840">
    <w:name w:val="1840"/>
    <w:qFormat/>
    <w:rPr/>
  </w:style>
  <w:style w:type="character" w:styleId="Style14">
    <w:name w:val="Знак Знак"/>
    <w:basedOn w:val="Style8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8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1:00Z</dcterms:created>
  <dc:creator>***</dc:creator>
  <dc:description/>
  <dc:language>en-US</dc:language>
  <cp:lastModifiedBy>Шевченко</cp:lastModifiedBy>
  <cp:lastPrinted>2021-06-01T09:49:00Z</cp:lastPrinted>
  <dcterms:modified xsi:type="dcterms:W3CDTF">2021-06-01T09:51:00Z</dcterms:modified>
  <cp:revision>2</cp:revision>
  <dc:subject/>
  <dc:title>Члени виконавчого комітету Дніпродзержинської міської ради:</dc:title>
</cp:coreProperties>
</file>