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TextBodyIndent"/>
        <w:spacing w:before="360" w:after="0"/>
        <w:ind w:left="0" w:hanging="0"/>
        <w:jc w:val="left"/>
        <w:rPr>
          <w:b/>
          <w:b/>
          <w:color w:val="FF0000"/>
          <w:spacing w:val="20"/>
          <w:lang w:val="uk-UA"/>
        </w:rPr>
      </w:pPr>
      <w:r>
        <w:rPr>
          <w:b/>
          <w:color w:val="FF0000"/>
          <w:spacing w:val="20"/>
          <w:lang w:val="uk-UA"/>
        </w:rPr>
      </w:r>
    </w:p>
    <w:p>
      <w:pPr>
        <w:pStyle w:val="Heading7"/>
        <w:spacing w:before="480" w:after="60"/>
        <w:jc w:val="center"/>
        <w:rPr>
          <w:sz w:val="12"/>
          <w:szCs w:val="12"/>
        </w:rPr>
      </w:pPr>
      <w:r>
        <w:rPr>
          <w:szCs w:val="28"/>
        </w:rPr>
        <w:t>КАМ’ЯНСЬКА МІСЬКА РА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  <w:t>П Р О Т О К О Л   №</w:t>
      </w:r>
      <w:r>
        <w:rPr>
          <w:b/>
          <w:sz w:val="32"/>
          <w:szCs w:val="32"/>
          <w:lang w:val="uk-UA"/>
        </w:rPr>
        <w:t>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6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</w:t>
            </w:r>
            <w:r>
              <w:rPr>
                <w:sz w:val="28"/>
                <w:lang w:val="uk-UA"/>
              </w:rPr>
              <w:t xml:space="preserve">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Кам’янської міської ради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 Ган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 Іл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Серг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огд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зовська Ан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 з економічних питань управління охорони здоров’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ов Анатол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завідувач сектору режимно-секретної, оборонно-мобілізаційної роботи та військового облік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е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гр.Сай І.В. дозволу на вчинення правочинів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widowControl w:val="false"/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йна доповідь з питання «Про екологічний стан міста Кам’янське та хід виконання Екологічної програми міста Кам’янського </w:t>
        <w:br/>
        <w:t>на 2016–2020 роки»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на розгляд сесії Кам’янської міської ради VІІІ скликання проєктів рішень міської ради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ідготовку і проведення приписки громадян 2005 року народження до призовної дільниці Кам’янського об’єднаного міського територіального центру комплектування та соціальної підтрим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складання протоколів про адміністративні правопору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акредитацію журналістів ТОВ «Газета «Наше місто» </w:t>
        <w:br/>
        <w:t>при Кам’янській міській рад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твердження фінансових планів підприємств міста комунальної форми власності на 2021 рік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і змін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i/>
          <w:sz w:val="28"/>
          <w:lang w:val="uk-UA"/>
        </w:rPr>
        <w:t>затвердження фінансових планів комунальних некомерційних підприємств міста на 2021 рік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і змін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3. Про визнання таким, що втратило чинність, рішення виконавчого комітету міської ради від 23.01.2019 №4 </w:t>
      </w:r>
      <w:r>
        <w:rPr>
          <w:i/>
          <w:sz w:val="28"/>
          <w:szCs w:val="28"/>
          <w:lang w:val="uk-UA"/>
        </w:rPr>
        <w:t>«Про коригування тарифів на теплову енергію та послуги з централізованого опалення, що надаються комунальним підприємством Кам’янської міської ради «Тепломереж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Про затвердження змін до рішення виконавчого комітету міської ради </w:t>
        <w:br/>
        <w:t xml:space="preserve">від 24.02.2021 №67 </w:t>
      </w:r>
      <w:r>
        <w:rPr>
          <w:i/>
          <w:sz w:val="28"/>
          <w:szCs w:val="28"/>
          <w:lang w:val="uk-UA"/>
        </w:rPr>
        <w:t>«Про затвердження Порядку надання послуг безоплатного зубного протезування пільговим категоріям громадян за рахунок коштів міського бюджету на 2021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9. Про внесення змін до рішення виконавчого комітету міської ради </w:t>
        <w:br/>
        <w:t>від 24.01.2018 №3 «</w:t>
      </w:r>
      <w:r>
        <w:rPr>
          <w:rFonts w:eastAsia="Calibri"/>
          <w:i/>
          <w:sz w:val="28"/>
          <w:szCs w:val="28"/>
          <w:lang w:val="uk-UA"/>
        </w:rPr>
        <w:t xml:space="preserve">Про затвердження порядку виконання заходів програми розвитку сімейної та ґендерної політики в місті Кам’янське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>на 2018–2021 рок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 затвердження акта приймання-передачі стоматологічного обладнання у комунальну власність територіальної громади м.Кам’янськог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Аношкіна, 56, кв.4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1. Про внесення змін до рішення виконавчого комітету міської ради </w:t>
        <w:br/>
        <w:t xml:space="preserve">від 24.01.2018 №1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</w:t>
      </w:r>
      <w:r>
        <w:rPr>
          <w:sz w:val="28"/>
          <w:szCs w:val="28"/>
          <w:lang w:val="uk-UA"/>
        </w:rPr>
        <w:t xml:space="preserve">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  <w:r>
        <w:rPr>
          <w:bCs/>
          <w:sz w:val="28"/>
          <w:szCs w:val="28"/>
        </w:rPr>
        <w:t xml:space="preserve"> ЗГІДНО ІЗ ПОРЯДКОМ ДЕННИМ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лужбове жиле приміщення 1 Державного пожежно-рятувального загону Головного управління ДСНС України у Дніпропетров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надання житлових приміщен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соціальний квартирний облік 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надання житла з фонду соціального признач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внесення змін до договору найму житлового приміщ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надання житлової площі у гуртожитках міста Кам’янське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1. Про реєстрацію помічника дієздатної фізичної особи Іщенко Лариси Василівни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реєстрацію помічника дієздатної фізичної особи Шпаньки Антоніни Петрівни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Про надання статусу дитини-сироти неповнолітній дитині Скорині Павлу Віктор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надання статусу дитини-сироти малолітній дитині Сидоренко Ксенії Романівн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надання статусу дитини-сироти неповнолітній дитині Косенко Марії Геннадіївн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надання статусу дитини, позбавленої батьківського піклування, малолітній дитині Єлантьєву Артему Роман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надання статусу дитини, позбавленої батьківського піклування, малолітній дитині Маковцю Артуру Петр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надання статусу дитини, позбавленої батьківського піклування, малолітній дитині Маковець Анжелі Петрівн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 надання статусу дитини, позбавленої батьківського піклування, малолітній дитині Маковцю Дмитру Петр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 надання статусу дитини, позбавленої батьківського піклування, неповнолітній дитині Маковцю Георгію Петр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Про надання статусу дитини, позбавленої батьківського піклування, неповнолітній дитині Маковцю Аркадію Петр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ро надання статусу дитини, позбавленої батьківського піклування, малолітній дитині Власову Матвію Іван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о надання статусу дитини, позбавленої батьківського піклування, малолітній дитині Шевченко Діані Дмитрівн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ро надання статусу дитини, позбавленої батьківського піклування, неповнолітній дитині Фоменку Дмитру Олександр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 Про зміну статусу дитини, позбавленої батьківського піклування, </w:t>
        <w:br/>
        <w:t>на статус дитини-сироти неповнолітній дитині Кротіну Олексію Денисович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Про реєстрацію народження покинутої малолітньої дитини Колесова (хлопчика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. Про влаштування малолітньої дитини Шевченко Діани Дмитрівни </w:t>
        <w:br/>
        <w:t>до державного заклад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Про визначення строку перебування малолітньої дитини Пастушенка Кирила Вадимовича в державному закла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. Про влаштування малолітньої дитини Власова Матвія Івановича </w:t>
        <w:br/>
        <w:t>до державного заклад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Про влаштування неповнолітньої дитини Скорини Павла Вікторовича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9. Про звільнення гр.Юрасова П.П. від повноважень опікуна </w:t>
        <w:br/>
        <w:t>над малолітньою дитиною Ільганаєвим Даніїлом Вячеславовиче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Про припинення перебування дитини-вихованця у дитячому будинку сімейного типу подружжя Головіних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 Про встановлення опіки над малолітньою дитиною Мазуренком Юрієм Сергійовиче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 Про влаштування до дитячого будинку сімейного типу подружжя Куксових на виховання і спільне проживання дити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Про влаштування у дитячий будинок сімейного типу подружжя Шендриків на виховання та спільне проживання дітей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4. Про припинення перебування вихованки у дитячому будинку сімейного типу Мусієнко Л.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 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6. Про припинення перебування вихованця у дитячому будинку сімейного типу подружжя Берелет Н.Л. та Ольховика С.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7. Про припинення перебування прийомної дитини в прийомній сім’ї Кругляка І.Г. та Терещенко Н.О.</w:t>
      </w:r>
    </w:p>
    <w:p>
      <w:pPr>
        <w:pStyle w:val="11"/>
        <w:tabs>
          <w:tab w:val="clear" w:pos="708"/>
          <w:tab w:val="left" w:pos="90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8. Про визначення гр.Зенькіну І.А. порядку участі у вихованні малолітніх дітей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9. Про визначення гр.Пирогу Є.А. порядку участі у вихованні малолітніх дітей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0. Про визначення гр.Тютюннику О.А. порядку участі у вихованні малолітньої дитини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1. Про визначення місця проживання малолітньої дитини Вдовкіна Ростислава Євгенійовича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2. Про визначення місця проживання малолітніх дітей Йокуш Деніза </w:t>
        <w:br/>
        <w:t>та Йокуш Ади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3. Про визначення прізвища малолітній дитині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4. П</w:t>
      </w:r>
      <w:r>
        <w:rPr>
          <w:rStyle w:val="1840"/>
          <w:rFonts w:cs="Times New Roman" w:ascii="Times New Roman" w:hAnsi="Times New Roman"/>
          <w:sz w:val="28"/>
          <w:szCs w:val="28"/>
          <w:lang w:val="uk-UA"/>
        </w:rPr>
        <w:t xml:space="preserve">ро затвердження висновку служби у справах дітей </w:t>
        <w:br/>
        <w:t>про підтвердження місця проживання неповнолітньої дитини Аришаки Анни Олександрівни для її тимчасового виїзду за межі України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Style w:val="1840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5. П</w:t>
      </w:r>
      <w:r>
        <w:rPr>
          <w:rStyle w:val="1840"/>
          <w:rFonts w:cs="Times New Roman" w:ascii="Times New Roman" w:hAnsi="Times New Roman"/>
          <w:sz w:val="28"/>
          <w:szCs w:val="28"/>
          <w:lang w:val="uk-UA"/>
        </w:rPr>
        <w:t xml:space="preserve">ро затвердження висновку служби у справах дітей </w:t>
        <w:br/>
        <w:t>про підтвердження місця проживання неповнолітньої дитини Міщенко Злати Володимирівни для її тимчасового виїзду за межі України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6. П</w:t>
      </w:r>
      <w:r>
        <w:rPr>
          <w:rStyle w:val="1840"/>
          <w:rFonts w:cs="Times New Roman" w:ascii="Times New Roman" w:hAnsi="Times New Roman"/>
          <w:sz w:val="28"/>
          <w:szCs w:val="28"/>
          <w:lang w:val="uk-UA"/>
        </w:rPr>
        <w:t xml:space="preserve">ро затвердження висновку служби у справах дітей </w:t>
        <w:br/>
        <w:t>про підтвердження місця проживання малолітньої дитини Барабанової Катерини Ігорівни для її тимчасового виїзду за межі України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7. П</w:t>
      </w:r>
      <w:r>
        <w:rPr>
          <w:rStyle w:val="1840"/>
          <w:rFonts w:cs="Times New Roman" w:ascii="Times New Roman" w:hAnsi="Times New Roman"/>
          <w:sz w:val="28"/>
          <w:szCs w:val="28"/>
          <w:lang w:val="uk-UA"/>
        </w:rPr>
        <w:t xml:space="preserve">ро затвердження висновку служби у справах дітей </w:t>
        <w:br/>
        <w:t>про підтвердження місця проживання малолітньої дитини Гавриленко Олесі Тарасівни для її тимчасового виїзду за межі України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8. Про визначення місця проживання малолітніх дітей Кузьменка Анатолія Володимировича та Кузьменко Марії Володимирівни. 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9. Про визначення місця проживання малолітньої дитини Ніколаєнка Давида Володимирович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0. Про визначення гр.Павленку Є.А. порядку участі у вихованні малолітніх діт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41. Про визнання таким, що втратило чинність, рішення виконавчого комітету міської ради від 26.05.2021 №397 </w:t>
      </w:r>
      <w:r>
        <w:rPr>
          <w:i/>
          <w:sz w:val="28"/>
          <w:szCs w:val="28"/>
          <w:lang w:val="uk-UA"/>
        </w:rPr>
        <w:t xml:space="preserve">«Про надання гр.Сай І.В. дозволу </w:t>
        <w:br/>
        <w:t>на вчинення правочин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2. Про надання громадянам Морозову В.В. та Морозовій І.М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3. Про надання громадянам Ошуркову В.Є. та Ошурковій І.А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4. Про надання громадянам Василенку О.С. та Василенко Н.М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5. Про надання громадянам Скок Г.О. та Скок О.С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6. Про надання громадянам Сушко Ю.І. та Сушку П.А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7. Про надання громадянам Тимченку М.С. та Тимченко Ю.В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8. Про надання громадянам Сметанюк Ю.О. та Сметанюку О.В. дозволу на вчинення правочину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9. Про надання гр.Ростальній Т.В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0. Про надання громадянам Трубіциній Г.О. та Трубіцину Є.А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1. Про надання громадянам Говорусі С.В. та Говорусі Ю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2. Про надання громадянам Макашевій Н.М. та Макашеву А.О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3. Про надання громадянам Медведєвій І.П. та Медведєву О.С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4. Про надання громадянам Трушенко В.В. та Сідому О.О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5. Про надання громадянам Чигрину С.О. та Чигриній С.С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6. Про надання громадянам Балковій М.В. та Балковому А.В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7. Про надання громадянам Зацаренку С.А. та Зацаренко К.Ю. дозволу на вчинення правочин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8. Про влаштування малолітньої дитини Бикова Назара Олександровича на цілодобове перебув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9. Про влаштування малолітньої дитини Денисенка Данііла Антоновича на цілодобове перебув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0. Про влаштування малолітньої дитини Чернишова Артема Володимировича на цілодобове перебув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1. Про влаштування малолітньої дитини Костецької Олександри Олександрівни на цілодобове перебуванн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2. Про продовження терміну цілодобового перебування малолітньої дитини Шефера Максима Вікто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3. Про продовження терміну цілодобового перебування малолітньої дитини Шефера Микити Вікто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4. Про продовження терміну цілодобового перебування малолітньої дитини Шміговатій Валерії Євгенії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5. Про продовження терміну цілодобового перебування малолітньої дитини Шміговатій Яни Євгенії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6. Про продовження терміну цілодобового перебування малолітньої дитини Юрецького Іллі Вітал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7. Про продовження терміну цілодобового перебування малолітньої дитини Малюка Ярослава Юр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8. Про продовження терміну цілодобового перебування малолітньої дитини Малюка Владислава Юр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9. Про продовження терміну цілодобового перебування малолітньої дитини Дроздова Данила Андр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0. Про продовження терміну цілодобового перебування малолітньої дитини Дроздова Андрія Андр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1. Про продовження терміну цілодобового перебування неповнолітньої дитини Хаджиогло Наталії Сергії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2. Про продовження терміну цілодобового перебування малолітньої дитини Савченка Захара Андр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3. Про продовження терміну цілодобового перебування малолітньої дитини Коваля Сергія Дмит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4. Про продовження терміну цілодобового перебування малолітньої дитини Неклеси Данііла Володими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5. Про продовження терміну цілодобового перебування малолітньої дитини Альошіна Тимура Євгеній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6. Про продовження терміну цілодобового перебування малолітньої дитини Андреєва Михайла Дмит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7. Про продовження терміну цілодобового перебування малолітньої дитини Гули Амінат Ензел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8. Про продовження терміну цілодобового перебування малолітньої дитини Гули Маріам Ензел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9. Про продовження терміну цілодобового перебування малолітньої дитини Домнішева Едуарда Олегович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0. Про продовження терміну цілодобового перебування малолітньої дитини Домнішевої Мілани Олег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1. Про продовження терміну цілодобового перебування малолітньої дитини Дроздової Марії Ан</w:t>
      </w:r>
      <w:bookmarkStart w:id="0" w:name="_GoBack"/>
      <w:bookmarkEnd w:id="0"/>
      <w:r>
        <w:rPr>
          <w:sz w:val="28"/>
          <w:szCs w:val="28"/>
          <w:lang w:val="uk-UA"/>
        </w:rPr>
        <w:t>дрії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2. Про продовження терміну цілодобового перебування малолітньої дитини Золотухіної Вікторії Максим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3. Про продовження терміну цілодобового перебування малолітньої дитини Лельотки Данііла Володими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4. Про продовження терміну цілодобового перебування малолітньої дитини Матвієнка Терентія Вадимовича.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5. Про продовження терміну цілодобового перебування малолітньої дитини Морозова Віктора Вадим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6. Про продовження терміну цілодобового перебування малолітньої дитини Морозової Аліни Вадимівн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7. Про продовження терміну цілодобового перебування малолітньої дитини Паровіна Олексія Дмитрович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8. Про продовження терміну цілодобового перебування малолітньої дитини Прохоренка Макара Романовича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9. Про продовження терміну цілодобового перебування малолітньої дитини Шміговатій Марини Євгеніївн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0. Про продовження терміну цілодобового перебування малолітньої дитини Шаповала Нікіти Максим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1. Про продовження терміну цілодобового перебування малолітньої дитини Рудя Ігоря Сергій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2. Про продовження терміну цілодобового перебування малолітньої дитини Перчака Данила Валерій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3. Про продовження терміну цілодобового перебування малолітньої дитини Перчака Кирила Валерій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4. Про продовження терміну цілодобового перебування неповнолітньої дитини Сергєєва Владислава Сергій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5. Про продовження терміну цілодобового перебування неповнолітньої дитини Трайна Василя Ігор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6. Про продовження терміну цілодобового перебування неповнолітньої дитини Ковалевської Ганни Вікторівн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7. Про продовження терміну цілодобового перебування малолітньої дитини Черемісіна Віталія Олександрович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8. Про продовження терміну цілодобового перебування малолітньої дитини Шаповал Вікторії Романівн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9. Про продовження терміну цілодобового перебування малолітньої дитини Коляди Кристини Сергіївн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0. Про продовження терміну цілодобового перебування малолітньої дитини Хмельницького Ігоря Романович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1. Про продовження терміну цілодобового перебування малолітньої дитини Корнієвського Романа Андрійович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2. Про продовження терміну цілодобового перебування малолітньої дитини Назаренка Богдана Русланович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олісніченко С.С. Поставила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йна доповідь з питання «Про екологічний стан міста Кам’янське та хід виконання Екологічної програми міста Кам’янського на 2016–2020 роки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Богдан Наполов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 xml:space="preserve">екології </w:t>
        <w:br/>
        <w:t>та природних ресурс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лісніченко С.С. Унесла пропозицію взяти інформаційну доповідь </w:t>
        <w:br/>
        <w:t>до відома.</w:t>
      </w:r>
    </w:p>
    <w:p>
      <w:pPr>
        <w:pStyle w:val="Normal"/>
        <w:spacing w:before="120" w:after="0"/>
        <w:ind w:left="1134" w:hanging="1134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І скликання проєктів рішень міської ради. 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Наталія Чернець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секретаріа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роінформувала, що на нараді з питання попереднього розгляду проєктів рішень виконавчого комітету міської ради було надано інформацію про внесення на розгляд сесії Кам’янської міської ради додаткових питань (додається до протоколу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несла пропозицію </w:t>
      </w:r>
      <w:r>
        <w:rPr>
          <w:bCs/>
          <w:sz w:val="28"/>
          <w:szCs w:val="28"/>
          <w:lang w:val="uk-UA"/>
        </w:rPr>
        <w:t xml:space="preserve">прийняти проєкт рішення виконавчого комітету міської ради та </w:t>
      </w:r>
      <w:r>
        <w:rPr>
          <w:sz w:val="28"/>
          <w:szCs w:val="28"/>
          <w:lang w:val="uk-UA"/>
        </w:rPr>
        <w:t>взяти інформацію про внесення на розгляд сесії Кам’янської міської ради додаткових питань до відом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вила на голосування внесену пропозицію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внесення на розгляд сесії Кам’янської міської ради додаткових питань береться до відома.</w:t>
      </w:r>
    </w:p>
    <w:p>
      <w:pPr>
        <w:pStyle w:val="Normal"/>
        <w:spacing w:before="120" w:after="0"/>
        <w:ind w:left="1078" w:hanging="51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401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і проведення приписки громадян 2005 року народження до призовної дільниці Кам’янського об’єднаного міського територіального центру комплектування та соціальної підтримк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толій Хабаров – </w:t>
      </w:r>
      <w:r>
        <w:rPr>
          <w:i/>
          <w:sz w:val="28"/>
          <w:szCs w:val="28"/>
          <w:lang w:val="uk-UA"/>
        </w:rPr>
        <w:t>завідувач сектору режимно-секретної, оборонно-мобілізаційної роботи та військового облі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2 додає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складання протоколів про адміністративні правопорушенн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Іванченко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03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’янському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лля Локтіонов – </w:t>
      </w:r>
      <w:r>
        <w:rPr>
          <w:i/>
          <w:sz w:val="28"/>
          <w:szCs w:val="28"/>
          <w:lang w:val="uk-UA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04 додається. 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акредитацію журналістів ТОВ «Газета «Наше місто» </w:t>
        <w:br/>
        <w:t>при Кам’янській міській раді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ргій Лопатін – </w:t>
      </w:r>
      <w:r>
        <w:rPr>
          <w:i/>
          <w:sz w:val="28"/>
          <w:szCs w:val="28"/>
          <w:lang w:val="uk-UA"/>
        </w:rPr>
        <w:t>головний спеціаліст відділу інформаційної діяльності та взаємодії з громадськістю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  за – 6 ( шість);</w:t>
      </w:r>
    </w:p>
    <w:p>
      <w:pPr>
        <w:pStyle w:val="Normal"/>
        <w:widowControl w:val="false"/>
        <w:ind w:left="3119" w:hanging="0"/>
        <w:jc w:val="both"/>
        <w:rPr/>
      </w:pPr>
      <w:r>
        <w:rPr>
          <w:sz w:val="28"/>
          <w:szCs w:val="28"/>
          <w:lang w:val="uk-UA"/>
        </w:rPr>
        <w:t xml:space="preserve">проти – 1 (один: Солоненко Л.Г.); </w:t>
      </w:r>
    </w:p>
    <w:p>
      <w:pPr>
        <w:pStyle w:val="Normal"/>
        <w:widowControl w:val="false"/>
        <w:ind w:left="3119" w:hanging="0"/>
        <w:jc w:val="both"/>
        <w:rPr/>
      </w:pPr>
      <w:r>
        <w:rPr>
          <w:sz w:val="28"/>
          <w:szCs w:val="28"/>
          <w:lang w:val="uk-UA"/>
        </w:rPr>
        <w:t>утримались – 1 (один: Горбаренко І.Л.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не прийнято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економічного розвитку міської </w:t>
      </w:r>
      <w:r>
        <w:rPr>
          <w:b/>
          <w:sz w:val="28"/>
          <w:szCs w:val="28"/>
        </w:rPr>
        <w:t>рад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21 рік»</w:t>
      </w:r>
      <w:r>
        <w:rPr>
          <w:sz w:val="28"/>
          <w:szCs w:val="28"/>
          <w:lang w:val="uk-UA"/>
        </w:rPr>
        <w:t xml:space="preserve"> зі змінам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05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 xml:space="preserve">«Про </w:t>
      </w:r>
      <w:r>
        <w:rPr>
          <w:i/>
          <w:sz w:val="28"/>
          <w:lang w:val="uk-UA"/>
        </w:rPr>
        <w:t>затвердження фінансових планів комунальних некомерційних підприємств міста на 2021 рік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і змінами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06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изнання таким, що втратило чинність, рішення виконавчого комітету міської ради від 23.01.2019 №4 </w:t>
      </w:r>
      <w:r>
        <w:rPr>
          <w:i/>
          <w:sz w:val="28"/>
          <w:szCs w:val="28"/>
          <w:lang w:val="uk-UA"/>
        </w:rPr>
        <w:t>«Про коригування тарифів на теплову енергію та послуги з централізованого опалення, що надаються комунальним підприємством Кам’янської міської ради «Тепломережі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07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змін до рішення виконавчого комітету міської ради від 24.02.2021 №67 </w:t>
      </w:r>
      <w:r>
        <w:rPr>
          <w:i/>
          <w:sz w:val="28"/>
          <w:szCs w:val="28"/>
          <w:lang w:val="uk-UA"/>
        </w:rPr>
        <w:t xml:space="preserve">«Про затвердження Порядку надання послуг безоплатного зубного протезування пільговим категоріям громадян за рахунок коштів міського бюджету </w:t>
        <w:br/>
        <w:t>на 2021 рік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нна Уразовська – </w:t>
      </w:r>
      <w:r>
        <w:rPr>
          <w:i/>
          <w:sz w:val="28"/>
          <w:szCs w:val="28"/>
        </w:rPr>
        <w:t xml:space="preserve">заступник головного бухгалтера </w:t>
      </w:r>
      <w:r>
        <w:rPr>
          <w:i/>
          <w:sz w:val="28"/>
          <w:szCs w:val="28"/>
          <w:lang w:val="uk-UA"/>
        </w:rPr>
        <w:br/>
        <w:t>з економічних питань управління охорони здоров’я міськ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08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1.2018 №3 </w:t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затвердження порядку виконання заходів програми розвитку сімейної та ґендерної політики в місті Кам’янське на 2018–2021 роки</w:t>
      </w:r>
      <w:r>
        <w:rPr>
          <w:i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нна Берковськ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 Калмиков – </w:t>
      </w:r>
      <w:r>
        <w:rPr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  <w:lang w:val="uk-UA"/>
        </w:rPr>
        <w:t>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затвердження акта приймання-передачі стоматологічного обладнання у комунальну власність територіальної громади м.Кам’янського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овідомила, що на нараді з питання попереднього розгляду проєктів рішень виконавчого комітету міської ради директором 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Максимом Калмиковим було внесено пропозицію зняти з розгляду зазначений проєкт ріш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вила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о </w:t>
      </w:r>
      <w:r>
        <w:rPr>
          <w:sz w:val="28"/>
          <w:szCs w:val="28"/>
          <w:lang w:val="uk-UA"/>
        </w:rPr>
        <w:t xml:space="preserve">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Аношкіна, 56, кв.4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0 додається.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4.01.2018 №1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орядку виконання заходів програми соціального захисту населення міста </w:t>
        <w:br/>
        <w:t>на 2018–2022 роки»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нна Берковськ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1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color w:val="00B05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</w:t>
      </w:r>
      <w:r>
        <w:rPr>
          <w:b/>
          <w:sz w:val="28"/>
          <w:szCs w:val="28"/>
          <w:lang w:val="uk-UA"/>
        </w:rPr>
        <w:t xml:space="preserve">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b/>
          <w:sz w:val="28"/>
          <w:szCs w:val="28"/>
          <w:lang w:val="uk-UA"/>
        </w:rPr>
        <w:t xml:space="preserve"> зі змінам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Богдан Наполов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екологі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br/>
      </w:r>
      <w:r>
        <w:rPr>
          <w:i/>
          <w:sz w:val="28"/>
          <w:szCs w:val="28"/>
        </w:rPr>
        <w:t xml:space="preserve">та </w:t>
      </w:r>
      <w:r>
        <w:rPr>
          <w:i/>
          <w:sz w:val="28"/>
          <w:szCs w:val="28"/>
          <w:lang w:val="uk-UA"/>
        </w:rPr>
        <w:t>природних ресурсів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2 додається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жбове жиле приміщення 1 Державного пожежно-рятувального загону Головного управління ДСНС України </w:t>
        <w:br/>
        <w:t>у Дніпропетровській області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сим Калмиков – </w:t>
      </w:r>
      <w:r>
        <w:rPr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  <w:lang w:val="uk-UA"/>
        </w:rPr>
        <w:t>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3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4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житлових приміщень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5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 соціальний квартирний облік у виконавчому комітеті Кам’янської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6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а з фонду соціального призначе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7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ення змін до договору найму 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8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житлової площі у гуртожитках міста Кам’янське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9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нна Берковськ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помічника дієздатної фізичної особи Іщенко Лариси Васил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еєстрацію помічника дієздатної фізичної особи Шпаньки Антоніни Петр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1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10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-сироти неповнолітній дитині Скорині Павлу Вікторовичу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-сироти малолітній дитині Сидоренко Ксенії Романівні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-сироти неповнолітній дитині Косенко Марії Геннадіївні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статусу дитини, позбавленої батьківського піклування, малолітній дитині Єлантьєву Артему Роман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5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 надання статусу дитини, позбавленої батьківського піклування, малолітній дитині Маковцю </w:t>
      </w:r>
      <w:r>
        <w:rPr>
          <w:sz w:val="28"/>
          <w:szCs w:val="28"/>
        </w:rPr>
        <w:t>Артуру Петровичу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6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Маковець Анжелі Петрівні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7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малолітній дитині Маковцю Дмитру</w:t>
      </w:r>
      <w:r>
        <w:rPr>
          <w:sz w:val="28"/>
          <w:szCs w:val="28"/>
        </w:rPr>
        <w:t xml:space="preserve"> Петр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8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дання статусу дитини, позбавленої батьківського піклування, неповнолітній дитині Маковцю Георгію</w:t>
      </w:r>
      <w:r>
        <w:rPr>
          <w:sz w:val="28"/>
          <w:szCs w:val="28"/>
        </w:rPr>
        <w:t xml:space="preserve"> Петр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9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дання статусу дитини, позбавленої батьківського піклування, неповнолітній дитині Маковцю Аркадію </w:t>
      </w:r>
      <w:r>
        <w:rPr>
          <w:sz w:val="28"/>
          <w:szCs w:val="28"/>
        </w:rPr>
        <w:t>Петр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0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статусу дитини, позбавленої батьківського піклування, малолітній дитині Власову Матвію Іван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статусу дитини, позбавленої батьківського піклування, малолітній дитині Шевченко Діані Дмитрівні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статусу дитини, позбавленої батьківського піклування, неповнолітній дитині Фоменку Дмитру Олександр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зміну статусу дитини, позбавленої батьківського піклування, </w:t>
        <w:br/>
        <w:t xml:space="preserve">на статус дитини-сироти неповнолітній дитині Кротіну Олексію </w:t>
      </w:r>
      <w:r>
        <w:rPr>
          <w:sz w:val="28"/>
          <w:szCs w:val="28"/>
        </w:rPr>
        <w:t>Денисович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4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реєстрацію народження покинутої малолітньої дитини Колесова (хлопчика)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5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Про влаштування малолітньої дитини Шевченко Діани Дмитрівни</w:t>
      </w:r>
      <w:r>
        <w:rPr>
          <w:sz w:val="28"/>
          <w:szCs w:val="28"/>
        </w:rPr>
        <w:t xml:space="preserve"> </w:t>
        <w:br/>
        <w:t>до державного заклад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6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изначення строку перебування малолітньої дитини Пастушенка Кирила Вадимовича в державному закладі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7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. Про влаштування малолітньої дитини Власова Матвія Івановича</w:t>
      </w:r>
      <w:r>
        <w:rPr>
          <w:sz w:val="28"/>
          <w:szCs w:val="28"/>
        </w:rPr>
        <w:t xml:space="preserve"> </w:t>
        <w:br/>
        <w:t>до державного заклад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лаштування неповнолітньої дитини Скорини</w:t>
      </w:r>
      <w:r>
        <w:rPr>
          <w:sz w:val="28"/>
          <w:szCs w:val="28"/>
        </w:rPr>
        <w:t xml:space="preserve"> Павла </w:t>
      </w:r>
      <w:r>
        <w:rPr>
          <w:sz w:val="28"/>
          <w:szCs w:val="28"/>
          <w:lang w:val="uk-UA"/>
        </w:rPr>
        <w:t>Вікто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9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звільнення гр.Юрасова П.П. від повноважень опікуна </w:t>
        <w:br/>
        <w:t xml:space="preserve">над малолітньою дитиною </w:t>
      </w:r>
      <w:r>
        <w:rPr>
          <w:sz w:val="28"/>
          <w:szCs w:val="28"/>
        </w:rPr>
        <w:t>Ільганаєвим Даніїлом Вячеславовичем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0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дитини-вихованця у дитячому будинку сімейного типу подружжя Головіних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1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Про встановлення опіки над малолітньою дитиною Мазуренком Юрієм Сергійовичем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2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влаштування до дитячого будинку сімейного типу подружжя Куксових на виховання і спільне проживання дити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3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влаштування у дитячий будинок сімейного типу подружжя Шендриків на виховання та спільне проживання дітей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4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4. Про припинення перебування вихованки у дитячому будинку сімейного типу Мусієнко Л.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5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припинення перебування вихованця у дитячому будинку сімейного типу подружжя Головіних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6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припинення перебування вихованця у дитячому будинку сімейного типу подружжя Берелет Н.Л. та Ольховика С.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7 додається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7. Про припинення перебування прийомної дитини в прийомній сім’ї Кругляка І.Г. та Терещенко Н.О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8 додається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визначення гр.Зенькіну І.А. порядку участі у вихованні малолітніх дітей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9 додається.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визначення гр.Пирогу Є.А. порядку участі у вихованні малолітніх діте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0 додається.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Про визначення гр.Тютюннику О.А. порядку участі у вихованні малолітньої дити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визначення місця проживання малолітньої дитини Вдовкіна Ростислава Євген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значення місця проживання малолітніх дітей Йокуш Деніза </w:t>
        <w:br/>
        <w:t>та Йокуш 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визначення прізвища малолітній дитині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Про </w:t>
      </w:r>
      <w:r>
        <w:rPr>
          <w:rStyle w:val="1840"/>
          <w:sz w:val="28"/>
          <w:szCs w:val="28"/>
          <w:lang w:val="uk-UA"/>
        </w:rPr>
        <w:t xml:space="preserve">затвердження висновку служби у справах дітей </w:t>
        <w:br/>
        <w:t>про підтвердження місця проживання неповнолітньої дитини Аришаки Анни Олександрівни для її тимчасового виїзду за межі Украї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5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. Про </w:t>
      </w:r>
      <w:r>
        <w:rPr>
          <w:rStyle w:val="1840"/>
          <w:sz w:val="28"/>
          <w:szCs w:val="28"/>
          <w:lang w:val="uk-UA"/>
        </w:rPr>
        <w:t xml:space="preserve">затвердження висновку служби у справах дітей </w:t>
        <w:br/>
        <w:t>про підтвердження місця проживання неповнолітньої дитини Міщенко Злати Володимирівни для її тимчасового виїзду за межі Украї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6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Про </w:t>
      </w:r>
      <w:r>
        <w:rPr>
          <w:rStyle w:val="1840"/>
          <w:sz w:val="28"/>
          <w:szCs w:val="28"/>
          <w:lang w:val="uk-UA"/>
        </w:rPr>
        <w:t xml:space="preserve">затвердження висновку служби у справах дітей </w:t>
        <w:br/>
        <w:t>про підтвердження місця проживання малолітньої дитини Барабанової Катерини Ігорівни для її тимчасового виїзду за межі Украї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7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. Про </w:t>
      </w:r>
      <w:r>
        <w:rPr>
          <w:rStyle w:val="1840"/>
          <w:sz w:val="28"/>
          <w:szCs w:val="28"/>
          <w:lang w:val="uk-UA"/>
        </w:rPr>
        <w:t xml:space="preserve">затвердження висновку служби у справах дітей </w:t>
        <w:br/>
        <w:t>про підтвердження місця проживання малолітньої дитини Гавриленко Олесі Тарасівни для її тимчасового виїзду за межі Украї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8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Про </w:t>
      </w:r>
      <w:r>
        <w:rPr>
          <w:sz w:val="28"/>
          <w:szCs w:val="28"/>
          <w:lang w:val="uk-UA"/>
        </w:rPr>
        <w:t>визначення місця проживання малолітніх дітей Кузьменка Анатолія Володимировича та Кузьменко Марії Володимир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9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9. Про </w:t>
      </w:r>
      <w:r>
        <w:rPr>
          <w:sz w:val="28"/>
          <w:szCs w:val="28"/>
          <w:lang w:val="uk-UA"/>
        </w:rPr>
        <w:t>визначення місця проживання малолітньої дитини Ніколаєнка Давида Володими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0. Про </w:t>
      </w:r>
      <w:r>
        <w:rPr>
          <w:sz w:val="28"/>
          <w:szCs w:val="28"/>
          <w:lang w:val="uk-UA"/>
        </w:rPr>
        <w:t>визначення гр.Павленку Є.А. порядку участі у вихованні малолітніх дітей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1. Про </w:t>
      </w:r>
      <w:r>
        <w:rPr>
          <w:sz w:val="28"/>
          <w:szCs w:val="28"/>
          <w:lang w:val="uk-UA"/>
        </w:rPr>
        <w:t xml:space="preserve">визнання таким, що втратило чинність, рішення виконавчого комітету міської ради від 26.05.2021 №397 </w:t>
      </w:r>
      <w:r>
        <w:rPr>
          <w:i/>
          <w:sz w:val="28"/>
          <w:szCs w:val="28"/>
          <w:lang w:val="uk-UA"/>
        </w:rPr>
        <w:t xml:space="preserve">«Про надання гр.Сай І.В. дозволу </w:t>
        <w:br/>
        <w:t>на вчинення правочинів»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2. Про </w:t>
      </w:r>
      <w:r>
        <w:rPr>
          <w:sz w:val="28"/>
          <w:szCs w:val="28"/>
          <w:lang w:val="uk-UA"/>
        </w:rPr>
        <w:t xml:space="preserve">надання громадянам Морозову В.В. та Морозовій І.М. 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Про надання громадянам Ошуркову В.Є. та Ошурковій І.А. дозволу </w:t>
        <w:br/>
        <w:t>на вчинення правочинів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4. Про </w:t>
      </w:r>
      <w:r>
        <w:rPr>
          <w:sz w:val="28"/>
          <w:szCs w:val="28"/>
          <w:lang w:val="uk-UA"/>
        </w:rPr>
        <w:t xml:space="preserve">надання громадянам Василенку О.С. та Василенко Н.М. дозволу </w:t>
        <w:br/>
        <w:t>на вчинення правочин</w:t>
      </w:r>
      <w:r>
        <w:rPr>
          <w:sz w:val="28"/>
          <w:szCs w:val="28"/>
        </w:rPr>
        <w:t>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5. Про </w:t>
      </w:r>
      <w:r>
        <w:rPr>
          <w:sz w:val="28"/>
          <w:szCs w:val="28"/>
          <w:lang w:val="uk-UA"/>
        </w:rPr>
        <w:t xml:space="preserve">надання громадянам </w:t>
      </w:r>
      <w:r>
        <w:rPr>
          <w:sz w:val="28"/>
          <w:szCs w:val="28"/>
        </w:rPr>
        <w:t xml:space="preserve">Скок Г.О. та Скок О.С. </w:t>
      </w:r>
      <w:r>
        <w:rPr>
          <w:sz w:val="28"/>
          <w:szCs w:val="28"/>
          <w:lang w:val="uk-UA"/>
        </w:rPr>
        <w:t>дозволу на вчинення правочинів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6. Про </w:t>
      </w:r>
      <w:r>
        <w:rPr>
          <w:sz w:val="28"/>
          <w:szCs w:val="28"/>
          <w:lang w:val="uk-UA"/>
        </w:rPr>
        <w:t xml:space="preserve">надання громадянам </w:t>
      </w:r>
      <w:r>
        <w:rPr>
          <w:sz w:val="28"/>
          <w:szCs w:val="28"/>
        </w:rPr>
        <w:t>Сушко Ю.І. та Сушку П.А.</w:t>
      </w:r>
      <w:r>
        <w:rPr>
          <w:sz w:val="28"/>
          <w:szCs w:val="28"/>
          <w:lang w:val="uk-UA"/>
        </w:rPr>
        <w:t xml:space="preserve"> 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7. Про </w:t>
      </w:r>
      <w:r>
        <w:rPr>
          <w:sz w:val="28"/>
          <w:szCs w:val="28"/>
          <w:lang w:val="uk-UA"/>
        </w:rPr>
        <w:t xml:space="preserve">надання громадянам </w:t>
      </w:r>
      <w:r>
        <w:rPr>
          <w:sz w:val="28"/>
          <w:szCs w:val="28"/>
        </w:rPr>
        <w:t xml:space="preserve">Тимченку М.С. та Тимченко Ю.В. </w:t>
      </w:r>
      <w:r>
        <w:rPr>
          <w:sz w:val="28"/>
          <w:szCs w:val="28"/>
          <w:lang w:val="uk-UA"/>
        </w:rPr>
        <w:t xml:space="preserve">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8. Про </w:t>
      </w:r>
      <w:r>
        <w:rPr>
          <w:sz w:val="28"/>
          <w:szCs w:val="28"/>
          <w:lang w:val="uk-UA"/>
        </w:rPr>
        <w:t xml:space="preserve">надання громадянам </w:t>
      </w:r>
      <w:r>
        <w:rPr>
          <w:sz w:val="28"/>
          <w:szCs w:val="28"/>
        </w:rPr>
        <w:t xml:space="preserve">Сметанюк Ю.О. та Сметанюку О.В. </w:t>
      </w:r>
      <w:r>
        <w:rPr>
          <w:sz w:val="28"/>
          <w:szCs w:val="28"/>
          <w:lang w:val="uk-UA"/>
        </w:rPr>
        <w:t xml:space="preserve">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9. Про </w:t>
      </w:r>
      <w:r>
        <w:rPr>
          <w:sz w:val="28"/>
          <w:szCs w:val="28"/>
          <w:lang w:val="uk-UA"/>
        </w:rPr>
        <w:t xml:space="preserve">надання </w:t>
      </w:r>
      <w:r>
        <w:rPr>
          <w:sz w:val="28"/>
          <w:szCs w:val="28"/>
        </w:rPr>
        <w:t xml:space="preserve">гр.Ростальній Т.В. </w:t>
      </w:r>
      <w:r>
        <w:rPr>
          <w:sz w:val="28"/>
          <w:szCs w:val="28"/>
          <w:lang w:val="uk-UA"/>
        </w:rPr>
        <w:t>дозволу 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ів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0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0. Про </w:t>
      </w:r>
      <w:r>
        <w:rPr>
          <w:sz w:val="28"/>
          <w:szCs w:val="28"/>
          <w:lang w:val="uk-UA"/>
        </w:rPr>
        <w:t xml:space="preserve">надання громадянам Трубіциній Г.О. та Трубіцину Є.А. дозволу </w:t>
        <w:br/>
        <w:t>на вчинення правочину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1. Про </w:t>
      </w:r>
      <w:r>
        <w:rPr>
          <w:sz w:val="28"/>
          <w:szCs w:val="28"/>
          <w:lang w:val="uk-UA"/>
        </w:rPr>
        <w:t xml:space="preserve">надання громадянам Говорусі С.В. та Говорусі Ю.В. 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2. Про </w:t>
      </w:r>
      <w:r>
        <w:rPr>
          <w:sz w:val="28"/>
          <w:szCs w:val="28"/>
          <w:lang w:val="uk-UA"/>
        </w:rPr>
        <w:t>надання громадянам Макашевій Н.М. та Макашеву А.О. дозволу 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3. Про </w:t>
      </w:r>
      <w:r>
        <w:rPr>
          <w:sz w:val="28"/>
          <w:szCs w:val="28"/>
          <w:lang w:val="uk-UA"/>
        </w:rPr>
        <w:t xml:space="preserve">надання громадянам Медведєвій І.П. та Медведєву О.С. 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4. Про </w:t>
      </w:r>
      <w:r>
        <w:rPr>
          <w:sz w:val="28"/>
          <w:szCs w:val="28"/>
          <w:lang w:val="uk-UA"/>
        </w:rPr>
        <w:t xml:space="preserve">громадянам Трушенко В.В. та Сідому О.О. дозволу </w:t>
        <w:br/>
        <w:t>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5. Про </w:t>
      </w:r>
      <w:r>
        <w:rPr>
          <w:sz w:val="28"/>
          <w:szCs w:val="28"/>
          <w:lang w:val="uk-UA"/>
        </w:rPr>
        <w:t xml:space="preserve">надання </w:t>
      </w:r>
      <w:r>
        <w:rPr>
          <w:sz w:val="28"/>
          <w:szCs w:val="28"/>
        </w:rPr>
        <w:t xml:space="preserve">Чигрину С.О. та Чигриній С.С. </w:t>
      </w:r>
      <w:r>
        <w:rPr>
          <w:sz w:val="28"/>
          <w:szCs w:val="28"/>
          <w:lang w:val="uk-UA"/>
        </w:rPr>
        <w:t>дозволу на вчинення правочин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6. Про </w:t>
      </w:r>
      <w:r>
        <w:rPr>
          <w:sz w:val="28"/>
          <w:szCs w:val="28"/>
          <w:lang w:val="uk-UA"/>
        </w:rPr>
        <w:t>надання громадянам Балковій М.В. та Балковому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uk-UA"/>
        </w:rPr>
        <w:t xml:space="preserve">дозволу </w:t>
        <w:br/>
        <w:t>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ів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7. Про </w:t>
      </w:r>
      <w:r>
        <w:rPr>
          <w:sz w:val="28"/>
          <w:szCs w:val="28"/>
          <w:lang w:val="uk-UA"/>
        </w:rPr>
        <w:t xml:space="preserve">надання </w:t>
      </w:r>
      <w:r>
        <w:rPr>
          <w:sz w:val="28"/>
          <w:szCs w:val="28"/>
        </w:rPr>
        <w:t xml:space="preserve">Зацаренку С.А. та Зацаренко К.Ю. </w:t>
      </w:r>
      <w:r>
        <w:rPr>
          <w:sz w:val="28"/>
          <w:szCs w:val="28"/>
          <w:lang w:val="uk-UA"/>
        </w:rPr>
        <w:t>дозволу 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ів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8. Про </w:t>
      </w:r>
      <w:r>
        <w:rPr>
          <w:sz w:val="28"/>
          <w:szCs w:val="28"/>
          <w:lang w:val="uk-UA"/>
        </w:rPr>
        <w:t>влаштування малолітньої дитини Бикова Назара Олександровича на цілодобове перебува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9. Про </w:t>
      </w:r>
      <w:r>
        <w:rPr>
          <w:sz w:val="28"/>
          <w:szCs w:val="28"/>
          <w:lang w:val="uk-UA"/>
        </w:rPr>
        <w:t>влаштування малолітньої дитини Денисенка Данііла Антоновича на цілодобове перебува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0. Про </w:t>
      </w:r>
      <w:r>
        <w:rPr>
          <w:sz w:val="28"/>
          <w:szCs w:val="28"/>
          <w:lang w:val="uk-UA"/>
        </w:rPr>
        <w:t>влаштування малолітньої дитини Чернишова Артема Володимировича на цілодобове перебува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1. Про </w:t>
      </w:r>
      <w:r>
        <w:rPr>
          <w:sz w:val="28"/>
          <w:szCs w:val="28"/>
          <w:lang w:val="uk-UA"/>
        </w:rPr>
        <w:t>влаштування малолітньої дитини Костецької Олександри Олександрівни на цілодобове перебування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2. Про </w:t>
      </w:r>
      <w:r>
        <w:rPr>
          <w:sz w:val="28"/>
          <w:szCs w:val="28"/>
          <w:lang w:val="uk-UA"/>
        </w:rPr>
        <w:t>продовження терміну цілодобового перебування малолітньої дитини Шефера Максима Вікто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3. Про </w:t>
      </w:r>
      <w:r>
        <w:rPr>
          <w:sz w:val="28"/>
          <w:szCs w:val="28"/>
          <w:lang w:val="uk-UA"/>
        </w:rPr>
        <w:t>продовження терміну цілодобового перебування малолітньої дитини Шефера Микити Вікто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4. Про </w:t>
      </w:r>
      <w:r>
        <w:rPr>
          <w:sz w:val="28"/>
          <w:szCs w:val="28"/>
          <w:lang w:val="uk-UA"/>
        </w:rPr>
        <w:t>продовження терміну цілодобового перебування малолітньої дитини Шміговатій Валерії Євгенії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5. Про </w:t>
      </w:r>
      <w:r>
        <w:rPr>
          <w:sz w:val="28"/>
          <w:szCs w:val="28"/>
          <w:lang w:val="uk-UA"/>
        </w:rPr>
        <w:t>продовження терміну цілодобового перебування малолітньої дитини Шміговатій Яни Євгенії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6. Про </w:t>
      </w:r>
      <w:r>
        <w:rPr>
          <w:sz w:val="28"/>
          <w:szCs w:val="28"/>
          <w:lang w:val="uk-UA"/>
        </w:rPr>
        <w:t>продовження терміну цілодобового перебування малолітньої дитини Юрецького Іллі Вітал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7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Малюка Ярослава Ю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8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Малюка Владислава Ю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9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 xml:space="preserve">Дроздова Данила </w:t>
      </w:r>
      <w:r>
        <w:rPr>
          <w:sz w:val="28"/>
          <w:szCs w:val="28"/>
          <w:lang w:val="uk-UA"/>
        </w:rPr>
        <w:t>Анд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0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 xml:space="preserve">Дроздова </w:t>
      </w:r>
      <w:r>
        <w:rPr>
          <w:sz w:val="28"/>
          <w:szCs w:val="28"/>
          <w:lang w:val="uk-UA"/>
        </w:rPr>
        <w:t>Андрія Анд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1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неповнолітньої дитини </w:t>
      </w:r>
      <w:r>
        <w:rPr>
          <w:sz w:val="28"/>
          <w:szCs w:val="28"/>
        </w:rPr>
        <w:t>Хаджиогло Наталії Сергії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2. Про </w:t>
      </w:r>
      <w:r>
        <w:rPr>
          <w:sz w:val="28"/>
          <w:szCs w:val="28"/>
          <w:lang w:val="uk-UA"/>
        </w:rPr>
        <w:t>продовження терміну цілодобового перебування малолітньої дитини Савченка З</w:t>
      </w:r>
      <w:r>
        <w:rPr>
          <w:sz w:val="28"/>
          <w:szCs w:val="28"/>
        </w:rPr>
        <w:t>ахара Анд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3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Коваля Сергія Дмит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4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Неклеси Данііла Володими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5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Альошіна Тимура Євген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6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Андреєва Михайла Дмит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7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Гули Амінат Ензел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8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Гули Маріам Ензел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79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Домнішева Едуарда Олег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0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Домнішевої Мілани Олег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1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Дроздової Марії Андрії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2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Золотухіної Вікторії Максим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3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Лельотки Данііла Володими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4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Матвієнка Терентія Вадим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5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Морозова Віктора Вадим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6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Морозової Аліни Вадим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7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Паровіна Олексія Дмит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8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Прохоренка Макара Роман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9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Шміговатій Марини Євгенії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0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Шаповала Нікіти Максим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1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Рудя Ігоря Серг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2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Перчака Данила Вале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3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Перчака Кирила Вале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4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4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</w:t>
      </w:r>
      <w:r>
        <w:rPr>
          <w:sz w:val="28"/>
          <w:szCs w:val="28"/>
        </w:rPr>
        <w:t>неповнолітньої</w:t>
      </w:r>
      <w:r>
        <w:rPr>
          <w:sz w:val="28"/>
          <w:szCs w:val="28"/>
          <w:lang w:val="uk-UA"/>
        </w:rPr>
        <w:t xml:space="preserve"> дитини </w:t>
      </w:r>
      <w:r>
        <w:rPr>
          <w:sz w:val="28"/>
          <w:szCs w:val="28"/>
        </w:rPr>
        <w:t>Сергєєва Владислава Серг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5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5. Про </w:t>
      </w:r>
      <w:r>
        <w:rPr>
          <w:sz w:val="28"/>
          <w:szCs w:val="28"/>
          <w:lang w:val="uk-UA"/>
        </w:rPr>
        <w:t>продовження терміну цілодобового перебування неповнолітньої дитини</w:t>
      </w:r>
      <w:r>
        <w:rPr>
          <w:sz w:val="28"/>
          <w:szCs w:val="28"/>
        </w:rPr>
        <w:t xml:space="preserve"> Трайна Василя Іго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6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6. Про </w:t>
      </w:r>
      <w:r>
        <w:rPr>
          <w:sz w:val="28"/>
          <w:szCs w:val="28"/>
          <w:lang w:val="uk-UA"/>
        </w:rPr>
        <w:t>продовження терміну цілодобового перебування неповнолітньої дитини Ковалевської Ганни Віктор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7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Черемісіна Віталія Олександр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8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Шаповал Вікторії Романі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9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Коляди Кристини Сергіїв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0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Хмельницького Ігоря Роман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1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Корнієвського Романа Анд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2. Про </w:t>
      </w:r>
      <w:r>
        <w:rPr>
          <w:sz w:val="28"/>
          <w:szCs w:val="28"/>
          <w:lang w:val="uk-UA"/>
        </w:rPr>
        <w:t xml:space="preserve">продовження терміну цілодобового перебування малолітньої дитини </w:t>
      </w:r>
      <w:r>
        <w:rPr>
          <w:sz w:val="28"/>
          <w:szCs w:val="28"/>
        </w:rPr>
        <w:t>Назаренка Богдана Руслан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3 додається.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8:00Z</dcterms:created>
  <dc:creator>***</dc:creator>
  <dc:description/>
  <dc:language>en-US</dc:language>
  <cp:lastModifiedBy>Шевченко</cp:lastModifiedBy>
  <cp:lastPrinted>2021-07-02T14:06:00Z</cp:lastPrinted>
  <dcterms:modified xsi:type="dcterms:W3CDTF">2021-07-05T12:58:00Z</dcterms:modified>
  <cp:revision>2</cp:revision>
  <dc:subject/>
  <dc:title>Члени виконавчого комітету Дніпродзержинської міської ради:</dc:title>
</cp:coreProperties>
</file>