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TextBodyIndent"/>
        <w:spacing w:before="360" w:after="0"/>
        <w:ind w:left="0" w:hanging="0"/>
        <w:jc w:val="left"/>
        <w:rPr>
          <w:b/>
          <w:b/>
          <w:color w:val="FF0000"/>
          <w:spacing w:val="20"/>
          <w:lang w:val="uk-UA"/>
        </w:rPr>
      </w:pPr>
      <w:r>
        <w:rPr>
          <w:b/>
          <w:color w:val="FF0000"/>
          <w:spacing w:val="20"/>
          <w:lang w:val="uk-UA"/>
        </w:rPr>
      </w:r>
    </w:p>
    <w:p>
      <w:pPr>
        <w:pStyle w:val="Heading7"/>
        <w:spacing w:before="480" w:after="60"/>
        <w:jc w:val="center"/>
        <w:rPr>
          <w:sz w:val="12"/>
          <w:szCs w:val="12"/>
        </w:rPr>
      </w:pPr>
      <w:r>
        <w:rPr>
          <w:szCs w:val="28"/>
        </w:rPr>
        <w:t>КАМ’ЯНСЬКА МІСЬКА РА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  <w:t>П Р О Т О К О Л   №</w:t>
      </w:r>
      <w:r>
        <w:rPr>
          <w:b/>
          <w:sz w:val="32"/>
          <w:szCs w:val="32"/>
          <w:lang w:val="uk-UA"/>
        </w:rPr>
        <w:t>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7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3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Кам’янської міської ради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</w:t>
            </w:r>
            <w:r>
              <w:rPr>
                <w:sz w:val="28"/>
                <w:lang w:val="uk-UA"/>
              </w:rPr>
              <w:t xml:space="preserve">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(відпустк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митро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 Серг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, завідувач сектору службового листування та контролю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Особи, які виявили бажання бути присутні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гун </w:t>
              <w:br/>
              <w:t>Олег Юл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путат Кам’янської районн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оша</w:t>
              <w:br/>
              <w:t>Ярослав Андр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омічник депутата Кам’янської районної ради Олега Юлійовича Верг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вич</w:t>
              <w:br/>
              <w:t>Сергій Георг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омічник народного депутата Івченка Вадима Євгеновича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, </w:t>
        <w:br/>
        <w:t>та запрошені для розгляду питань, підготовлених департаментом економічного розвитку міської ради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9.07.2021 №524 «Про затвердження протоколу комісії </w:t>
        <w:br/>
        <w:t xml:space="preserve">для формування пропозицій стосовно потреби щодо спрямування коштів субвенції з державного бюджету на місцевий бюджет на проектні, будівельно-ремонтні роботи, придбання житла та приміщень для розвитку сімейних </w:t>
        <w:br/>
        <w:t>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чення величини опосередкованої вартості найму (оренди) житла в місті за квітень – червень 2021 року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на розгляд сесії Кам’янської міської ради VІІІ скликання проєктів рішень міської рад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єкти рішень виконавчого комітету міської ради, підготовлені департаментом економічного розвитку </w:t>
      </w:r>
      <w:r>
        <w:rPr>
          <w:rFonts w:eastAsia="Calibri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i/>
          <w:i/>
          <w:color w:val="FF0000"/>
          <w:lang w:val="uk-UA"/>
        </w:rPr>
      </w:pPr>
      <w:r>
        <w:rPr>
          <w:sz w:val="28"/>
          <w:szCs w:val="28"/>
          <w:lang w:val="uk-UA"/>
        </w:rPr>
        <w:t xml:space="preserve">3.1. Про встановлення тарифу на теплову енергію, що виробляється </w:t>
        <w:br/>
        <w:t xml:space="preserve">на установках з використанням альтернативних джерел енергії, «Товариству </w:t>
        <w:br/>
        <w:t>з обмеженою відповідальністю «ТРЕЙД ІНВЕСТ ХОЛДИНГ»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i/>
          <w:i/>
          <w:color w:val="FF0000"/>
          <w:lang w:val="uk-UA"/>
        </w:rPr>
      </w:pPr>
      <w:r>
        <w:rPr>
          <w:sz w:val="28"/>
          <w:szCs w:val="28"/>
          <w:lang w:val="uk-UA"/>
        </w:rPr>
        <w:t xml:space="preserve">3.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 затвердження фінансових планів комунальних некомерційних підприємств міста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1. Про переведення жилого приміщення за адресою: </w:t>
        <w:br/>
        <w:t>вул.Харківська, 57, кв.75 у нежиле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о виключення з числа службових жилих приміщень АТ «ДТЕК ДНІПРОВСЬКІ ЕЛЕКТРОМЕРЕЖІ» жилого приміщення за адресою: Єлизаветовське шосе, 2В, кв.4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Про виключення з числа службових жилих приміщень Міністерства оборони України жилих приміщень за адресою: просп.Металургів, 40А, кв.15, 27, 28, 33, 68, 81, 82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4. Про виключення з числа службових жилих приміщень </w:t>
        <w:br/>
        <w:t>АТ «ДНІПРОАЗОТ» жилого приміщення за адресою: вул.Менделєєва, 5, кв.11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Про визнання таким, що втратило чинність, рішення виконавчого комітету міської ради від 29.01.2020 №9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комісії з питань призначення державної допомоги малозабезпеченим сім’ям, надання субсидій та пільг населенню міста Кам’янське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4.03.2021 №218 </w:t>
      </w:r>
      <w:r>
        <w:rPr>
          <w:bCs/>
          <w:i/>
          <w:sz w:val="28"/>
          <w:szCs w:val="28"/>
          <w:lang w:val="uk-UA"/>
        </w:rPr>
        <w:t>«Про упорядкування питання укладення договорів найму на житлові приміщення, які перебувають у комунальній власност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 внесення змін до договорів найму житлових приміщ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притягнення до адміністративної відповідальності гр.Огія Ярослава Андрій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притягнення до адміністративної відповідальності гр.Руденко Юлії В’ячеславівн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олісніченко С.С. Поставила на голосування проєкт порядку денного засідання виконавчого комітету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квітень – червень 2021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митро Губський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5 додається.</w:t>
      </w:r>
    </w:p>
    <w:p>
      <w:pPr>
        <w:pStyle w:val="21"/>
        <w:spacing w:lineRule="auto" w:line="24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І скликання проєктів рішень міської ради. 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Наталія Чернець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секретаріа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економічного розвитку міської </w:t>
      </w:r>
      <w:r>
        <w:rPr>
          <w:b/>
          <w:sz w:val="28"/>
          <w:szCs w:val="28"/>
        </w:rPr>
        <w:t>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i/>
          <w:i/>
          <w:color w:val="FF0000"/>
          <w:lang w:val="uk-UA"/>
        </w:rPr>
      </w:pPr>
      <w:r>
        <w:rPr>
          <w:sz w:val="28"/>
          <w:szCs w:val="28"/>
          <w:lang w:val="uk-UA"/>
        </w:rPr>
        <w:t xml:space="preserve">1. Про встановлення тарифу на теплову енергію, що виробляється </w:t>
        <w:br/>
        <w:t xml:space="preserve">на установках з використанням альтернативних джерел енергії, «Товариству </w:t>
        <w:br/>
        <w:t>з обмеженою відповідальністю «ТРЕЙД ІНВЕСТ ХОЛДИНГ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27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i/>
          <w:sz w:val="28"/>
          <w:lang w:val="uk-UA"/>
        </w:rPr>
        <w:t>затвердження фінансових планів комунальних некомерційних підприємств міста на 2021 рік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і змінами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28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лля Локтіонов – </w:t>
      </w:r>
      <w:r>
        <w:rPr>
          <w:i/>
          <w:sz w:val="28"/>
          <w:szCs w:val="28"/>
          <w:lang w:val="uk-UA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29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 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 Калмиков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Про </w:t>
      </w:r>
      <w:r>
        <w:rPr>
          <w:bCs/>
          <w:sz w:val="28"/>
          <w:szCs w:val="28"/>
          <w:lang w:val="uk-UA"/>
        </w:rPr>
        <w:t xml:space="preserve">переведення жилого приміщення за адресою: </w:t>
        <w:br/>
        <w:t>вул.Харківська, 57, кв.75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 О.Є. </w:t>
      </w:r>
      <w:r>
        <w:rPr>
          <w:color w:val="000000"/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30 додається. 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</w:t>
      </w:r>
      <w:r>
        <w:rPr>
          <w:sz w:val="28"/>
          <w:szCs w:val="28"/>
          <w:lang w:val="uk-UA"/>
        </w:rPr>
        <w:t xml:space="preserve">виключення з числа службових жилих приміщень </w:t>
      </w:r>
      <w:r>
        <w:rPr>
          <w:bCs/>
          <w:sz w:val="28"/>
          <w:szCs w:val="28"/>
        </w:rPr>
        <w:t>АТ «ДТЕК ДНІПРОВСЬКІ ЕЛЕКТРОМЕРЕЖІ» жилого приміщення за адресою: Єлизаветовське шосе, 2В, кв.4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1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 виключення з числа службових жилих приміщень Міністерства оборони України жилих приміщень за адресою: просп.Металургів, 40А, кв.15, 27, 28, 33, 68, 81, 82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Про виключення з числа службових жилих приміщень </w:t>
        <w:br/>
        <w:t>АТ «ДНІПРОАЗОТ» жилого приміщення за адресою: вул.Менделєєва, 5, кв.11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3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изнання таким, що втратило чинність, рішення виконавчого комітету міської ради від 29.01.2020 №9</w:t>
      </w:r>
      <w:r>
        <w:rPr>
          <w:sz w:val="28"/>
          <w:szCs w:val="28"/>
          <w:lang w:val="uk-UA"/>
        </w:rPr>
        <w:t xml:space="preserve"> </w:t>
        <w:br/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комісії з питань призначення державної допомоги малозабезпеченим сім’ям, надання субсидій та пільг населенню міста Кам’янське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юдмила Кравчу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4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color w:val="00B05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</w:t>
      </w:r>
      <w:r>
        <w:rPr>
          <w:b/>
          <w:bCs/>
          <w:sz w:val="28"/>
          <w:szCs w:val="28"/>
          <w:lang w:val="uk-UA"/>
        </w:rPr>
        <w:t>24.03.2021 №218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«Про упорядкування питання укладення договорів найму на житлові приміщення, які перебувають </w:t>
        <w:br/>
        <w:t>у комунальній власності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вітлана Колісніченко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5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ИТАННЯ З ОБМЕЖЕНИМ ДОСТУПОМ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 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тлана Колісніченко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6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оціальний квартирний облік у виконавчому комітеті Кам’янської міської р</w:t>
      </w:r>
      <w:r>
        <w:rPr>
          <w:rFonts w:cs="Times New Roman" w:ascii="Times New Roman" w:hAnsi="Times New Roman"/>
          <w:sz w:val="28"/>
          <w:szCs w:val="28"/>
        </w:rPr>
        <w:t>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7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житла з фонду соціального призначе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8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договорів найму житлових приміщень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9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ової площі у гуртожитках міста Кам’янське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0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стровер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муніципальних послуг та регуляторної політики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тягнення до адміністративної відповідальності гр.Огія Ярослава Андрій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1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ритягнення до адміністративної відповідальності гр.Руденко Юлії В’ячеслав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2 додається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7:00Z</dcterms:created>
  <dc:creator>***</dc:creator>
  <dc:description/>
  <dc:language>en-US</dc:language>
  <cp:lastModifiedBy>Шевченко</cp:lastModifiedBy>
  <cp:lastPrinted>2021-07-23T15:01:00Z</cp:lastPrinted>
  <dcterms:modified xsi:type="dcterms:W3CDTF">2021-07-23T12:07:00Z</dcterms:modified>
  <cp:revision>2</cp:revision>
  <dc:subject/>
  <dc:title>Члени виконавчого комітету Дніпродзержинської міської ради:</dc:title>
</cp:coreProperties>
</file>