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TextBodyIndent"/>
        <w:spacing w:before="360" w:after="0"/>
        <w:ind w:left="0" w:hanging="0"/>
        <w:jc w:val="left"/>
        <w:rPr>
          <w:b/>
          <w:b/>
          <w:color w:val="FF0000"/>
          <w:spacing w:val="20"/>
          <w:lang w:val="uk-UA"/>
        </w:rPr>
      </w:pPr>
      <w:r>
        <w:rPr>
          <w:b/>
          <w:color w:val="FF0000"/>
          <w:spacing w:val="20"/>
          <w:lang w:val="uk-UA"/>
        </w:rPr>
      </w:r>
    </w:p>
    <w:p>
      <w:pPr>
        <w:pStyle w:val="Heading7"/>
        <w:spacing w:before="480" w:after="60"/>
        <w:jc w:val="center"/>
        <w:rPr>
          <w:sz w:val="12"/>
          <w:szCs w:val="12"/>
        </w:rPr>
      </w:pPr>
      <w:r>
        <w:rPr>
          <w:szCs w:val="28"/>
        </w:rPr>
        <w:t>КАМ’ЯНСЬКА МІСЬКА РА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  <w:t>П Р О Т О К О Л   №</w:t>
      </w:r>
      <w:r>
        <w:rPr>
          <w:b/>
          <w:sz w:val="32"/>
          <w:szCs w:val="32"/>
          <w:lang w:val="uk-UA"/>
        </w:rPr>
        <w:t>8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8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1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1-20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Кам’янської міської ради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уж Володими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митро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ал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в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,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від 28.07.2021 №543 «Про затвердження акта приймання-передачі введеного в експлуатацію об’єкта «Реконструкція будівлі «Палац тенісу» </w:t>
        <w:br/>
        <w:t>КЗ «Спортивний комбінат «Прометей» КМР у м.Кам’янське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від 29.07.2021 №544 «Про влаштування у дитячий будинок сімейного типу подружжя Берелет Н.Л. та Ольховика С.В. на виховання та спільне проживання дітей</w:t>
      </w:r>
      <w:r>
        <w:rPr>
          <w:rStyle w:val="St42"/>
          <w:sz w:val="28"/>
          <w:szCs w:val="28"/>
          <w:lang w:val="uk-UA"/>
        </w:rPr>
        <w:t>»;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St42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9.07.2021 №545 «Про влаштування у прийомну сім’ю подружжя Трушенків на виховання та спільне проживання малолітньої дитини</w:t>
      </w:r>
      <w:r>
        <w:rPr>
          <w:rStyle w:val="St42"/>
          <w:sz w:val="28"/>
          <w:szCs w:val="28"/>
          <w:lang w:val="uk-UA"/>
        </w:rPr>
        <w:t>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9.07.2021 №546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Алімової Маргарити Олександр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9.07.2021 №547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Баратова Дмитра Тимур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4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Баратова Кирила Тимур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4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Басанської Марії Руслан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неповнолітньої дитини Бережного Костянтина Юр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Головка Олега Віталійовича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від 29.07.2021 №55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Голубенко Анастасії Руслані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Голубенко Ангеліни Руслан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неповнолітньої дитини Денисенка Данила Василь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Зозулі Єгора Серг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Зозулі Ярослава Серг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Кісільова Микити Вітал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Коняєвої Ксенії Олегівни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5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Летючого Геннадія Роман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Луценка Артема Руслан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Марканова Максима Олександр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Місівренка Кирила Костянтин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неповнолітньої дитини Нагорного Олександра Микола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4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довження терміну цілодобового перебування неповнолітньої дитини Прищепи Романа Валер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продовження терміну цілодобового перебування малолітньої дитини </w:t>
      </w:r>
      <w:bookmarkStart w:id="0" w:name="_GoBack"/>
      <w:bookmarkEnd w:id="0"/>
      <w:r>
        <w:rPr>
          <w:sz w:val="28"/>
          <w:szCs w:val="28"/>
          <w:lang w:val="uk-UA"/>
        </w:rPr>
        <w:t>Радченка Олександра Олександр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Рибаса Андрія Дмитр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Рудь Світлани Сергії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Холодія Володимира Валер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6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Холодія Георгія Валерійовича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Черняка Володимира Олекс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1 «Про продовження терміну цілодобового перебування неповнолітньої дитини Чорної Анастасії Віталії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неповнолітньої дитини Чорного Кирила Віталійовича»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Шаповала Едгара Ілліча»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Шаповала Кіріла Максимовича»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Шаповала В’ячеслава Максимовича»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лаштування малолітньої дитини Костецької Олександри Олександрівни на цілодобове перебування»;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одовження терміну цілодобового перебування малолітньої дитини Базелей Орини Євген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Руденку Івану Ігорович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7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Руденку Іллі Ігорович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Сатіровій Афіні Олександрівні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Сатіровій Дар’ї Олександрівні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Косенку Микиті Романович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Каблуковій Владиславі Дмитр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Колесову Макару Олександрович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-сироти малолітній дитині Лелеці Олесі Вадим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міну статусу дитини, позбавленої батьківського піклування, на статус дитини-сироти малолітній дитині Дубині Володимиру Володимирович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статусу дитини, позбавленої батьківського піклування, малолітній дитині Гур’яновій Орхідеї Августівні </w:t>
        <w:br/>
        <w:t>та встановлення опіки над нею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Капліній Мар’яні Максимівні та встановлення опіки над нею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8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становлення опіки над малолітньою дитиною Геращенко Яною Дмитрівною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лаштування малолітньої дитини Колесова Макара Олександровича до державного заклад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кріплення житлового приміщення </w:t>
        <w:br/>
        <w:t>за малолітніми дітьм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кріплення житлового приміщення </w:t>
        <w:br/>
        <w:t>за малолітніми дітьм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кріплення житлового приміщення </w:t>
        <w:br/>
        <w:t>за малолітньою дитиною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кріплення житлового приміщення </w:t>
        <w:br/>
        <w:t>за малолітніми дітьм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5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реєстрацію народження покинутої малолітньої дитини Гаврилюк (дівчинка)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Великодній Н.В. </w:t>
        <w:br/>
        <w:t>та Каширіну М.А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.Квітчинській О.В. дозволу </w:t>
        <w:br/>
        <w:t>на вчинення правочинів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Артьомовій О.О. </w:t>
        <w:br/>
        <w:t>та Артьомову С.С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59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Ольховій А.О. </w:t>
        <w:br/>
        <w:t>та Ольхову Т.І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Савицькій Г.В. </w:t>
        <w:br/>
        <w:t>та Савицькому С.А. дозволу на вчинення правочину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від 29.07.2021 №60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Дубовику А.А. </w:t>
        <w:br/>
        <w:t>та Дубовик С.М. дозволу на вчинення правочин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Богатій М.М. </w:t>
        <w:br/>
        <w:t>та Богатому Р.А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Говоровій Я.Ю. </w:t>
        <w:br/>
        <w:t>та Говорову В.А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Королю О.В. </w:t>
        <w:br/>
        <w:t>та Король Н.М. дозволу на вчинення правочину»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Божок В.Г. та Божок Т.М. дозволу на вчинення правочинів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Сотніченко М.В. </w:t>
        <w:br/>
        <w:t>та Сотніченку В.С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Романюк А.Г. </w:t>
        <w:br/>
        <w:t>та Нікуліну Є.К. дозволу на вчинення правочину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від 29.07.2021 №60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Адамчук Д.В. </w:t>
        <w:br/>
        <w:t>та Адамчуку Д.В. дозволу на вчинення правочин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0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Фомічову С.В. </w:t>
        <w:br/>
        <w:t>та Фомічовій В.А. дозволу на вчинення правочину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від 29.07.2021 №61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Якушенко С.В. </w:t>
        <w:br/>
        <w:t>та Якушенку С.Г. дозволу на вчинення правочин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Ткач І.Ю. та Ткачу А.Є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Дзюбі О.Л. </w:t>
        <w:br/>
        <w:t>та Усенку М.М. дозволу на вчинення правочинів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громадянам Чехлатій О.Ю. </w:t>
        <w:br/>
        <w:t>та Смолкіну Ю.О. дозволу на вчинення правочину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малолітньої дитини Довженка Кирила Геннадійовича для його тимчасового виїзду за межі Украї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неповнолітньої дитини Бархатової Вікторії Олександрівни для її тимчасового виїзду за межі Украї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малолітньої дитини Бічарьової Аріни Валеріївни для її тимчасового виїзду за межі України»;</w:t>
      </w:r>
    </w:p>
    <w:p>
      <w:pPr>
        <w:pStyle w:val="Normal"/>
        <w:spacing w:before="12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прізвища малолітньої дитині»;</w:t>
      </w:r>
    </w:p>
    <w:p>
      <w:pPr>
        <w:pStyle w:val="Normal"/>
        <w:spacing w:before="12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прізвища малолітньої дитині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1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Савєлова Ярослава Дмитровича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Хорькова Саміра Сергій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Гулеватенко Сабіни Ченгіз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Жарчинської Кароліни Руслан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Терещука Дмитра Даніїл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4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Ярифеєвої Діани Сергії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5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Калугіної Анни Юрії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6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неповнолітньої дитини Бандурченка Владислава Станіславовича та малолітньої дитини Бандурченко Злати Станіславів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7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Хаітова Назара Тимуровича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8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місця проживання малолітньої дитини Чупілко Уляни Андріївни»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29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гр.Миршавці О.І. порядку участі </w:t>
        <w:br/>
        <w:t>у вихованні малолітньої дити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30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гр.Вдовкіну Є.С. порядку участі </w:t>
        <w:br/>
        <w:t>у вихованні неповнолітніх дітей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31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гр.Бурховцю Є.М. порядку участі </w:t>
        <w:br/>
        <w:t>у вихованні малолітньої дитини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32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гр.Слабушевському А.В. порядку участі у вихованні малолітньої дитини»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9.07.2021 №633</w:t>
      </w:r>
      <w:r>
        <w:rPr>
          <w:rStyle w:val="St4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неповнолітньої дитини Сумського Марка Олексійовича для його тимчасового виїзду за межі України»;</w:t>
      </w:r>
    </w:p>
    <w:p>
      <w:pPr>
        <w:pStyle w:val="Style15"/>
        <w:widowControl w:val="false"/>
        <w:spacing w:lineRule="auto" w:line="240"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 09.08.2021 №634 «Про внесення змін до рішення виконавчого комітету міської ради від 26.07.2017 №227 </w:t>
      </w:r>
      <w:r>
        <w:rPr>
          <w:rFonts w:cs="Times New Roman" w:ascii="Times New Roman" w:hAnsi="Times New Roman"/>
          <w:i/>
          <w:sz w:val="28"/>
          <w:szCs w:val="28"/>
        </w:rPr>
        <w:t>«Про встановлення тимчасового мораторію на розміщення рекламних засобів у м.Кам’янському»</w:t>
      </w:r>
      <w:r>
        <w:rPr>
          <w:rFonts w:cs="Times New Roman" w:ascii="Times New Roman" w:hAnsi="Times New Roman"/>
          <w:sz w:val="28"/>
          <w:szCs w:val="28"/>
        </w:rPr>
        <w:t xml:space="preserve"> зі змінами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</w:t>
      </w:r>
    </w:p>
    <w:p>
      <w:pPr>
        <w:pStyle w:val="Normal"/>
        <w:widowControl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фінансів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підсумки виконання міського бюджету за І півріччя 2021 ро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схвалення прогнозу бюджету Кам’янської міської територіальної громади на 2022–2024 рок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ідсумки соціально-економічного розвитку міста за І півріччя </w:t>
        <w:br/>
        <w:t>2021 року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з гуманітарних питань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забезпечення у 2021–2022 навчальному році окремих категорій учнів закладів загальної середньої освіти міста безкоштовним харчуванням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погодження розміру щомісячної батьківської плати за навчання </w:t>
        <w:br/>
        <w:t>в мистецьких школах міста у 2021–2022 навчальному році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встановлення малої архітектурної форми на честь видатного українського художника-графіка Роберта Лісовського у місті Кам’янсь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4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  <w:lang w:val="uk-UA"/>
        </w:rPr>
        <w:t>«Про встановлення, збереження та утримання пам’ятних знаків у місті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4.03.2021 №208 </w:t>
      </w:r>
      <w:r>
        <w:rPr>
          <w:i/>
          <w:sz w:val="28"/>
          <w:szCs w:val="28"/>
          <w:lang w:val="uk-UA"/>
        </w:rPr>
        <w:t>«Про затвердження порядку перерахування у 2021 році коштів субвенції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 xml:space="preserve">«Про затвердження фінансових планів комунальних некомерційних підприємств міста на 2021 рік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городження.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акредитацію кореспондентів ПрАТ «ТЕЛЕВІЗІЙНА СЛУЖБА ДНІПРОПЕТРОВСЬКА» при Кам’янській міській раді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твердження Порядку видачі актів та побутових характеристик мешканцям смт Карнаухівки відділом з питань інфраструктурного розвитку Карнаухівського старостинського округу Кам’янської міської рад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 затвердження акта приймання-передачі стоматологічного обладнання у комунальну власність територіальної громади м.Кам’янськог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виключення з числа службових жилих приміщень Міністерства оборони України жилого приміщення за адресою: просп.Металургів, 40А, кв.66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о переведення жилого приміщення за адресою: просп.Тараса Шевченка, 27/29, кв. 49 у нежиле.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єкти рішень виконавчого комітету міської ради, підготовлені управлінням з питань надзвичайних ситуацій та цивільного захисту населення </w:t>
      </w:r>
      <w:r>
        <w:rPr>
          <w:rFonts w:eastAsia="Calibri"/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0.1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8.02.2018 №43 </w:t>
      </w:r>
      <w:r>
        <w:rPr>
          <w:i/>
          <w:sz w:val="28"/>
          <w:szCs w:val="28"/>
          <w:lang w:val="uk-UA"/>
        </w:rPr>
        <w:t>«Про утворення міської комісії з питань евакуації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2. Про внесення змін до рішення виконавчого комітету міської ради </w:t>
        <w:br/>
        <w:t xml:space="preserve">від 27.02.2019 №45 </w:t>
      </w:r>
      <w:r>
        <w:rPr>
          <w:i/>
          <w:sz w:val="28"/>
          <w:szCs w:val="28"/>
          <w:lang w:val="uk-UA"/>
        </w:rPr>
        <w:t xml:space="preserve">«Про міську комісію з питань техногенно-екологічної безпеки та надзвичайних ситуацій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єкти рішень виконавчого комітету міської ради, підготовлені відділом праці та соціально-трудових відносин </w:t>
      </w:r>
      <w:r>
        <w:rPr>
          <w:rFonts w:eastAsia="Calibri"/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1.1. Про утворення робочої групи з питань погашення заборгованості </w:t>
        <w:br/>
        <w:t xml:space="preserve">та легалізації виплати заробітної плати й зайнятості населення </w:t>
        <w:br/>
        <w:t>у м.Кам’янськом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11.2.</w:t>
      </w:r>
      <w:r>
        <w:rPr>
          <w:bCs/>
          <w:sz w:val="28"/>
          <w:szCs w:val="28"/>
          <w:shd w:fill="FFFFFF" w:val="clear"/>
          <w:lang w:val="uk-UA"/>
        </w:rPr>
        <w:t xml:space="preserve"> Про внесення змін до рішення виконавчого комітету міської ради </w:t>
        <w:br/>
        <w:t xml:space="preserve">від 25.11.2009 №580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ординаційної ради з безпечної життєдіяльності населення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11.3. Про внесення змін до рішення виконавчого комітету міської ради </w:t>
        <w:br/>
        <w:t xml:space="preserve">від 26.08.2016 №237 </w:t>
      </w:r>
      <w:r>
        <w:rPr>
          <w:bCs/>
          <w:i/>
          <w:sz w:val="28"/>
          <w:szCs w:val="28"/>
          <w:shd w:fill="FFFFFF" w:val="clear"/>
          <w:lang w:val="uk-UA"/>
        </w:rPr>
        <w:t>«Про організацію повідомної реєстрації колективних договорів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департаментом муніципальних послуг та регуляторн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Про затвердження форм журналу реєстрації пасік та довідок </w:t>
        <w:br/>
        <w:t>про їх реєстрацію на території м.Кам’янського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Про внесення доповнень до рішення виконавчого комітету міської ради від 09.10.2020 №598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1 рік».</w:t>
      </w:r>
    </w:p>
    <w:p>
      <w:pPr>
        <w:pStyle w:val="Normal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ОВЕ ПИТАННЯ БЕЗ ОБМЕЖЕНОГО ДОСТУПУ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АТ «ДТЕК ДНІПРОВСЬКІ ЕЛЕКТРОМЕРЕЖІ» дозволу </w:t>
        <w:br/>
        <w:t>на будівництво мереж електропостачання на землях комунальної власності міста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притягнення до адміністративної відповідальності гр.Іванова Т.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відмову в наданні кімнати у гуртожит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внесення змін до договорів найму житлових приміщень.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Буц Єві Геннад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неповнолітній дитині Єрьоменку Максиму Вячеслав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Малову Андрію Віталій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статусу дитини, позбавленої батьківського піклування, малолітній дитині Коман Ксенії Андр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статусу дитини, позбавленої батьківського піклування, малолітній дитині Гаврилюк Ганні Володимирі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-сироти малолітній дитині Демидову Кирилу Віталій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-сироти малолітній дитині Демидовій Маргариті Вітал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дання статусу дитини-сироти неповнолітній дитині Демидовій Альбіні Віталіївні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надання статусу дитини, яка постраждала внаслідок воєнних дій та збройних конфліктів неповнолітній дитині Лугуценко Юлії Володимирівні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статусу дитини, яка постраждала внаслідок воєнних дій та збройних конфліктів малолітній дитині Мартинчуку Михайлу Сергійовичу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статусу дитини, яка постраждала внаслідок воєнних дій та збройних конфліктів неповнолітній дитині Іванченку Валерію Андрійович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довження терміну цілодобового перебування малолітньої дитини Істоміна Назара Денисовича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одовження терміну цілодобового перебування неповнолітньої дитини Істоміна Нікіти Денисовича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одовження терміну цілодобового перебування малолітньої дитини Чудної Єлизавети Сергіївни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одовження терміну цілодобового перебування неповнолітньої дитини Черненка Павла Олександровича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лаштування неповнолітньої дитини Палало Маліни Володимирівни на цілодобове перебування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влаштування малолітньої дитини Терехової Вікторії Олегівни </w:t>
        <w:br/>
        <w:t>на цілодобове перебування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родовження терміну перебування малолітньої дитини Калмикова Ігоря Віталійови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продовження терміну перебування малолітньої дитини Хітрек Вероніки Володимирівн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продовження терміну перебування малолітньої дитини Сатірової Афіни Олександрівн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изначення строку перебування малолітньої дитини Малова Андрія Віталійови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влаштування малолітньої дитини Руденка Іллі Ігоровича </w:t>
        <w:br/>
        <w:t>до державного заклад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влаштування малолітньої дитини Руденка Івана Ігоровича </w:t>
        <w:br/>
        <w:t>до державного заклад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лаштування малолітньої дитини Гаврилюк Ганни Володимирівни до державного заклад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становлення опіки над малолітньою дитиною Соломкіним Кирилом Сергійовиче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становлення опіки над малолітньою дитиною Кисіленком Давидом Вікторовиче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встановлення опіки над малолітньою дитиною Деміденком Серафимом Романовиче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надання статусу дитини-сироти малолітній дитині Рехті Єлизаветі Сергіївни та встановлення опіки над не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ро звільнення гр.Стратейчук Л.О. від повноважень опікуна </w:t>
        <w:br/>
        <w:t>над малолітньою дитиною Соколом Владиславом Олеговиче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влаштування неповнолітньої дитини Маковця Аркадія Петровича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закріплення житлового приміщення за малолітньою дитиною (Малов)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закріплення житлового приміщення за дітьми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закріплення житлового приміщення за дітьми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закріплення житлового приміщення за дітьми.</w:t>
      </w:r>
    </w:p>
    <w:p>
      <w:pPr>
        <w:pStyle w:val="22"/>
        <w:spacing w:lineRule="auto" w:line="240" w:before="12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Про влаштування у дитячий будинок сімейного типу подружжя Головіних на виховання та спільне проживання дітей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припинення перебування вихованця у дитячому будинку сімейного типу подружжя Романен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припинення перебування вихованки у дитячому будинку сімейного типу Овчаренко В.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припинення перебування вихованця у дитячому будинку сімейного типу подружжя Шендри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Про переведення дитячого будинку сімейного типу Овчаренко В.Л. </w:t>
        <w:br/>
        <w:t>в статус прийомної сім`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повернення на виховання матері малолітньої дитини Коваленко Софії Олександрівни</w:t>
      </w:r>
      <w:r>
        <w:rPr>
          <w:color w:val="FF66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визначення місця проживання малолітньої дитини Нагорної Аріни Дмитрів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5.</w:t>
      </w:r>
      <w:r>
        <w:rPr>
          <w:rStyle w:val="18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місця проживання малолітньої дитини Ткачової Вероніки Олександрівн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46. П</w:t>
      </w:r>
      <w:r>
        <w:rPr>
          <w:rStyle w:val="1840"/>
          <w:sz w:val="28"/>
          <w:szCs w:val="28"/>
          <w:lang w:val="uk-UA"/>
        </w:rPr>
        <w:t xml:space="preserve">ро затвердження висновку служби у справах дітей про підтвердження місця проживання малолітньої дитини </w:t>
      </w:r>
      <w:r>
        <w:rPr>
          <w:bCs/>
          <w:sz w:val="28"/>
          <w:szCs w:val="28"/>
          <w:lang w:val="uk-UA"/>
        </w:rPr>
        <w:t xml:space="preserve">Смєнова Вадима Романовича </w:t>
      </w:r>
      <w:r>
        <w:rPr>
          <w:rStyle w:val="1840"/>
          <w:sz w:val="28"/>
          <w:szCs w:val="28"/>
          <w:lang w:val="uk-UA"/>
        </w:rPr>
        <w:t>для його тимчасового виїзду за межі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7. Про надання громадянам Моісеєнко Д.Є. та Моісеєнку О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 Про надання громадянам Чеканніковій Г.І. та Чеканнікову Є.С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 Про надання громадянам Дружиніну М.А. та Дружиніній Т.С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 Про надання гр.Якименко О.О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1. Про надання громадянам Ткачу А.Є. та Ткач І.Ю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 Про надання гр.Тітовій Г.О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3. Про надання громадянам Татаріновій О.О. та Велету В.М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4. Про надання громадянам Глєбовій О.В. та Глєбову С.В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 Про надання гр.</w:t>
      </w:r>
      <w:r>
        <w:rPr>
          <w:sz w:val="28"/>
          <w:szCs w:val="28"/>
          <w:lang w:val="uk-UA"/>
        </w:rPr>
        <w:t>Емріх Л. В. дозволу 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6.</w:t>
      </w:r>
      <w:r>
        <w:rPr>
          <w:color w:val="000000"/>
          <w:sz w:val="28"/>
          <w:szCs w:val="28"/>
          <w:lang w:val="uk-UA"/>
        </w:rPr>
        <w:t xml:space="preserve"> Про надання громадянам Кожушко Г.А. та Кожушку В.О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7. Про надання громадянам Кривець А.А. та Кривцю Є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8. Про надання громадянам Рикаш Є.П. та Рикашу В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9. Про надання громадянам Скляренку О.М. та Скляренко О.С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0. Про надання громадянам Тарасенко Н.О. та Д`яченко П.Б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1. Про надання гр.</w:t>
      </w:r>
      <w:r>
        <w:rPr>
          <w:sz w:val="28"/>
          <w:szCs w:val="28"/>
          <w:lang w:val="uk-UA"/>
        </w:rPr>
        <w:t>Кірієнко Л.Л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rStyle w:val="184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2. Про надання громадянам </w:t>
      </w:r>
      <w:r>
        <w:rPr>
          <w:sz w:val="28"/>
          <w:szCs w:val="28"/>
          <w:lang w:val="uk-UA"/>
        </w:rPr>
        <w:t xml:space="preserve">Павлюк Я.С. та Павлюку К.В. дозволу </w:t>
        <w:br/>
        <w:t>на вчинення правочин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3. Про надання громадянам Бровку Е.М. та Бровко Ю.В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олісніченко С.С. Поставила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фінансів міської ради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виконання міського бюджету за І півріччя 2021 рок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35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о </w:t>
      </w:r>
      <w:r>
        <w:rPr>
          <w:sz w:val="28"/>
          <w:szCs w:val="28"/>
          <w:lang w:val="uk-UA"/>
        </w:rPr>
        <w:t>схвалення прогнозу бюджету Кам’янської міської територіальної громади на 2022–2024 рок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3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соціально-економічного розвитку міста </w:t>
        <w:br/>
        <w:t>за І півріччя 2021 року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37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з гуманітарних питань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701" w:hanging="1701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етяна Онищенк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директор департаменту з гуманітарних питань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безпечення у 2021–2022 навчальному році окремих категорій учнів закладів загальної середньої освіти міста безкоштовним харчування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38 додається.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огодження розміру щомісячної батьківської плати за навчання </w:t>
        <w:br/>
        <w:t>в мистецьких школах міста у 2021–2022 навчальному роц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39 додається.</w:t>
      </w:r>
    </w:p>
    <w:p>
      <w:pPr>
        <w:pStyle w:val="21"/>
        <w:spacing w:lineRule="auto" w:line="240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Про </w:t>
      </w:r>
      <w:r>
        <w:rPr>
          <w:sz w:val="28"/>
          <w:szCs w:val="28"/>
          <w:lang w:val="uk-UA"/>
        </w:rPr>
        <w:t>встановлення малої архітектурної форми на честь видатного українського художника-графіка Роберта Лісовського у місті Кам’янське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0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  <w:lang w:val="uk-UA"/>
        </w:rPr>
        <w:t>«Про встановлення, збереження та утримання пам’ятних знаків у місті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1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3.2021 №208 </w:t>
      </w:r>
      <w:r>
        <w:rPr>
          <w:i/>
          <w:sz w:val="28"/>
          <w:szCs w:val="28"/>
          <w:lang w:val="uk-UA"/>
        </w:rPr>
        <w:t>«Про затвердження порядку перерахування у 2021 році коштів субвенції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фінанс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міської ради від 23.10.2020 №6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затвердження фінансових планів комунальних некомерційних підприємств міста на 2021 рік» </w:t>
        <w:br/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43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>Про нагородження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риса Кочетова –</w:t>
      </w:r>
      <w:r>
        <w:rPr>
          <w:i/>
          <w:sz w:val="28"/>
          <w:szCs w:val="28"/>
        </w:rPr>
        <w:t xml:space="preserve"> начальник відділу персонал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44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акредитацію кореспондентів ПрАТ «ТЕЛЕВІЗІЙНА СЛУЖБА ДНІПРОПЕТРОВСЬКА» при Кам’янській міській раді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гор Задорожній – </w:t>
      </w:r>
      <w:r>
        <w:rPr>
          <w:i/>
          <w:sz w:val="28"/>
          <w:szCs w:val="28"/>
          <w:lang w:val="uk-UA"/>
        </w:rPr>
        <w:t>начальник відділу інформаційної діяльності та взаємодії з громадськістю міської ради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45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орядку видачі актів та побутових характеристик мешканцям смт Карнаухівки відділом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Тетяна Фріске –</w:t>
      </w:r>
      <w:r>
        <w:rPr>
          <w:i/>
          <w:sz w:val="28"/>
          <w:szCs w:val="28"/>
        </w:rPr>
        <w:t xml:space="preserve"> староста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46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 Калмиков – </w:t>
      </w:r>
      <w:r>
        <w:rPr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  <w:lang w:val="uk-UA"/>
        </w:rPr>
        <w:t>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затвердження акта приймання-передачі стоматологічного обладнання у комунальну власність територіальної громади м.Кам’янськог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47 додається. 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о </w:t>
      </w:r>
      <w:r>
        <w:rPr>
          <w:sz w:val="28"/>
          <w:szCs w:val="28"/>
          <w:lang w:val="uk-UA"/>
        </w:rPr>
        <w:t>виключення з числа службових жилих приміщень Міністерства оборони України жилого приміщення за адресою: просп.Металургів, 40А, кв.66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8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ро </w:t>
      </w:r>
      <w:r>
        <w:rPr>
          <w:sz w:val="28"/>
          <w:szCs w:val="28"/>
          <w:lang w:val="uk-UA"/>
        </w:rPr>
        <w:t>переведення жилого приміщення за адресою: просп.Тараса Шевченка, 27/29, кв. 49 у нежиле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9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управлінням з питань надзвичайних ситуацій </w:t>
        <w:br/>
        <w:t xml:space="preserve">та цивільного захисту населення </w:t>
      </w:r>
      <w:r>
        <w:rPr>
          <w:rFonts w:eastAsia="Calibri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олодимир Байдуж – </w:t>
      </w:r>
      <w:r>
        <w:rPr>
          <w:i/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8.02.2018 №43 </w:t>
      </w:r>
      <w:r>
        <w:rPr>
          <w:i/>
          <w:sz w:val="28"/>
          <w:szCs w:val="28"/>
          <w:lang w:val="uk-UA"/>
        </w:rPr>
        <w:t>«Про утворення міської комісії з питань евакуації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0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7.02.2019 №45 </w:t>
      </w:r>
      <w:r>
        <w:rPr>
          <w:i/>
          <w:sz w:val="28"/>
          <w:szCs w:val="28"/>
          <w:lang w:val="uk-UA"/>
        </w:rPr>
        <w:t xml:space="preserve">«Про міську комісію з питань техногенно-екологічної безпеки та надзвичайних ситуацій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1 додається.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єкти рішень виконавчого комітету міської ради, підготовлені відділом праці та соціально-трудових відносин </w:t>
      </w:r>
      <w:r>
        <w:rPr>
          <w:rFonts w:eastAsia="Calibri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ван Процик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праці та соціально-трудових відносин міської ради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Про утворення робочої групи з питань погашення заборгованості </w:t>
        <w:br/>
        <w:t xml:space="preserve">та легалізації виплати заробітної плати й зайнятості населення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2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2.</w:t>
      </w:r>
      <w:r>
        <w:rPr>
          <w:bCs/>
          <w:sz w:val="28"/>
          <w:szCs w:val="28"/>
          <w:shd w:fill="FFFFFF" w:val="clear"/>
          <w:lang w:val="uk-UA"/>
        </w:rPr>
        <w:t xml:space="preserve"> Про внесення змін до рішення виконавчого комітету міської ради </w:t>
        <w:br/>
        <w:t xml:space="preserve">від 25.11.2009 №580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ординаційної ради з безпечної життєдіяльності населення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3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3. Про внесення змін до рішення виконавчого комітету міської ради </w:t>
        <w:br/>
        <w:t xml:space="preserve">від 26.08.2016 №237 </w:t>
      </w:r>
      <w:r>
        <w:rPr>
          <w:bCs/>
          <w:i/>
          <w:sz w:val="28"/>
          <w:szCs w:val="28"/>
          <w:shd w:fill="FFFFFF" w:val="clear"/>
          <w:lang w:val="uk-UA"/>
        </w:rPr>
        <w:t>«Про організацію повідомної реєстрації колективних договорів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єкти рішень виконавчого комітету міської </w:t>
        <w:br/>
        <w:t xml:space="preserve">ради, підготовлені департаментом муніципальних послуг </w:t>
        <w:br/>
        <w:t>та регуляторної політик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стровер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муніципальних послуг та регуляторної політики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форм журналу реєстрації пасік та довідок </w:t>
        <w:br/>
        <w:t>про їх реєстрацію на території м.Кам’янського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5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внесення доповнень до рішення виконавчого комітету міської ради від 09.10.2020 №59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1 рік»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6 додається.</w:t>
      </w:r>
    </w:p>
    <w:p>
      <w:pPr>
        <w:pStyle w:val="Normal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Е ПИТАННЯ БЕЗ ОБМЕЖЕНОГО ДОСТУПУ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lang w:val="uk-UA"/>
        </w:rPr>
        <w:t>Про надання АТ «ДТЕК ДНІПРОВСЬКІ ЕЛЕКТРОМЕРЕЖІ» дозволу на будівництво мереж електропостачання на землях комунальної власності міста</w:t>
      </w:r>
    </w:p>
    <w:p>
      <w:pPr>
        <w:pStyle w:val="Normal"/>
        <w:spacing w:before="120" w:after="0"/>
        <w:ind w:left="1701" w:hanging="1701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Губський –</w:t>
      </w:r>
      <w:r>
        <w:rPr>
          <w:i/>
          <w:sz w:val="28"/>
          <w:szCs w:val="28"/>
          <w:lang w:val="uk-UA"/>
        </w:rPr>
        <w:t xml:space="preserve"> 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тлово-комунального господарства та будівництва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7 додається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</w:rPr>
        <w:t>Про притягнення до адміністративної відповідальності гр.Іванова Т.А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стровер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муніципальних послуг та регуляторної політики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8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 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9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ідмову в наданні кімнати у гуртожитк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0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договорів найму житлових приміщень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1 додається.</w:t>
      </w:r>
    </w:p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sz w:val="28"/>
          <w:szCs w:val="28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6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 служби у справах дітей </w:t>
        <w:br/>
        <w:t>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Буц Єві Геннад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неповнолітній дитині Єрьоменку Максиму Вячеслав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Малову Андрію Віталі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статусу дитини, позбавленої батьківського піклування, малолітній дитині Коман Ксенії Андр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5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статусу дитини, позбавленої батьківського піклування, малолітній дитині Гаврилюк Ганні Володими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6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-сироти малолітній дитині Демидову Кирилу Віталі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-сироти малолітній дитині Демидовій Маргариті Вітал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дання статусу дитини-сироти неповнолітній дитині Демидовій Альбіні Вітал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69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дання статусу дитини, яка постраждала внаслідок воєнних дій </w:t>
        <w:br/>
        <w:t>та збройних конфліктів неповнолітній дитині Лугуценко Юлії Володими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0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надання статусу дитини, яка постраждала внаслідок воєнних дій </w:t>
        <w:br/>
        <w:t>та збройних конфліктів малолітній дитині Мартинчуку Михайлу Сергі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1 додається.</w:t>
      </w:r>
    </w:p>
    <w:p>
      <w:pPr>
        <w:pStyle w:val="Normal"/>
        <w:spacing w:before="240" w:after="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1. Про надання статусу дитини, яка постраждала внаслідок воєнних дій </w:t>
        <w:br/>
        <w:t>та збройних конфліктів неповнолітній дитині Іванченку Валерію Андрі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2 додаєтьс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довження терміну цілодобового перебування малолітньої дитини Істоміна Назара Денис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3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одовження терміну цілодобового перебування неповнолітньої дитини Істоміна Нікіти Денис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4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одовження терміну цілодобового перебування малолітньої дитини Чудної Єлизавети Сергії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5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одовження терміну цілодобового перебування неповнолітньої дитини Черненка Павла Олександр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6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лаштування неповнолітньої дитини Палало Маліни Володими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7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влаштування малолітньої дитини Терехової Вікторії Олегі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8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родовження терміну перебування малолітньої дитини Калмикова Ігоря Віталій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79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продовження терміну перебування малолітньої дитини Хітрек Вероніки Володими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0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продовження терміну перебування малолітньої дитини Сатірової Афіни Олександ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1 додається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изначення строку перебування малолітньої дитини Малова Андрія Віталій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2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влаштування малолітньої дитини Руденка Іллі Ігоровича </w:t>
        <w:br/>
        <w:t>до державного заклад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3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влаштування малолітньої дитини Руденка Івана Ігоровича </w:t>
        <w:br/>
        <w:t>до державного заклад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4 додається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лаштування малолітньої дитини Гаврилюк Ганни Володимирівни до державного заклад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5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становлення опіки над малолітньою дитиною Соломкіним Кирилом Сергій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6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становлення опіки над малолітньою дитиною Кисіленком Давидом Віктор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7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встановлення опіки над малолітньою дитиною Деміденком Серафимом Роман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8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надання статусу дитини-сироти малолітній дитині Рехті Єлизаветі Сергіївни та встановлення опіки над не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89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ро звільнення гр.Стратейчук Л.О. від повноважень опікуна </w:t>
        <w:br/>
        <w:t>над малолітньою дитиною Соколом Владиславом Олег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0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влаштування неповнолітньої дитини Маковця Аркадія Петр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1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закріплення житлового приміщення за малолітньою дити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2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закріплення житлового приміщення за дітьм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3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закріплення житлового приміщення за дітьм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4 додається.</w:t>
      </w:r>
    </w:p>
    <w:p>
      <w:pPr>
        <w:pStyle w:val="Normal"/>
        <w:spacing w:before="24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закріплення житлового приміщення за дітьм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5 додається.</w:t>
      </w:r>
    </w:p>
    <w:p>
      <w:pPr>
        <w:pStyle w:val="22"/>
        <w:spacing w:lineRule="auto" w:line="240" w:before="240" w:after="0"/>
        <w:ind w:left="0" w:right="-1" w:firstLine="567"/>
        <w:contextualSpacing/>
        <w:jc w:val="both"/>
        <w:rPr>
          <w:rStyle w:val="St4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Про влаштування у дитячий будинок сімейного типу подружжя Головіних на виховання та спільне проживання дітей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6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припинення перебування вихованця у дитячому будинку сімейного типу подружжя Головіних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припинення перебування вихованця у дитячому будинку сімейного типу подружжя Головіних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о припинення перебування вихованця у дитячому будинку сімейного типу подружжя Головіних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припинення перебування вихованця у дитячому будинку сімейного типу подружжя Романенк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припинення перебування вихованки у дитячому будинку сімейного типу Овчаренко В.Л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припинення перебування вихованця у дитячому будинку сімейного типу подружжя Шендрик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Про переведення дитячого будинку сімейного типу Овчаренко В.Л. </w:t>
        <w:br/>
        <w:t>в статус прийомної сім’ї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3 додається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повернення на виховання матері малолітньої дитини Коваленко Софії Олександ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визначення місця проживання малолітньої дитини Нагорної Аріни Дмит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5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</w:t>
      </w:r>
      <w:r>
        <w:rPr>
          <w:rStyle w:val="18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чення місця проживання малолітньої дитини Ткачової Вероніки Олександ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6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firstLine="567"/>
        <w:jc w:val="both"/>
        <w:rPr>
          <w:rStyle w:val="18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</w:t>
      </w:r>
      <w:r>
        <w:rPr>
          <w:rStyle w:val="1840"/>
          <w:sz w:val="28"/>
          <w:szCs w:val="28"/>
          <w:lang w:val="uk-UA"/>
        </w:rPr>
        <w:t xml:space="preserve">ро затвердження висновку служби у справах дітей про підтвердження місця проживання малолітньої дитини </w:t>
      </w:r>
      <w:r>
        <w:rPr>
          <w:bCs/>
          <w:sz w:val="28"/>
          <w:szCs w:val="28"/>
          <w:lang w:val="uk-UA"/>
        </w:rPr>
        <w:t xml:space="preserve">Смєнова Вадима Романовича </w:t>
      </w:r>
      <w:r>
        <w:rPr>
          <w:rStyle w:val="1840"/>
          <w:sz w:val="28"/>
          <w:szCs w:val="28"/>
          <w:lang w:val="uk-UA"/>
        </w:rPr>
        <w:t>для його тимчасового виїзду за межі Украї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rStyle w:val="184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7. Про надання громадянам Моісеєнко Д.Є. та Моісеєнку О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 Про надання громадянам Чеканніковій Г.І. та Чеканнікову Є.С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 Про надання громадянам Дружиніну М.А. та Дружиніній Т.С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лісніченко С.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 Про надання гр.Якименко О.О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1. Про надання громадянам Ткачу А.Є. та Ткач І.Ю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 Про надання гр.Тітовій Г.О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3. Про надання громадянам Татаріновій О.О. та Велету В.М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4. Про надання громадянам Глєбовій О.В. та Глєбову С.В. дозволу </w:t>
        <w:br/>
        <w:t>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5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 Про надання гр.</w:t>
      </w:r>
      <w:r>
        <w:rPr>
          <w:sz w:val="28"/>
          <w:szCs w:val="28"/>
          <w:lang w:val="uk-UA"/>
        </w:rPr>
        <w:t>Емріх Л.В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</w:t>
      </w:r>
      <w:r>
        <w:rPr>
          <w:color w:val="000000"/>
          <w:sz w:val="28"/>
          <w:szCs w:val="28"/>
          <w:lang w:val="uk-UA"/>
        </w:rPr>
        <w:t xml:space="preserve"> Про надання громадянам Кожушко Г.А. та Кожушку В.О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7. Про надання громадянам Кривець А.А. та Кривцю Є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8. Про надання громадянам Рикаш Є.П. та Рикашу В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9. Про надання громадянам Скляренку О.М. та Скляренко О.С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0. Про надання громадянам Тарасенко Н.О. та Д`яченко П.Б. дозволу </w:t>
        <w:br/>
        <w:t>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1. Про надання гр.</w:t>
      </w:r>
      <w:r>
        <w:rPr>
          <w:sz w:val="28"/>
          <w:szCs w:val="28"/>
          <w:lang w:val="uk-UA"/>
        </w:rPr>
        <w:t>Кірієнко Л.Л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2. Про надання громадянам </w:t>
      </w:r>
      <w:r>
        <w:rPr>
          <w:sz w:val="28"/>
          <w:szCs w:val="28"/>
          <w:lang w:val="uk-UA"/>
        </w:rPr>
        <w:t xml:space="preserve">Павлюк Я.С. та Павлюку К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rStyle w:val="184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3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Про надання громадянам Бровку Е.М. та Бровко Ю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4 додається.</w:t>
      </w:r>
    </w:p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character" w:styleId="1840">
    <w:name w:val="184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***</dc:creator>
  <dc:description/>
  <dc:language>en-US</dc:language>
  <cp:lastModifiedBy>Шевченко</cp:lastModifiedBy>
  <cp:lastPrinted>2021-08-31T16:40:00Z</cp:lastPrinted>
  <dcterms:modified xsi:type="dcterms:W3CDTF">2021-09-06T11:15:00Z</dcterms:modified>
  <cp:revision>2</cp:revision>
  <dc:subject/>
  <dc:title>Члени виконавчого комітету Дніпродзержинської міської ради:</dc:title>
</cp:coreProperties>
</file>