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pacing w:val="2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20"/>
          <w:sz w:val="28"/>
          <w:szCs w:val="28"/>
          <w:lang w:val="uk-UA"/>
        </w:rPr>
        <w:t xml:space="preserve">      </w:t>
      </w:r>
    </w:p>
    <w:p>
      <w:pPr>
        <w:pStyle w:val="Heading7"/>
        <w:jc w:val="center"/>
        <w:rPr>
          <w:color w:val="FF0000"/>
          <w:spacing w:val="20"/>
          <w:sz w:val="28"/>
          <w:szCs w:val="28"/>
          <w:lang w:val="uk-UA"/>
        </w:rPr>
      </w:pPr>
      <w:r>
        <w:rPr>
          <w:color w:val="FF0000"/>
          <w:spacing w:val="20"/>
          <w:sz w:val="28"/>
          <w:szCs w:val="28"/>
          <w:lang w:val="uk-UA"/>
        </w:rPr>
      </w:r>
    </w:p>
    <w:p>
      <w:pPr>
        <w:pStyle w:val="Heading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b/>
          <w:sz w:val="32"/>
          <w:szCs w:val="32"/>
          <w:lang w:val="uk-UA"/>
        </w:rPr>
        <w:t>П Р О Т О К О Л № 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9.2021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15</w:t>
      </w:r>
    </w:p>
    <w:p>
      <w:pPr>
        <w:pStyle w:val="Normal"/>
        <w:spacing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’янський міський голова,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ind w:left="3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ind w:left="3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</w:t>
              <w:br/>
              <w:t>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овський О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з питань надзвичайних ситуацій та цивільного захисту населення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 М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муніципальних послуг та регуляторної політики 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містобудування та архітектури міської ради – головний архітектор міс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енко А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еклами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представники ЗМІ, акредитовані при Кам’янській міській раді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і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- від 27.08.2021 №725 «Про організацію освітнього процесу на час реконструкції Комунального закладу «Спеціальна школа з поглибленим вивченням іноземних мов І ступеня – колегіум №16» Кам’янської міської ради»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- від 27.08.2021 №726 «Про організацію освітнього процесу на час реконструкції Комунального закладу «Дошкільний навчальний заклад (ясла-садок) – центр розвитку дитини №27 «Орлятко» Кам’янської міської ради»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- від 08.09.2021 №727 «Про проведення конкурсу з відбору оператора/користувача об’єкта інфраструктури на території міста Кам’янське»;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09.09.2021 №728 «Про розгляд скарги гр.Штепіна Д.О. на постанову адміністративної комісії при виконавчому комітеті Кам’янської міської ради»;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10.09.2021 №729 «Про нагородження»;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14.09.2021 №730 «Про надання дозволу на будівництво мереж електропостачання на землях комунальної власності міста»;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17.09.2021 №731 «Про нагородження»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 та додаткових питань, внесених керівниками виконавчих органів міської рад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Е ПИТАНН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йна доповідь з питання «Про стан підготовки житлово-комунального господарства міста до роботи в осінньо-зимовий період </w:t>
        <w:br/>
        <w:t>2021–2022 років».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на розгляд 10 сесії Кам’янської міської ради </w:t>
        <w:br/>
        <w:t>VІІІ скликання проєктів рішень міської рад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ходи щодо забезпечення розвитку і функціонування української мови як державної у Кам’янській громаді.</w:t>
      </w:r>
    </w:p>
    <w:p>
      <w:pPr>
        <w:pStyle w:val="Normal"/>
        <w:spacing w:before="120" w:after="0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розгляд протоколів Кам’янської міської комісії з питань техногенно-екологічної безпеки та надзвичайних ситуацій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скасув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єкти рішень виконавчого комітету міської ради, підготовлені департаментом економічного розвитку міської рад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6.1. Про внесення змін до рішення виконавчого комітету міської ради </w:t>
        <w:br/>
        <w:t xml:space="preserve">від 27.11.2002 №569 </w:t>
      </w:r>
      <w:r>
        <w:rPr>
          <w:i/>
          <w:sz w:val="28"/>
          <w:szCs w:val="28"/>
          <w:lang w:val="uk-UA"/>
        </w:rPr>
        <w:t>«Про балансову комісію виконавчого комітету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2. Про внесення змін до рішення виконавчого комітету міської ради </w:t>
        <w:br/>
        <w:t xml:space="preserve">від 23.10.2020 №619 </w:t>
      </w:r>
      <w:r>
        <w:rPr>
          <w:i/>
          <w:sz w:val="28"/>
          <w:szCs w:val="28"/>
          <w:lang w:val="uk-UA"/>
        </w:rPr>
        <w:t>«Про затвердження фінансових планів комунальних некомерційних підприємств міста на 2021 рік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єкти рішень виконавчого комітету міської ради, підготовлені департаментом фінансів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1. Про внесення змін до рішення виконавчого комітету міської ради </w:t>
        <w:br/>
        <w:t xml:space="preserve">від 06.04.2020 №159 </w:t>
      </w:r>
      <w:r>
        <w:rPr>
          <w:i/>
          <w:sz w:val="28"/>
          <w:szCs w:val="28"/>
          <w:lang w:val="uk-UA"/>
        </w:rPr>
        <w:t>«Про комісію з питань забезпечення податкових надходжень до бюджету міс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2. Про внесення змін до рішення виконавчого комітету міської ради </w:t>
        <w:br/>
        <w:t xml:space="preserve">від 18.08.2021 №636 </w:t>
      </w:r>
      <w:r>
        <w:rPr>
          <w:i/>
          <w:sz w:val="28"/>
          <w:szCs w:val="28"/>
          <w:lang w:val="uk-UA"/>
        </w:rPr>
        <w:t>«Про схвалення прогнозу бюджету Кам’янської міської територіальної громади на 2022–2024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3. Про визнання таким, що втратило чинність, рішення виконавчого комітету міської ради від 26.04.2017 №143 </w:t>
      </w:r>
      <w:r>
        <w:rPr>
          <w:i/>
          <w:sz w:val="28"/>
          <w:szCs w:val="28"/>
          <w:lang w:val="uk-UA"/>
        </w:rPr>
        <w:t xml:space="preserve">«Про організацію в місті виконання заходів, спрямованих на врегулювання заборгованості теплопостачальних </w:t>
        <w:br/>
        <w:t>та теплогенеруючих організацій та підприємств централізованого водопостачання та водовідведення за спожиті енергоносії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1. Про внесення змін до рішення виконавчого комітету міської ради </w:t>
        <w:br/>
        <w:t xml:space="preserve">від 27.06.2012 №234 </w:t>
      </w:r>
      <w:r>
        <w:rPr>
          <w:i/>
          <w:sz w:val="28"/>
          <w:szCs w:val="28"/>
          <w:lang w:val="uk-UA"/>
        </w:rPr>
        <w:t xml:space="preserve">«Про визначення площ прибудинкових територій багатоквартирних житлових будинків м.Кам’янського для надання послуги </w:t>
        <w:br/>
        <w:t>з їх прибир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2. Про внесення змін до рішення виконавчого комітету міської ради </w:t>
        <w:br/>
        <w:t xml:space="preserve">від 23.09.2009 №477 </w:t>
      </w:r>
      <w:r>
        <w:rPr>
          <w:i/>
          <w:sz w:val="28"/>
          <w:szCs w:val="28"/>
          <w:lang w:val="uk-UA"/>
        </w:rPr>
        <w:t>«Про утворення комісії для обстеження житлових будинків, що попадають у зону підтоплення ґрунтовими водами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3. Про внесення змін до рішення виконавчого комітету міської ради </w:t>
        <w:br/>
        <w:t xml:space="preserve">від 09.09.1998 №269 </w:t>
      </w:r>
      <w:r>
        <w:rPr>
          <w:i/>
          <w:sz w:val="28"/>
          <w:szCs w:val="28"/>
          <w:lang w:val="uk-UA"/>
        </w:rPr>
        <w:t>«Про міську комісію по обстеженню житлових будинків та приміщень на предмет придатності для прожив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4. Про визнання таким, що втратило чинність, рішення виконавчого комітету міської ради від 24.06.2015 №122 </w:t>
      </w:r>
      <w:r>
        <w:rPr>
          <w:i/>
          <w:sz w:val="28"/>
          <w:szCs w:val="28"/>
          <w:lang w:val="uk-UA"/>
        </w:rPr>
        <w:t>«Про організацію в місті виконання постанови Кабінету Міністрів України від 04 червня 2015 року №375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5. Про визнання таким, що втратило чинність, рішення виконавчого комітету міської ради від 18.06.2004 №406 </w:t>
      </w:r>
      <w:r>
        <w:rPr>
          <w:i/>
          <w:sz w:val="28"/>
          <w:szCs w:val="28"/>
          <w:lang w:val="uk-UA"/>
        </w:rPr>
        <w:t xml:space="preserve">«Про міську комісію з питань забезпечення постачання енергоносіїв та своєчасних розрахунків </w:t>
        <w:br/>
        <w:t>за їх споживанн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9. Про визнання таким, що втратило чинність, рішення виконавчого комітету міської ради від 25.05.2016 №152 </w:t>
      </w:r>
      <w:r>
        <w:rPr>
          <w:i/>
          <w:sz w:val="28"/>
          <w:szCs w:val="28"/>
          <w:lang w:val="uk-UA"/>
        </w:rPr>
        <w:t>«Про затвердження комплексних схем розміщення тимчасових споруд для провадження підприємницької діяльності та їх архітектурних типів на території Баглійського, Дніпровського та Заводського районів міс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0. Про внесення змін до рішення виконавчого комітету міської ради </w:t>
        <w:br/>
        <w:t xml:space="preserve">від 29.01.2020 №26 </w:t>
      </w:r>
      <w:r>
        <w:rPr>
          <w:i/>
          <w:sz w:val="28"/>
          <w:szCs w:val="28"/>
          <w:lang w:val="uk-UA"/>
        </w:rPr>
        <w:t>«Про утворення громадської комісії з житлових питань при виконавчому комітеті Кам’ян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єкти рішень виконавчого комітету міської ради, підготовлені департаментом муніципальних послуг та регуляторної політики міськ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1.1. Про внесення доповнень до рішення виконавчого комітету міської ради від 28.03.2018 №114 </w:t>
      </w:r>
      <w:r>
        <w:rPr>
          <w:bCs/>
          <w:i/>
          <w:sz w:val="28"/>
          <w:szCs w:val="28"/>
          <w:lang w:val="uk-UA"/>
        </w:rPr>
        <w:t>«Про звільнення території міста від самовільно розміщених об’єктів (майна) сфери споживчого ринку, відпочинку та послуг»</w:t>
      </w:r>
      <w:r>
        <w:rPr>
          <w:bCs/>
          <w:sz w:val="28"/>
          <w:szCs w:val="28"/>
          <w:lang w:val="uk-UA"/>
        </w:rPr>
        <w:br/>
        <w:t>зі змін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1.2. Про внесення доповнень до рішення виконавчого комітету міської ради від 09.10.2020 №598 </w:t>
      </w:r>
      <w:r>
        <w:rPr>
          <w:bCs/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єктів регуляторних актів на 2021 рік»</w:t>
      </w:r>
      <w:r>
        <w:rPr>
          <w:bCs/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240" w:after="24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3.01.2020 №4 </w:t>
      </w:r>
      <w:r>
        <w:rPr>
          <w:i/>
          <w:sz w:val="28"/>
          <w:szCs w:val="28"/>
          <w:lang w:val="uk-UA"/>
        </w:rPr>
        <w:t>«Про санітарне утримання території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7.04.2021 №266 </w:t>
      </w:r>
      <w:r>
        <w:rPr>
          <w:i/>
          <w:sz w:val="28"/>
          <w:szCs w:val="28"/>
          <w:lang w:val="uk-UA"/>
        </w:rPr>
        <w:t xml:space="preserve">«Про підсумки роботи житлово-комунальних підприємств міста в осінньо-зимовий період 2020–2021 років та затвердження заходів щодо підготовки житлово-комунального господарства міста до роботи </w:t>
        <w:br/>
        <w:t>в осінньо-зимовий період 2021–2022 років»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НЯ З ОБМЕЖЕНИМ ДОСТУПОМ ЗГІДНО ІЗ ПОРЯДКОМ ДЕННИМ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тягнення до адміністративної відповідальності гр.Кривоноса І.Д.</w:t>
      </w:r>
    </w:p>
    <w:p>
      <w:pPr>
        <w:pStyle w:val="Normal"/>
        <w:spacing w:before="240" w:after="0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 затвердження списку власників квартир будинку №23 по вулиці Матросова, житло яких визнано аварійн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 соціальний квартирний облік 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 надання житла з фонду соціального при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о надання житлової площі у гуртожитку міста Кам’янсь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о надання житлового приміщ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ро надання житлового приміщ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Про надання житлового приміщення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5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 Про внесення змін до договорів найму житлових приміщень.</w:t>
      </w:r>
    </w:p>
    <w:p>
      <w:pPr>
        <w:pStyle w:val="Normal"/>
        <w:spacing w:before="240" w:after="24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и рішень виконавчого комітету міської ради, підготовлені службою у справах дітей міської ради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Ч: ПЕЛИПАС Галина Володимирів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чальник служби </w:t>
        <w:br/>
        <w:t>у справах дітей міської рад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статусу дитини, позбавленої батьківського піклування, малолітній дитині Шевченко Юлії Вадимівни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надання статусу дитини-сироти, малолітній дитині Махатилу Глібу Євген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міну статусу дитини, позбавленої батьківського піклування, </w:t>
        <w:br/>
        <w:t>на статус дитини-сироти малолітній дитині Румянцеву Вадиму Станіслав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зміну статусу дитини, позбавленої батьківського піклування, </w:t>
        <w:br/>
        <w:t>на статус дитини-сироти малолітній дитині Нестеренку Євгенію Володимир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зміну статусу дитини, позбавленої батьківського піклування, </w:t>
        <w:br/>
        <w:t>на статус дитини-сироти неповнолітній дитині Нестеренку Олександру Володимир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надання статусу дитини, позбавленої батьківського піклування, малолітній дитині Тагану Руслану Олександровичу та встановлення опіки </w:t>
        <w:br/>
        <w:t>над не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надання статусу дитини, позбавленої батьківського піклування, малолітній дитині Таган Наталії Максимівни та встановлення опіки над не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становлення опіки над малолітньою дитиною Фархутдіновою Оленою Олександрівно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влаштування малолітньої дитини Шевченко Юлії Вадимівни </w:t>
        <w:br/>
        <w:t>до державного закладу.</w:t>
      </w:r>
    </w:p>
    <w:p>
      <w:pPr>
        <w:pStyle w:val="Normal"/>
        <w:spacing w:before="12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утворення дитячого будинку сімейного типу на власній житловій площі прийомної сім’ї Овчаренко В.Л. та влаштування на виховання і спільне проживання дітей.</w:t>
      </w:r>
    </w:p>
    <w:p>
      <w:pPr>
        <w:pStyle w:val="Normal"/>
        <w:spacing w:before="12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влаштування у дитячий будинок сімейного типу </w:t>
        <w:br/>
        <w:t xml:space="preserve">Благовещенської А.А. на виховання та спільне проживання дитини. </w:t>
      </w:r>
    </w:p>
    <w:p>
      <w:pPr>
        <w:pStyle w:val="Normal"/>
        <w:spacing w:before="12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утворення дитячого будинку сімейного типу на власній житловій площі прийомної сім’ї подружжя Колесників та влаштування на виховання і спільне проживання діте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рипинення перебування вихованця у дитячому будинку сімейного типу подружжя Берелет Н.Л. та Ольховика С.В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Про визначення гр.Дорофеєву В.О. порядку участі у вихованні малолітніх дітей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 Про визначення місця проживання малолітньої дитини Курінної Милани Віталіївни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 Про визначення місця проживання малолітньої дитини Мартинець Аделіни Владиславівни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 Про визначення місця проживання малолітньої дитини ЧелікСаміриХюсейнівни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Про визначення місця проживання малолітніх дітей Рибіної Софії Євгенівни, Рибіна Максима Євгеновича та Рибіної Єви Євгенівни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Про визначення місця проживання малолітніх дітей Кондратенко Євгенії Сергіївни та Кондратенка Юрія Сергійовича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Про визначення гр.Матченку М.М. порядку участі у вихованні малолітньої дитини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 Про визначення гр.Тихонову В.А. порядку участі у вихованні малолітньої дитини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Про тимчасове влаштування малолітньої дитини Бєляєва Данила Андрійовича до державного заклад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 Про визначення прізвища малолітній дитині (Кіріченко)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 Про затвердження висновку служби у справах дітей про підтвердження місця проживання малолітньої дитини Хаітова Назара Тимуровича для його тимчасового виїзду за межі України.</w:t>
      </w:r>
    </w:p>
    <w:p>
      <w:pPr>
        <w:pStyle w:val="Normal"/>
        <w:spacing w:before="120" w:after="0"/>
        <w:ind w:firstLine="567"/>
        <w:jc w:val="both"/>
        <w:rPr>
          <w:rStyle w:val="1840"/>
          <w:lang w:val="uk-UA"/>
        </w:rPr>
      </w:pPr>
      <w:r>
        <w:rPr>
          <w:sz w:val="28"/>
          <w:szCs w:val="28"/>
          <w:lang w:val="uk-UA"/>
        </w:rPr>
        <w:t>25. П</w:t>
      </w:r>
      <w:r>
        <w:rPr>
          <w:rStyle w:val="1840"/>
          <w:bCs/>
          <w:sz w:val="28"/>
          <w:szCs w:val="28"/>
          <w:lang w:val="uk-UA"/>
        </w:rPr>
        <w:t>ро затвердження висновку служби у справах дітей про підтвердження місця проживання малолітньої  дитини Алексеєнко Софії Ігорівни для її тимчасового виїзду за межі Україн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6. П</w:t>
      </w:r>
      <w:r>
        <w:rPr>
          <w:rStyle w:val="1840"/>
          <w:bCs/>
          <w:sz w:val="28"/>
          <w:szCs w:val="28"/>
          <w:lang w:val="uk-UA"/>
        </w:rPr>
        <w:t>ро затвердження висновку служби у справах дітей про підтвердження місця проживання малолітньої дитини Рибалка Матвія Максимовича для його тимчасового виїзду за межі України.</w:t>
      </w:r>
    </w:p>
    <w:p>
      <w:pPr>
        <w:pStyle w:val="Normal"/>
        <w:spacing w:before="120" w:after="0"/>
        <w:ind w:firstLine="567"/>
        <w:jc w:val="both"/>
        <w:rPr>
          <w:rStyle w:val="1840"/>
          <w:sz w:val="28"/>
          <w:szCs w:val="28"/>
          <w:lang w:val="uk-UA"/>
        </w:rPr>
      </w:pPr>
      <w:r>
        <w:rPr>
          <w:rStyle w:val="1840"/>
          <w:bCs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>П</w:t>
      </w:r>
      <w:r>
        <w:rPr>
          <w:rStyle w:val="1840"/>
          <w:bCs/>
          <w:sz w:val="28"/>
          <w:szCs w:val="28"/>
          <w:lang w:val="uk-UA"/>
        </w:rPr>
        <w:t xml:space="preserve">ро затвердження висновку служби у справах дітей про підтвердження місця проживання неповнолітньої дитини Мороза Назара Максимовича </w:t>
        <w:br/>
        <w:t>для його тимчасового виїзду за межі України.</w:t>
      </w:r>
    </w:p>
    <w:p>
      <w:pPr>
        <w:pStyle w:val="Style21"/>
        <w:jc w:val="both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</w:t>
      </w:r>
      <w:r>
        <w:rPr>
          <w:rStyle w:val="1840"/>
          <w:rFonts w:cs="Times New Roman" w:ascii="Times New Roman" w:hAnsi="Times New Roman"/>
          <w:bCs/>
          <w:sz w:val="28"/>
          <w:szCs w:val="28"/>
        </w:rPr>
        <w:t>ро затвердження висновку служби у справах дітей про підтвердження місця проживання малолітньої дитини Шостак Мілани Владиславівни для її тимчасового виїзду за межі України.</w:t>
      </w:r>
    </w:p>
    <w:p>
      <w:pPr>
        <w:pStyle w:val="Style21"/>
        <w:jc w:val="both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</w:t>
      </w:r>
      <w:r>
        <w:rPr>
          <w:rStyle w:val="1840"/>
          <w:rFonts w:cs="Times New Roman" w:ascii="Times New Roman" w:hAnsi="Times New Roman"/>
          <w:bCs/>
          <w:sz w:val="28"/>
          <w:szCs w:val="28"/>
        </w:rPr>
        <w:t>ро затвердження висновку служби у справах дітей про підтвердження місця проживання малолітньої дитини Тимошенко Ольги Олександрівни для її тимчасового виїзду за межі Україн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0. Про надання громадянам Цимбал О.М., Цимбалу В.В. </w:t>
        <w:br/>
        <w:t>та Сидорякіній В.М. дозволів 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Про надання громадянам Дзюбі О.Л. та Усенку М.М. дозволу </w:t>
        <w:br/>
        <w:t>на вчинення правочин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Про надання громадянам Руднєвій Е.В. та Лапаю С.В. дозволу </w:t>
        <w:br/>
        <w:t xml:space="preserve">на вчинення правочину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Про надання громадянам Селіній М.І. та Січкарю А.В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надання громадянам Рєзніченко Ю.В. та Кобеляцькому С.Є. дозволу 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ро надання громадянам Шуткевичу Г.Г. та Диннік Н.С. дозволу </w:t>
        <w:br/>
        <w:t>на вчинення правочин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Про надання громадянам Захаренку О.М. та Гуржий Н.В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Про надання громадянам Байрак Н.В. та Байраку С.В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Про надання громадянам Лисак А.О. та Лисаку А.О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ро надання громадянам Кравченку Д.Ю. та Кравченко А.В. дозволу 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о надання гр.Велисюк Г.В. дозволу 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 надання громадянам Яні Я.В. та Яні Є.О. дозволу на вчинення правочину.</w:t>
      </w:r>
      <w:bookmarkStart w:id="0" w:name="_GoBack"/>
      <w:bookmarkEnd w:id="0"/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2. Про надання гр.Лапіній Н.В. дозволу на вчинення правочинів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3. Про надання громадянці Чабаненко О.О. дозволу на вчинення правочинів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ов А.Л. Поставив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  <w:lang w:val="uk-UA"/>
        </w:rPr>
        <w:t>ПЛАНОВЕ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Інформаційна доповідь з питання «Про стан підготовки житлово-комунального господарства міста до роботи в осінньо-зимовий період 2021–2022 років»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color w:val="000000"/>
          <w:sz w:val="28"/>
          <w:szCs w:val="28"/>
          <w:lang w:val="uk-UA"/>
        </w:rPr>
        <w:t>Губський Дмитро Вікторович –</w:t>
      </w:r>
      <w:r>
        <w:rPr>
          <w:i/>
          <w:color w:val="000000"/>
          <w:sz w:val="28"/>
          <w:szCs w:val="28"/>
          <w:lang w:val="uk-UA"/>
        </w:rPr>
        <w:t xml:space="preserve"> директор департаменту житлово-комунального господарства та будівництва міської</w:t>
      </w:r>
      <w:r>
        <w:rPr>
          <w:i/>
          <w:color w:val="000000"/>
          <w:sz w:val="28"/>
          <w:szCs w:val="28"/>
        </w:rPr>
        <w:t xml:space="preserve">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Білоусов А.Л. Уніс пропозицію взяти інформаційну доповідь до відома.</w:t>
      </w:r>
    </w:p>
    <w:p>
      <w:pPr>
        <w:pStyle w:val="Normal"/>
        <w:spacing w:before="120" w:after="0"/>
        <w:ind w:left="1134" w:hanging="1134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береться до відома.</w:t>
      </w:r>
      <w:r>
        <w:rPr>
          <w:color w:val="00B05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на розгляд 10 сесії Кам’янської міської ради </w:t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І скликання проєктів рішень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 xml:space="preserve">Чернець </w:t>
      </w:r>
      <w:r>
        <w:rPr>
          <w:sz w:val="28"/>
          <w:szCs w:val="28"/>
          <w:lang w:val="uk-UA"/>
        </w:rPr>
        <w:t xml:space="preserve">Наталія Анатоліївна – </w:t>
      </w:r>
      <w:r>
        <w:rPr>
          <w:i/>
          <w:sz w:val="28"/>
          <w:szCs w:val="28"/>
          <w:lang w:val="uk-UA"/>
        </w:rPr>
        <w:t>начальник відділу секретаріат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тітарова Н.В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32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ходи щодо забезпечення розвитку і функціонування української мови як державної у Кам’янській громаді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>: Задорожній Ігор Вікторович – начальник відділу інформаційної діяльності та взаємодії з громадськістю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33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розгляд протоколів Кам’янської міської комісії з питань техногенно-екологічної безпеки та надзвичайних ситуацій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чуровський Олег Миколайович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тупник начальника управління з питань надзвичайних ситуацій та цивільного захисту населення міської ради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Колісніченко С.С. Унесла пропозицію зняти з розгляду проєкт рішення </w:t>
        <w:br/>
        <w:t>для доопрацювання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оєкт рішення знято з розгляду для доопрацювання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скасування дозволів на розміщення зовнішньої реклами </w:t>
        <w:br/>
        <w:t>у м.Кам’янському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ленко Альона Ігорівна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головний спеціаліст відділу реклами міської ради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тітарова Н.В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34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єкти рішень виконавчого комітету міської ради, підготовле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color w:val="000000"/>
          <w:sz w:val="28"/>
          <w:szCs w:val="28"/>
        </w:rPr>
        <w:t>ДОПОВІДА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7.11.2002 №569 </w:t>
      </w:r>
      <w:r>
        <w:rPr>
          <w:i/>
          <w:sz w:val="28"/>
          <w:szCs w:val="28"/>
          <w:lang w:val="uk-UA"/>
        </w:rPr>
        <w:t>«Про балансову комісію виконавчого комітету міської ра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мінь В.А. В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735 додається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3.10.2020 №619 </w:t>
      </w:r>
      <w:r>
        <w:rPr>
          <w:i/>
          <w:sz w:val="28"/>
          <w:szCs w:val="28"/>
          <w:lang w:val="uk-UA"/>
        </w:rPr>
        <w:t>«Про затвердження фінансових планів комунальних некомерційних підприємств міста на 2021 рік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736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фінансів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06.04.2020 №159 </w:t>
      </w:r>
      <w:r>
        <w:rPr>
          <w:i/>
          <w:sz w:val="28"/>
          <w:szCs w:val="28"/>
          <w:lang w:val="uk-UA"/>
        </w:rPr>
        <w:t>«Про комісію з питань забезпечення податкових надходжень до бюджету міс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37 додається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18.08.2021 №636 </w:t>
      </w:r>
      <w:r>
        <w:rPr>
          <w:i/>
          <w:sz w:val="28"/>
          <w:szCs w:val="28"/>
          <w:lang w:val="uk-UA"/>
        </w:rPr>
        <w:t>«Про схвалення прогнозу бюджету Кам’янської міської територіальної громади на 2022–2024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38 додається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Про визнання таким, що втратило чинність, рішення виконавчого комітету міської ради від 26.04.2017 №143 </w:t>
      </w:r>
      <w:r>
        <w:rPr>
          <w:i/>
          <w:sz w:val="28"/>
          <w:szCs w:val="28"/>
          <w:lang w:val="uk-UA"/>
        </w:rPr>
        <w:t xml:space="preserve">«Про організацію в місті виконання заходів, спрямованих на врегулювання заборгованості теплопостачальних </w:t>
        <w:br/>
        <w:t>та теплогенеруючих організацій та підприємств централізованого водопостачання та водовідведення за спожиті енергоносії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39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житлово-комунального господарства та будівництва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Губський Дмитро Вікторович – </w:t>
      </w:r>
      <w:r>
        <w:rPr>
          <w:i/>
          <w:color w:val="000000"/>
          <w:sz w:val="28"/>
          <w:szCs w:val="28"/>
          <w:lang w:val="uk-UA"/>
        </w:rPr>
        <w:t>директор департамен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итлово-комунального господарства та будівництва міської ради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7.06.2012 №234 </w:t>
      </w:r>
      <w:r>
        <w:rPr>
          <w:i/>
          <w:sz w:val="28"/>
          <w:szCs w:val="28"/>
          <w:lang w:val="uk-UA"/>
        </w:rPr>
        <w:t xml:space="preserve">«Про визначення площ прибудинкових територій багатоквартирних житлових будинків м.Кам’янського для надання послуги </w:t>
        <w:br/>
        <w:t>з їх прибир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40 додається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3.09.2009 №477 </w:t>
      </w:r>
      <w:r>
        <w:rPr>
          <w:i/>
          <w:sz w:val="28"/>
          <w:szCs w:val="28"/>
          <w:lang w:val="uk-UA"/>
        </w:rPr>
        <w:t>«Про утворення комісії для обстеження житлових будинків, що попадають у зону підтоплення ґрунтовими водами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41 додається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09.09.1998 №269 </w:t>
      </w:r>
      <w:r>
        <w:rPr>
          <w:i/>
          <w:sz w:val="28"/>
          <w:szCs w:val="28"/>
          <w:lang w:val="uk-UA"/>
        </w:rPr>
        <w:t>«Про міську комісію по обстеженню житлових будинків та приміщень на предмет придатності для прожив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42 додається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Про визнання таким, що втратило чинність, рішення виконавчого комітету міської ради від 24.06.2015 №122 </w:t>
      </w:r>
      <w:r>
        <w:rPr>
          <w:i/>
          <w:sz w:val="28"/>
          <w:szCs w:val="28"/>
          <w:lang w:val="uk-UA"/>
        </w:rPr>
        <w:t>«Про організацію в місті виконання постанови Кабінету Міністрів України від 04 червня 2015 року №375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43 додаєть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Про визнання таким, що втратило чинність, рішення виконавчого комітету міської ради від 18.06.2004 №406 </w:t>
      </w:r>
      <w:r>
        <w:rPr>
          <w:i/>
          <w:sz w:val="28"/>
          <w:szCs w:val="28"/>
          <w:lang w:val="uk-UA"/>
        </w:rPr>
        <w:t xml:space="preserve">«Про міську комісію з питань забезпечення постачання енергоносіїв та своєчасних розрахунків </w:t>
        <w:br/>
        <w:t>за їх споживанн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44 додається.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изнання таким, що втратило чинність, рішення виконавчого комітету міської ради від 25.05.2016 №152 </w:t>
        <w:br/>
      </w:r>
      <w:r>
        <w:rPr>
          <w:i/>
          <w:sz w:val="28"/>
          <w:szCs w:val="28"/>
          <w:lang w:val="uk-UA"/>
        </w:rPr>
        <w:t>«Про затвердження комплексних схем розміщення тимчасових споруд для провадження підприємницької діяльності та їх архітектурних типів на території Баглійського, Дніпровського та Заводського районів міста»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єнко Юлія Вячеславівна – </w:t>
      </w:r>
      <w:r>
        <w:rPr>
          <w:i/>
          <w:sz w:val="28"/>
          <w:szCs w:val="28"/>
          <w:lang w:val="uk-UA"/>
        </w:rPr>
        <w:t>начальник управління містобудування та архітектури міської ради – головний архітектор міста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мінь В.А. Вніс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745 додається.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іської ради від 29.01.2020 №26 </w:t>
      </w:r>
      <w:r>
        <w:rPr>
          <w:i/>
          <w:sz w:val="28"/>
          <w:szCs w:val="28"/>
          <w:lang w:val="uk-UA"/>
        </w:rPr>
        <w:t xml:space="preserve">«Про утворення громадської комісії </w:t>
        <w:br/>
        <w:t>з житлових питань при виконавчому комітеті Кам’янської міської ради»</w:t>
      </w:r>
    </w:p>
    <w:p>
      <w:pPr>
        <w:pStyle w:val="Normal"/>
        <w:spacing w:before="120" w:after="0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ала Альона Сергіївна – </w:t>
      </w:r>
      <w:r>
        <w:rPr>
          <w:i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Повідомила про конфлікт інтересів у своїй участі </w:t>
        <w:br/>
        <w:t>в розгляді, прийняті проєкту рішення (повідомлення додається до протоколу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Ктітарова Н.В. Повідомила про конфлікт інтересів у своїй участі </w:t>
        <w:br/>
        <w:t>в розгляді, прийняті проєкту рішення (повідомлення додається до протоколу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алевський О.Ю. Повідомила про конфлікт інтересів у своїй участі </w:t>
        <w:br/>
        <w:t>в розгляді, прийняті проєкту рішення (повідомлення додається до протоколу)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9 (дев’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існіченко С.С., </w:t>
      </w:r>
      <w:r>
        <w:rPr>
          <w:sz w:val="28"/>
          <w:szCs w:val="28"/>
          <w:lang w:val="uk-UA"/>
        </w:rPr>
        <w:t>Ктітарова Н.В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евський О.Ю. </w:t>
        <w:br/>
      </w:r>
      <w:r>
        <w:rPr>
          <w:color w:val="000000"/>
          <w:sz w:val="28"/>
          <w:szCs w:val="28"/>
          <w:lang w:val="uk-UA"/>
        </w:rPr>
        <w:t>не брали участі 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 зв’язку </w:t>
        <w:br/>
        <w:t>з повідомленнями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746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єкти рішень виконавчого комітету міської ради, підготовлені департаментом муніципальних послуг </w:t>
        <w:br/>
        <w:t>та регулятор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авцов </w:t>
      </w:r>
      <w:r>
        <w:rPr>
          <w:sz w:val="28"/>
          <w:szCs w:val="28"/>
          <w:lang w:val="uk-UA"/>
        </w:rPr>
        <w:t xml:space="preserve">Михайло Васильович – </w:t>
      </w:r>
      <w:r>
        <w:rPr>
          <w:i/>
          <w:sz w:val="28"/>
          <w:szCs w:val="28"/>
          <w:lang w:val="uk-UA"/>
        </w:rPr>
        <w:t>перши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ступник директора департаменту муніципальних послуг та регуляторної політики міської ради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 внесення доповнень до рішення виконавчого комітету міської ради від 28.03.2018 №114 </w:t>
      </w:r>
      <w:r>
        <w:rPr>
          <w:bCs/>
          <w:i/>
          <w:sz w:val="28"/>
          <w:szCs w:val="28"/>
          <w:lang w:val="uk-UA"/>
        </w:rPr>
        <w:t>«Про звільнення території міста від самовільно розміщених об’єктів (майна) сфери споживчого ринку, відпочинку та послуг»</w:t>
      </w:r>
      <w:r>
        <w:rPr>
          <w:bCs/>
          <w:sz w:val="28"/>
          <w:szCs w:val="28"/>
          <w:lang w:val="uk-UA"/>
        </w:rPr>
        <w:br/>
        <w:t>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Унесла пропозицію </w:t>
      </w:r>
      <w:r>
        <w:rPr>
          <w:color w:val="000000"/>
          <w:sz w:val="28"/>
          <w:szCs w:val="28"/>
          <w:lang w:val="uk-UA"/>
        </w:rPr>
        <w:t>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747 додається. 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ро внесення доповнень до рішення виконавчого комітету міської ради від 09.10.2020 №598 </w:t>
      </w:r>
      <w:r>
        <w:rPr>
          <w:bCs/>
          <w:i/>
          <w:sz w:val="28"/>
          <w:szCs w:val="28"/>
          <w:lang w:val="uk-UA"/>
        </w:rPr>
        <w:t>«Про планування діяльності виконавчих органів міської ради з підготовки проєктів регуляторних актів на 2021 рік»</w:t>
      </w:r>
      <w:r>
        <w:rPr>
          <w:bCs/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тітарова Н.В. Унесла пропозицію </w:t>
      </w:r>
      <w:r>
        <w:rPr>
          <w:color w:val="000000"/>
          <w:sz w:val="28"/>
          <w:szCs w:val="28"/>
          <w:lang w:val="uk-UA"/>
        </w:rPr>
        <w:t>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748 додається. </w:t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житлово-комунального господарства та будівництва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Губський </w:t>
      </w:r>
      <w:r>
        <w:rPr>
          <w:sz w:val="28"/>
          <w:szCs w:val="28"/>
          <w:lang w:val="uk-UA"/>
        </w:rPr>
        <w:t xml:space="preserve">Дмитро Вікторович – </w:t>
      </w:r>
      <w:r>
        <w:rPr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3.01.2020 №4 </w:t>
      </w:r>
      <w:r>
        <w:rPr>
          <w:i/>
          <w:sz w:val="28"/>
          <w:szCs w:val="28"/>
          <w:lang w:val="uk-UA"/>
        </w:rPr>
        <w:t>«Про санітарне утримання території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749 додається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7.04.2021 №266 </w:t>
      </w:r>
      <w:r>
        <w:rPr>
          <w:i/>
          <w:sz w:val="28"/>
          <w:szCs w:val="28"/>
          <w:lang w:val="uk-UA"/>
        </w:rPr>
        <w:t xml:space="preserve">«Про підсумки роботи житлово-комунальних підприємств міста в осінньо-зимовий період 2020–2021 років та затвердження заходів щодо підготовки житлово-комунального господарства міста до роботи </w:t>
        <w:br/>
        <w:t>в осінньо-зимовий період 2021–2022 років».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750 додається. 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ТАННЯ З ОБМЕЖЕНИМ ДОСТУПОМ ЗГІДНО ІЗ ПОРЯДКОМ ДЕННИМ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ритягнення до адміністративної відповідальності гр.Кривоноса І.Д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Кравц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о Васильович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ш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i/>
          <w:sz w:val="28"/>
          <w:szCs w:val="28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уніципальних послуг та регуляторної політики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51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widowControl w:val="false"/>
        <w:spacing w:before="120" w:after="0"/>
        <w:ind w:left="1622" w:hanging="1622"/>
        <w:jc w:val="center"/>
        <w:rPr>
          <w:b/>
          <w:b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питання 1.–9. слухаються разом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Альона СКАЛА –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>відділу розподілу житлової площі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списку власників квартир будинку №23 по вулиці Матросова, житло яких визнано аварійним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іске Т.В. Унесла пропозицію </w:t>
      </w:r>
      <w:r>
        <w:rPr>
          <w:color w:val="000000"/>
          <w:sz w:val="28"/>
          <w:szCs w:val="28"/>
          <w:lang w:val="uk-UA"/>
        </w:rPr>
        <w:t>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752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53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3. Про соціальний квартирний облік у виконавчому комітеті Кам’янської міської рад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54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4. Про надання житла з фонду соціального призначення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55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житлової площі у гуртожитку міста Кам’янське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56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6. Про надання житлового приміщення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57 додається. 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надання житлового приміщ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758 додається. 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надання житлового приміщ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59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5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внесення змін до договорів найму житлових приміщень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60 додається.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ОВІ ПИТАННЯ З ОБМЕЖЕНИМ ДОСТУПОМ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43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ВІ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липас Гали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лодимирі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статусу дитини, позбавленої батьківського піклування, малолітній дитині Шевченко Юлії Вадимівн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61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надання статусу дитини-сироти, малолітній дитині Махатилу Глібу Євгенович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62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міну статусу дитини, позбавленої батьківського піклування, </w:t>
        <w:br/>
        <w:t>на статус дитини-сироти малолітній дитині Румянцеву Вадиму Станіславович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63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зміну статусу дитини, позбавленої батьківського піклування, </w:t>
        <w:br/>
        <w:t>на статус дитини-сироти малолітній дитині Нестеренку Євгенію Володимирович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64 додається.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зміну статусу дитини, позбавленої батьківського піклування, </w:t>
        <w:br/>
        <w:t>на статус дитини-сироти неповнолітній дитині Нестеренку Олександру Володимировичу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65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надання статусу дитини, позбавленої батьківського піклування, малолітній дитині Тагану Руслану Олександровичу та встановлення опіки </w:t>
        <w:br/>
        <w:t>над нею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66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надання статусу дитини, позбавленої батьківського піклування, малолітній дитині Таган Наталії Максимівни та встановлення опіки над нею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67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становлення опіки над малолітньою дитиною Фархутдіновою Оленою Олександрівною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68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влаштування малолітньої дитини Шевченко Юлії Вадимівни </w:t>
        <w:br/>
        <w:t>до державного заклад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69 додається.</w:t>
      </w:r>
    </w:p>
    <w:p>
      <w:pPr>
        <w:pStyle w:val="Normal"/>
        <w:spacing w:before="24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утворення дитячого будинку сімейного типу на власній житловій площі прийомної сім’ї Овчаренко В.Л. та влаштування на виховання і спільне проживання дітей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70 додається.</w:t>
      </w:r>
    </w:p>
    <w:p>
      <w:pPr>
        <w:pStyle w:val="Normal"/>
        <w:spacing w:before="24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влаштування у дитячий будинок сімейного типу </w:t>
        <w:br/>
        <w:t xml:space="preserve">Благовещенської А.А. на виховання та спільне проживання дитини. 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71 додається.</w:t>
      </w:r>
    </w:p>
    <w:p>
      <w:pPr>
        <w:pStyle w:val="Normal"/>
        <w:spacing w:before="24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утворення дитячого будинку сімейного типу на власній житловій площі прийомної сім’ї подружжя Колесників та влаштування на виховання і спільне проживання дітей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72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рипинення перебування вихованця у дитячому будинку сімейного типу подружжя Берелет Н.Л. та Ольховика С.В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73 додається.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Про визначення гр.Дорофеєву В.О. порядку участі у вихованні малолітніх дітей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74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5. Про визначення місця проживання малолітньої дитини Курінної Милани Віталіївн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75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6. Про визначення місця проживання малолітньої дитини Мартинець Аделіни Владиславівн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76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7. Про визначення місця проживання малолітньої дитини Челік Саміри Хюсейнівн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77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Про визначення місця проживання малолітніх дітей Рибіної Софії Євгенівни, Рибіна Максима Євгеновича та Рибіної Єви Євгенівн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78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Про визначення місця проживання малолітніх дітей Кондратенко Євгенії Сергіївни та Кондратенка Юрія Сергійовича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79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Про визначення гр.Матченку М.М. порядку участі у вихованні малолітньої дитин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80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 Про визначення гр.Тихонову В.А. порядку участі у вихованні малолітньої дитин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81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Про тимчасове влаштування малолітньої дитини Бєляєва Данила Андрійовича до державного заклад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82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 Про визначення прізвища малолітній дитині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83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 Про затвердження висновку служби у справах дітей про підтвердження місця проживання малолітньої дитини Хаітова Назара Тимуровича для його тимчасового виїзду за межі Україн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84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5. П</w:t>
      </w:r>
      <w:r>
        <w:rPr>
          <w:rStyle w:val="1840"/>
          <w:bCs/>
          <w:sz w:val="28"/>
          <w:szCs w:val="28"/>
          <w:lang w:val="uk-UA"/>
        </w:rPr>
        <w:t>ро затвердження висновку служби у справах дітей про підтвердження місця проживання малолітньої дитини Алексеєнко Софії Ігорівни для її тимчасового виїзду за межі Україн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rStyle w:val="1840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85 додається.</w:t>
      </w:r>
    </w:p>
    <w:p>
      <w:pPr>
        <w:pStyle w:val="Normal"/>
        <w:spacing w:before="240" w:after="0"/>
        <w:ind w:firstLine="567"/>
        <w:jc w:val="both"/>
        <w:rPr>
          <w:rStyle w:val="1840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</w:t>
      </w:r>
      <w:r>
        <w:rPr>
          <w:rStyle w:val="1840"/>
          <w:bCs/>
          <w:sz w:val="28"/>
          <w:szCs w:val="28"/>
          <w:lang w:val="uk-UA"/>
        </w:rPr>
        <w:t>ро затвердження висновку служби у справах дітей про підтвердження місця проживання малолітньої дитини Рибалка Матвія Максимовича для його тимчасового виїзду за межі Україн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rStyle w:val="1840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86 додається.</w:t>
      </w:r>
    </w:p>
    <w:p>
      <w:pPr>
        <w:pStyle w:val="Normal"/>
        <w:spacing w:before="240" w:after="0"/>
        <w:ind w:firstLine="567"/>
        <w:jc w:val="both"/>
        <w:rPr>
          <w:rStyle w:val="1840"/>
          <w:bCs/>
          <w:sz w:val="28"/>
          <w:szCs w:val="28"/>
          <w:lang w:val="uk-UA"/>
        </w:rPr>
      </w:pPr>
      <w:r>
        <w:rPr>
          <w:rStyle w:val="1840"/>
          <w:bCs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>П</w:t>
      </w:r>
      <w:r>
        <w:rPr>
          <w:rStyle w:val="1840"/>
          <w:bCs/>
          <w:sz w:val="28"/>
          <w:szCs w:val="28"/>
          <w:lang w:val="uk-UA"/>
        </w:rPr>
        <w:t xml:space="preserve">ро затвердження висновку служби у справах дітей про підтвердження місця проживання неповнолітньої дитини Мороза Назара Максимовича </w:t>
        <w:br/>
        <w:t>для його тимчасового виїзду за межі Україн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rStyle w:val="1840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87 додається.</w:t>
      </w:r>
    </w:p>
    <w:p>
      <w:pPr>
        <w:pStyle w:val="Style21"/>
        <w:spacing w:before="240" w:after="0"/>
        <w:jc w:val="both"/>
        <w:rPr>
          <w:rStyle w:val="184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</w:t>
      </w:r>
      <w:r>
        <w:rPr>
          <w:rStyle w:val="1840"/>
          <w:rFonts w:cs="Times New Roman" w:ascii="Times New Roman" w:hAnsi="Times New Roman"/>
          <w:bCs/>
          <w:sz w:val="28"/>
          <w:szCs w:val="28"/>
        </w:rPr>
        <w:t>ро затвердження висновку служби у справах дітей про підтвердження місця проживання малолітньої дитини Шостак Мілани Владиславівни для її тимчасового виїзду за межі Україн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rStyle w:val="1840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88 додається.</w:t>
      </w:r>
    </w:p>
    <w:p>
      <w:pPr>
        <w:pStyle w:val="Style21"/>
        <w:spacing w:before="240" w:after="0"/>
        <w:jc w:val="both"/>
        <w:rPr>
          <w:rStyle w:val="184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</w:t>
      </w:r>
      <w:r>
        <w:rPr>
          <w:rStyle w:val="1840"/>
          <w:rFonts w:cs="Times New Roman" w:ascii="Times New Roman" w:hAnsi="Times New Roman"/>
          <w:bCs/>
          <w:sz w:val="28"/>
          <w:szCs w:val="28"/>
        </w:rPr>
        <w:t>ро затвердження висновку служби у справах дітей про підтвердження місця проживання малолітньої дитини Тимошенко Ольги Олександрівни для її тимчасового виїзду за межі Україн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rStyle w:val="1840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89 додається.</w:t>
      </w:r>
    </w:p>
    <w:p>
      <w:pPr>
        <w:pStyle w:val="Style21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ро надання громадянам Цимбал О.М., Цимбалу В.В. </w:t>
        <w:br/>
        <w:t>та Сидорякіній В.М. дозволів 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90 додається.</w:t>
      </w:r>
    </w:p>
    <w:p>
      <w:pPr>
        <w:pStyle w:val="Style21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Про надання громадянам Дзюбі О.Л. та Усенку М.М. дозволу </w:t>
        <w:br/>
        <w:t>на вчинення правочинів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91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Про надання громадянам Руднєвій Е.В. та Лапаю С.В. дозволу </w:t>
        <w:br/>
        <w:t xml:space="preserve">на вчинення правочину. 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92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Про надання громадянам Селіній М.І. та Січкарю А.В. дозволу </w:t>
        <w:br/>
        <w:t>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93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надання громадянам Рєзніченко Ю.В. та Кобеляцькому С.Є. дозволу 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94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ро надання громадянам Шуткевичу Г.Г. та Диннік Н.С. дозволу </w:t>
        <w:br/>
        <w:t>на вчинення правочинів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95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Про надання громадянам Захаренку О.М. та Гуржий Н.В. дозволу </w:t>
        <w:br/>
        <w:t>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96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7. Про надання громадянам Байрак Н.В. та Байраку С.В. дозволу </w:t>
        <w:br/>
        <w:t>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97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Про надання громадянам Лисак А.О. та Лисаку А.О. дозволу </w:t>
        <w:br/>
        <w:t>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98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ро надання громадянам Кравченку Д.Ю. та Кравченко А.В. дозволу 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799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о надання гр.Велисюк Г.В. дозволу 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00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 надання громадянам Яні Я.В. та Яні Є.О. дозволу 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01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2. Про надання гр.Лапіній Н.В. дозволу на вчинення правочинів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02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3. Про надання громадянці Чабаненко О.О. дозволу на вчинення правочинів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803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Андрій БІЛОУСОВ</w:t>
      </w:r>
    </w:p>
    <w:p>
      <w:pPr>
        <w:pStyle w:val="Normal"/>
        <w:spacing w:before="10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  <w:lang w:val="uk-UA"/>
        </w:rPr>
        <w:t xml:space="preserve">Завідувач сектору розпорядчих </w:t>
        <w:br/>
        <w:t>документів загального відділу міської ради</w:t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Верхний колонтитул Знак"/>
    <w:basedOn w:val="Style8"/>
    <w:qFormat/>
    <w:rPr>
      <w:rFonts w:ascii="Arial" w:hAnsi="Arial" w:cs="Times New Roman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0"/>
      <w:szCs w:val="20"/>
      <w:lang w:val="ru-RU"/>
    </w:rPr>
  </w:style>
  <w:style w:type="character" w:styleId="21">
    <w:name w:val="Основной текст 2 Знак"/>
    <w:basedOn w:val="Style8"/>
    <w:qFormat/>
    <w:rPr>
      <w:rFonts w:cs="Times New Roman"/>
      <w:lang w:val="ru-RU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  <w:lang w:val="ru-RU"/>
    </w:rPr>
  </w:style>
  <w:style w:type="character" w:styleId="Style12">
    <w:name w:val="Текст выноски Знак"/>
    <w:basedOn w:val="Style8"/>
    <w:qFormat/>
    <w:rPr>
      <w:rFonts w:cs="Times New Roman"/>
      <w:sz w:val="2"/>
      <w:lang w:val="ru-RU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1840">
    <w:name w:val="1840"/>
    <w:qFormat/>
    <w:rPr/>
  </w:style>
  <w:style w:type="character" w:styleId="Style14">
    <w:name w:val="Знак Знак"/>
    <w:basedOn w:val="Style8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8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7:00Z</dcterms:created>
  <dc:creator>***</dc:creator>
  <dc:description/>
  <dc:language>en-US</dc:language>
  <cp:lastModifiedBy>User Windows</cp:lastModifiedBy>
  <cp:lastPrinted>2021-09-23T15:53:00Z</cp:lastPrinted>
  <dcterms:modified xsi:type="dcterms:W3CDTF">2021-09-23T13:27:00Z</dcterms:modified>
  <cp:revision>2</cp:revision>
  <dc:subject/>
  <dc:title>Члени виконавчого комітету Дніпродзержинської міської ради:</dc:title>
</cp:coreProperties>
</file>