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місто Кам’янськ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      31.01.2025 09:00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8:2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ДРОГОВОЗ Андрій Андр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БЮДЖЕТНА: про включення додаткового питання «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е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договорів оренди земельних ділянок Буяновій О.Ю. та Бурніній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7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користування на умовах оренди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3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дозволу на викуп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0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постійне користування земельних ділянок за адресою: вул.Архітектурна, 24, КНП КМР «МІСЬКА ЛІКАРНЯ №9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2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рішення міської ради від 08.12.2023 №1816-43/VІII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13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19 по №23 в одне питання порядку денного, в яких розглядаються питання щодо внесення змін до статутних документів комунальних підприємств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К ЗЕМЕЛЬНА: об’єднати питання порядку денного з №19 по №23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24 по №201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0 - В ЦІЛОМУ-ПК ЗЕМЕЛЬНА: об’єднати питання порядку денного з №24 по №201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сім додаткових питань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Депутат міської ради Ольга Московська: про виключення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3 - В ЦІЛОМУ-Депутат міської ради Ольга Московська: про виключення   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    Про підписання Меморандуму про долучення до експериментального проєкту щодо створення та впровадження цифрової інтегрованої інформаційно-аналітичної системи «Єдина платформа житлово-комунальних послуг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9 - В ЦІЛОМУ-Про підписання Меморандум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   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9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    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0 - В ЦІЛОМУ-Про внесення змін до рішення міської ради від 22.12.2021 №42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    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04 - В ЦІЛОМУ-Про внесення змін до рішення міської ради від 22.12.2021 №42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    Про внесення змін до рішення міської ради від 29.11.2024 №3034-63/VIII «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29.11.2024 №3034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   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7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    Про внесення змін до відомостей про Комунальний заклад «Ліцей №1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2 - В ЦІЛОМУ-Про внесення змін до відомостей про КЗ «Ліцей №1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    Про затвердження детального плану території, прилеглої до Єлизаветівського шос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57 - В ЦІЛОМУ-Про затвердження детального плану території, прилеглої до Єлизаветівського шос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   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3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06 - ПК_БЮДЖЕТНА: Пропозиція 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27 - Шкуренко Н.: Пропозиція 9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4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   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2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   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1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    Про внесення змін до рішення міської ради від 22.12.2021 №491-14/VIIІ «Про затвердження Програми виконання доручень виборців депутатами Кам’янської міської ради VII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2 - В ЦІЛОМУ-Про внесення змін до рішення міської ради від 22.12.2021 №491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    Про внесення змін до рішення міської ради від 06.09.2024 №2832-57/VIII «Про надання згоди на безоплатне прийняття з державної власності у комунальну власність Кам’янської міської територіальної громади кварти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4 - В ЦІЛОМУ-Про внесення змін до рішення міської ради від 06.09.2024 №2832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    Про безоплатне прийняття у комунальну власність Кам’янської міської територіальної громади електричної зарядної станції EcoFlow DELTA 2 MAX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2 - В ЦІЛОМУ-Про безпл. прийняття у ком. власн. КМТГ електричної зарядної станції EcoFlow DELTA 2 MAX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    Про надання згоди на безоплатну передачу майна з комунальної власності Кам’янської міської територіальної громади у державну власніст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49 - В ЦІЛОМУ-Про надання згоди на безоп. передачу майна з ком. власності КМТГ у державну власність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    Про закріплення на праві оперативного управління за Комунальним некомерційним підприємством Кам’янської міської ради «Центр первинної медико-санітарної допомоги №3» об’єктів нерухом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18 - В ЦІЛОМУ-Про закріп. на праві операт. управління за КНП КМР «ЦПМСД №3» об’єктів нерухом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    Про затвердження переліку об’єктів права комунальної власності, що підлягають приватиза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42 - В ЦІЛОМУ-Про затверд. переліку об’єктів права ком.власності, що підлягають приватиза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    Про приватизацію об’єкта права комунальної власності за адресою: вул.Медична, 5-А/8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3:09 - В ЦІЛОМУ-Про приватизацію об’єкта права ком. власн. за адр.: вул.Медична, 5-А/8, м.Кам’янськ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    Блок питань: 19-2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4:14 - В ЦІЛОМУ-Блок питань: 19-2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4.    Блок питань: 24-2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57 - В ЦІЛОМУ-Блок питань: 24-2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2.    Про передачу в користування на умовах оренди земельної ділянки за адресою: вул. Енергетиків, 20А, Поповій А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7:45 - В ЦІЛОМУ-Про передачу в користування на умовах оренди земельної ділянки за адресою: вул. Енергетиків, 20А, Поповій А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3.    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х кооперативів Кам'янської міської територіальн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06.10.2023 №1395-3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4.    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 24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1 - В ЦІЛОМУ-Про закріп. на праві операт. управління за КП КМР «Міська лікарня №9» комплексу нежитл. будівель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6.    Блок питань: 206-21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16 - В ЦІЛОМУ-Блок питань: 206-21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0</Words>
  <Characters>10438</Characters>
  <CharactersWithSpaces>88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0:00Z</dcterms:created>
  <dc:creator/>
  <dc:description/>
  <dc:language>en-US</dc:language>
  <cp:lastModifiedBy/>
  <dcterms:modified xsi:type="dcterms:W3CDTF">2025-01-31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sys</vt:lpwstr>
  </property>
</Properties>
</file>