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РЕЗУЛЬТАТИ ГОЛОСУВАННЯ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lang w:val="uk-UA"/>
        </w:rPr>
        <w:t>67 сесія Кам`янської міської рад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widowControl w:val="false"/>
        <w:bidi w:val="0"/>
        <w:spacing w:before="0" w:after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lang w:val="uk-UA"/>
        </w:rPr>
        <w:t>місто Кам’янське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lang w:val="uk-UA"/>
        </w:rPr>
        <w:t xml:space="preserve">від      31.01.2025 09:00     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31.01.2025 09:55:59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before="0" w:after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ЧЕРЕДНИК Тетяна Володимирівна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before="0" w:after="0"/>
        <w:ind w:left="0" w:right="0" w:hanging="0"/>
        <w:jc w:val="center"/>
        <w:rPr>
          <w:rFonts w:ascii="Arial CYR" w:hAnsi="Arial CYR" w:cs="Arial CYR"/>
          <w:sz w:val="12"/>
          <w:szCs w:val="12"/>
          <w:lang w:val="uk-UA"/>
        </w:rPr>
      </w:pPr>
      <w:r>
        <w:rPr>
          <w:rFonts w:cs="Arial CYR" w:ascii="Arial CYR" w:hAnsi="Arial CYR"/>
          <w:sz w:val="12"/>
          <w:szCs w:val="12"/>
          <w:lang w:val="uk-UA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154"/>
        <w:gridCol w:w="2051"/>
      </w:tblGrid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    ПК БЮДЖЕТНА: про включення додаткового питання «Про внесення змін до рішення міської ради від 06.10.2023 №1395-39/VIII «Про затвердження Програми підтримки об'єднань співвласників багатоквартирних будинків, житлово-будівельних кооперативів та обслуговуюч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6:18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    ПК ЗЕМЕЛЬНА: про включення додаткового питання «Про закріплення на праві оперативного управління за Комунальним некомерційним підприємством Кам’янської міської ради «Міська лікарня №9» комплексу нежитлових будівель та споруд за адресою: вул. Архітектурна,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6:54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    ПК ЗЕМЕЛЬНА: про включення додаткового питання «Про надання згоди на безоплатне прийняття з державної власності у комунальну власність Кам’янської міської територіальної громади пожежної частини за адресою: вул. Індустріальна,1, м.Кам’янське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7:23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    ПК ЗЕМЕЛЬНА: про включення додаткового питання «Про продовження терміну дії договорів оренди земельних ділянок Буяновій О.Ю. та Бурніній О.В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7:47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    ПК ЗЕМЕЛЬНА: про включення додаткового питання «Про надання згоди на укладання договору суперфіцію між Кам’янською міською радою, департаментом житлово-комунального господарства та будівництва Кам’янської міської ради та КЗ «Ліцей №7» КМР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8:14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    ПК ЗЕМЕЛЬНА: про включення додаткового питання «Про передачу в користування на умовах оренди земельної ділянки за адресою: вул. Миколи Лисенка, 71А, Лисяк І.І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8:39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    ПК ЗЕМЕЛЬНА: про включення додаткового питання «Про надання дозволу на викуп земельної ділянки за адресою: вул. Миколи Лисенка, 71А, Лисяк І.І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9:03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    ПК ЗЕМЕЛЬНА: про включення додаткового питання «Про передачу в постійне користування земельних ділянок за адресою: вул.Архітектурна, 24, КНП КМР «МІСЬКА ЛІКАРНЯ №9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9:27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    ПК ЗЕМЕЛЬНА: про включення додаткового питання «Про продовження терміну дії рішення міської ради від 08.12.2023 №1816-43/VІII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9:54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    ПК ЗЕМЕЛЬНА: про включення додаткового питання «Про надання згоди на укладання договору суперфіцію між Кам’янською міською радою, департаментом житлово-комунального господарства та будівництва Кам’янської міської ради та КЗ «Ліцей №13» КМР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0:22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    ПК ЗЕМЕЛЬНА: об’єднати питання порядку денного з №19 по №23 в одне питання порядку денного, в яких розглядаються питання щодо внесення змін до статутних документів комунальних підприємств, і голосувати їх «блоком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1:03 - В ЦІЛОМУ-ПК ЗЕМЕЛЬНА: об’єднати питання порядку денного з №19 по №23 і голосувати їх «блоком»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    ПК ЗЕМЕЛЬНА: об’єднати питання порядку денного з №24 по №201 в одне питання порядку денного, в яких розглядаються питання земельних відносин, і голосувати їх «блоком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1:30 - В ЦІЛОМУ-ПК ЗЕМЕЛЬНА: об’єднати питання порядку денного з №24 по №201 і голосувати їх «блоком»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    ПК ЗЕМЕЛЬНА: об’єднати сім додаткових питань, в яких розглядаються питання земельних відносин, і голосувати їх «блоком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1:56 - В ЦІЛОМУ-ПК ЗЕМЕЛЬНА: об’єднати сім додаткових питань і голосувати їх «блоком»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    Депутат міської ради Ольга Московська: про виключення питання «Про надання згоди на безоплатне прийняття з державної власності у комунальну власність Кам’янської міської територіальної громади пожежної частини за адресою: вул. Індустріальна,1, м.Кам’янськ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2:33 - В ЦІЛОМУ-Депутат міської ради Ольга Московська: про виключення   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    Порядок денний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2:57 - В ЦІЛОМУ-Порядок денний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.    Про підписання Меморандуму про долучення до експериментального проєкту щодо створення та впровадження цифрової інтегрованої інформаційно-аналітичної системи «Єдина платформа житлово-комунальних послуг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3:29 - В ЦІЛОМУ-Про підписання Меморандуму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2.    Про внесення змін до рішення міської ради від 12.11.2021 №337-11/VIII «Про затвердження переліку адміністративних послуг, які надаються через Центр надання адміністративних послуг м.Кам’янського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3:59 - В ЦІЛОМУ-Про внесення змін до рішення міської ради від 12.11.2021 №337-11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3.    Про внесення змін до рішення міської ради від 22.12.2021 №425-14/VIII «Про затвердження Програми розвитку Комунальної установи «Притулок для тварин» Кам’янської міської ради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4:30 - В ЦІЛОМУ-Про внесення змін до рішення міської ради від 22.12.2021 №425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4.    Про внесення змін до рішення міської ради від 22.12.2021 №426-14/VIIІ «Про затвердження Програми регулювання чисельності безпритульних тварин Кам’янської міської територіальної громади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5:04 - В ЦІЛОМУ-Про внесення змін до рішення міської ради від 22.12.2021 №426-14/VIIІ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5.    Про внесення змін до рішення міської ради від 29.11.2024 №3034-63/VIII «Про затвердження Програми надання фінансової підтримки для стабілізації фінансового стану Комунального підприємства Кам’янської міської ради «Екосервіс» на 2025 рік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5:37 - В ЦІЛОМУ-Про внесення змін до рішення міської ради від 29.11.2024 №3034-63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6.    Про внесення змін до рішення міської ради від 22.12.2021 №427-14/VIII «Про затвердження «Екологічної програми Кам’янської міської територіальної громади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6:07 - В ЦІЛОМУ-Про внесення змін до рішення міської ради від 22.12.2021 №427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7.    Про внесення змін до відомостей про Комунальний заклад «Ліцей №19» Кам’янської міської рад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6:32 - В ЦІЛОМУ-Про внесення змін до відомостей про КЗ «Ліцей №19» КМР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8.    Про затвердження детального плану території, прилеглої до Єлизаветівського шосе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6:57 - В ЦІЛОМУ-Про затвердження детального плану території, прилеглої до Єлизаветівського шосе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9.    Про внесення змін до рішення міської ради від 08.12.2023 №1799-43/VIII «Про затвердження Програми розвитку цивільного захисту та забезпечення пожежної безпеки, запобігання надзвичайних ситуацій на території Кам’янської міської територіальної громади на 20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7:33 - ЗА ОСНОВУ-Про внесення змін до рішення міської ради від 08.12.2023 №1799-43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8:06 - ПК_БЮДЖЕТНА: Пропозиція 9.1. про внесення змін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8:27 - Шкуренко Н.: Пропозиція 9.2. про внесення змін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8:47 - В ЦІЛОМУ-Про внесення змін до рішення міської ради від 08.12.2023 №1799-43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0.    Про внесення змін до рішення міської ради від 26.02.2021 №140-05/VIII «Про затвердження структури апарату та виконавчих органів Кам’янської міської ради, загальної чисельності апарату міської ради та її виконавчих органів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9:22 - В ЦІЛОМУ-Про внесення змін до рішення міської ради від 26.02.2021 №140-0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1.    Про внесення змін до рішення міської ради від 12.11.2020 №04-01/VIIІ «Про постійні комісії Кам`янської міської ради VIІI скликання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9:51 - В ЦІЛОМУ-Про внесення змін до рішення міської ради від 12.11.2020 №04-01/VIIІ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2.    Про внесення змін до рішення міської ради від 22.12.2021 №491-14/VIIІ «Про затвердження Програми виконання доручень виборців депутатами Кам’янської міської ради VIIІ скликання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20:22 - В ЦІЛОМУ-Про внесення змін до рішення міської ради від 22.12.2021 №491-14/VIIІ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3.    Про внесення змін до рішення міської ради від 06.09.2024 №2832-57/VIII «Про надання згоди на безоплатне прийняття з державної власності у комунальну власність Кам’янської міської територіальної громади квартир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20:54 - В ЦІЛОМУ-Про внесення змін до рішення міської ради від 06.09.2024 №2832-57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4.    Про безоплатне прийняття у комунальну власність Кам’янської міської територіальної громади електричної зарядної станції EcoFlow DELTA 2 MAX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21:22 - В ЦІЛОМУ-Про безпл. прийняття у ком. власн. КМТГ електричної зарядної станції EcoFlow DELTA 2 MAX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5.    Про надання згоди на безоплатну передачу майна з комунальної власності Кам’янської міської територіальної громади у державну власність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21:49 - В ЦІЛОМУ-Про надання згоди на безоп. передачу майна з ком. власності КМТГ у державну власність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6.    Про закріплення на праві оперативного управління за Комунальним некомерційним підприємством Кам’янської міської ради «Центр первинної медико-санітарної допомоги №3» об’єктів нерухомого майн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22:18 - В ЦІЛОМУ-Про закріп. на праві операт. управління за КНП КМР «ЦПМСД №3» об’єктів нерухомого майна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7.    Про затвердження переліку об’єктів права комунальної власності, що підлягають приватизації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22:42 - В ЦІЛОМУ-Про затверд. переліку об’єктів права ком.власності, що підлягають приватизації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8.    Про приватизацію об’єкта права комунальної власності за адресою: вул.Медична, 5-А/8, м.Кам’янське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23:09 - В ЦІЛОМУ-Про приватизацію об’єкта права ком. власн. за адр.: вул.Медична, 5-А/8, м.Кам’янське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9.    Блок питань: 19-23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24:14 - В ЦІЛОМУ-Блок питань: 19-23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24.    Блок питань: 24-201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36:57 - В ЦІЛОМУ-Блок питань: 24-201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202.    Про передачу в користування на умовах оренди земельної ділянки за адресою: вул. Енергетиків, 20А, Поповій А.В.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37:45 - В ЦІЛОМУ-Про передачу в користування на умовах оренди земельної ділянки за адресою: вул. Енергетиків, 20А, Поповій А.В.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203.    Про внесення змін до рішення міської ради від 06.10.2023 №1395-39/VIII «Про затвердження Програми підтримки об'єднань співвласників багатоквартирних будинків, житлово-будівельних кооперативів та обслуговуючих кооперативів Кам'янської міської територіально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38:20 - В ЦІЛОМУ-Про внесення змін до рішення міської ради від 06.10.2023 №1395-39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204.    Про закріплення на праві оперативного управління за Комунальним некомерційним підприємством Кам’янської міської ради «Міська лікарня №9» комплексу нежитлових будівель та споруд за адресою: вул. Архітектурна, 24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38:51 - В ЦІЛОМУ-Про закріп. на праві операт. управління за КП КМР «Міська лікарня №9» комплексу нежитл. будівель…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206.    Блок питань: 206-212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40:16 - В ЦІЛОМУ-Блок питань: 206-212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before="0" w:after="0"/>
        <w:ind w:left="0" w:right="0" w:hanging="0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before="0" w:after="0"/>
        <w:ind w:left="0" w:right="0" w:hanging="0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before="0" w:after="0"/>
        <w:ind w:left="0" w:right="0" w:hanging="0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1"/>
    <w:family w:val="roman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61</Words>
  <Characters>10441</Characters>
  <CharactersWithSpaces>890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0:04:00Z</dcterms:created>
  <dc:creator/>
  <dc:description/>
  <dc:language>en-US</dc:language>
  <cp:lastModifiedBy/>
  <dcterms:modified xsi:type="dcterms:W3CDTF">2025-01-31T10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fosys</vt:lpwstr>
  </property>
</Properties>
</file>