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ЄРОШЕНКО Ірини Леонід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120" w:after="0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</w:t>
        <w:br/>
        <w:t xml:space="preserve">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</w:t>
        <w:br/>
        <w:t>щодо ЄРОШЕНКО Ірини Леонідівни, головного спеціаліста відділу прийому громадян Заводського управління соціального захисту населення департаменту соціальної та ветеранської політики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ЄРОШЕНКО Ірини Леонідівни не застосовуються заборони, визначені частиною третьою і четвертою статті 1 Закону України </w:t>
        <w:br/>
        <w:t>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5-02-05T08:54:00Z</dcterms:modified>
  <cp:revision>111</cp:revision>
  <dc:subject/>
  <dc:title>Антіпов В</dc:title>
</cp:coreProperties>
</file>