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spacing w:before="360" w:after="120"/>
        <w:ind w:left="-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14 липня 2020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439"/>
      </w:tblGrid>
      <w:tr>
        <w:trPr>
          <w:trHeight w:val="451" w:hRule="atLeast"/>
        </w:trPr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439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749" w:hRule="atLeast"/>
        </w:trPr>
        <w:tc>
          <w:tcPr>
            <w:tcW w:w="45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тяна ЗАВГОРОДНЯ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заступник начальника  юридичного 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ТОВМАЧ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завідувач сектору режимно-секретної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ПОРЯДОК ДЕНН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, інспектора праці сектору контролю</w:t>
        <w:br/>
        <w:t>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ГОРОВОЇ Олени Микола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</w:tabs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ЗОЛОТАРЕВСЬКОЇ Олени Олександ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</w:tabs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ро попередній розгляд документів</w:t>
      </w:r>
      <w:r>
        <w:rPr>
          <w:sz w:val="28"/>
          <w:szCs w:val="28"/>
        </w:rPr>
        <w:t xml:space="preserve"> КОЛЯДИ Андрія Юрійовича, </w:t>
      </w:r>
      <w:r>
        <w:rPr>
          <w:bCs/>
          <w:sz w:val="28"/>
          <w:szCs w:val="28"/>
        </w:rPr>
        <w:t>кандидата на заміщення вакантної посади головного спеціаліст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</w:tabs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>Про попередній розгляд документів</w:t>
      </w:r>
      <w:r>
        <w:rPr>
          <w:sz w:val="28"/>
          <w:szCs w:val="28"/>
        </w:rPr>
        <w:t xml:space="preserve"> СІМЯНИКА Дениса Олеговича, </w:t>
      </w:r>
      <w:r>
        <w:rPr>
          <w:bCs/>
          <w:sz w:val="28"/>
          <w:szCs w:val="28"/>
        </w:rPr>
        <w:t>кандидата на заміщення 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</w:tabs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/>
      </w:pPr>
      <w:r>
        <w:rPr>
          <w:b/>
          <w:bCs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04.06.2020 №218-р  «Про проведення конкурсу на заміщення вакантної посади у відділі праці та соціально-трудових відносин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0 червня 2020 року №25(264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ами ГОРОВОЮ Оленою Миколаївною, ЗОЛОТАРЕВСЬКОЮ Оленою Олександрівною, КОЛЯДОЮ Андрієм Юрійовичем,  СЕМЯНИКОМ Денисом Олеговичем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;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йом документів ГОРОВОЇ О.М., ЗОЛОТАРЕВСЬКОЇ О.О.,  КОЛЯДИ А.Ю., СЕМЯНИКА Д.О. та перевірку наданих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Завгородня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,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інспектора праці сектору контролю та нагляду з питань праці й занятості населення відділу праці та соціально-трудових відносин міської ради </w:t>
      </w:r>
      <w:r>
        <w:rPr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6.07.2020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  <w:r>
        <w:rPr>
          <w:color w:val="FF0000"/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ГОРОВОЇ Олени Миколаївни,</w:t>
      </w:r>
      <w:r>
        <w:rPr>
          <w:b/>
          <w:bCs/>
          <w:sz w:val="28"/>
          <w:szCs w:val="28"/>
        </w:rPr>
        <w:t xml:space="preserve"> кандидата на заміщення 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ГОРОВОЇ Олени Микола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 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Горовою О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рова О.М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з заступником міського голови з питань діяльності виконавчих органів</w:t>
        <w:br/>
        <w:t>міської ради К.Саусем та начальником</w:t>
      </w:r>
      <w:r>
        <w:rPr>
          <w:bCs/>
          <w:i/>
          <w:sz w:val="28"/>
          <w:szCs w:val="28"/>
        </w:rPr>
        <w:t xml:space="preserve"> відділу праці та соціально-трудових відносин міської ради міської ради І.Проциком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Горовій Олені Миколаївні рекомендовано взяти участь у конкурсі </w:t>
        <w:br/>
        <w:t>на заміщення 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ГОРОВА Олена Миколаївна </w:t>
      </w:r>
      <w:r>
        <w:rPr>
          <w:i/>
          <w:sz w:val="28"/>
          <w:szCs w:val="28"/>
        </w:rPr>
        <w:t>народилася</w:t>
        <w:br/>
        <w:t>***, освіта повна вища, у *** році закінчила ***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Горова О.М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Горової О.М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Чернишов, А.Сіренко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ГОРОВУ Олену Микола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2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ЗОЛОТАРЕВСЬКОЇ Олени Олександрівни,</w:t>
      </w:r>
      <w:r>
        <w:rPr>
          <w:b/>
          <w:bCs/>
          <w:sz w:val="28"/>
          <w:szCs w:val="28"/>
        </w:rPr>
        <w:t xml:space="preserve"> кандидата на заміщення 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ЗОЛОТАРЕВСЬКОЇ Олени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 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Золотаревською О.О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олотаревська О.О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з заступником міського голови з питань діяльності виконавчих органів</w:t>
        <w:br/>
        <w:t>міської ради К.Саусем та начальником</w:t>
      </w:r>
      <w:r>
        <w:rPr>
          <w:bCs/>
          <w:i/>
          <w:sz w:val="28"/>
          <w:szCs w:val="28"/>
        </w:rPr>
        <w:t xml:space="preserve"> відділу праці та соціально-трудових відносин міської ради міської ради І.Проциком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Золотаревській О.О. рекомендовано взяти участь у конкурсі </w:t>
        <w:br/>
        <w:t>на заміщення 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ЗОЛОТАРЕВСЬКА Олена Олександрівна </w:t>
      </w:r>
      <w:r>
        <w:rPr>
          <w:i/>
          <w:sz w:val="28"/>
          <w:szCs w:val="28"/>
        </w:rPr>
        <w:t>народилася</w:t>
        <w:br/>
        <w:t>***, освіта повна вища, у *** році закінчила ***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Золотаревська О.О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документів Золотаревської О.О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Залевський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ЗОЛОТАРЕВСЬКУ Олену Олександ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 xml:space="preserve">головного спеціаліста,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3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ОЛЯДИ Андрія Юрійовича,</w:t>
      </w:r>
      <w:r>
        <w:rPr>
          <w:b/>
          <w:bCs/>
          <w:sz w:val="28"/>
          <w:szCs w:val="28"/>
        </w:rPr>
        <w:t xml:space="preserve"> кандидата на заміщення 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а КОЛЯДИ Андрія Юрі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 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олядою А.Ю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яда А.Ю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з заступником міського голови з питань діяльності виконавчих органів</w:t>
        <w:br/>
        <w:t>міської ради К.Саусем та начальником</w:t>
      </w:r>
      <w:r>
        <w:rPr>
          <w:bCs/>
          <w:i/>
          <w:sz w:val="28"/>
          <w:szCs w:val="28"/>
        </w:rPr>
        <w:t xml:space="preserve"> відділу праці та соціально-трудових відносин міської ради міської ради І.Проциком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Коляді Андрію Юрійовичу рекомендовано взяти участь у конкурсі </w:t>
        <w:br/>
        <w:t>на заміщення 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КОЛЯДА Андрій Юрійович </w:t>
      </w:r>
      <w:r>
        <w:rPr>
          <w:i/>
          <w:sz w:val="28"/>
          <w:szCs w:val="28"/>
        </w:rPr>
        <w:t>народився</w:t>
        <w:br/>
        <w:t>***, освіта повна вища, у *** році закінчив *** за спеціальністю *** та здобув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Коляда А.Ю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Коляди А.Ю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ОЛЯДУ Андрія Юрій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, ,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  <w:r>
        <w:rPr>
          <w:color w:val="FF0000"/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4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СІМЯНИКА Дениса Олеговича,</w:t>
      </w:r>
      <w:r>
        <w:rPr>
          <w:b/>
          <w:bCs/>
          <w:sz w:val="28"/>
          <w:szCs w:val="28"/>
        </w:rPr>
        <w:t xml:space="preserve"> кандидата на заміщення 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а СІМЯНИКА Дениса Олег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 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Сімяником Д.О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імяник Д.О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з заступником міського голови з питань діяльності виконавчих органів</w:t>
        <w:br/>
        <w:t>міської ради К.Саусем та начальником</w:t>
      </w:r>
      <w:r>
        <w:rPr>
          <w:bCs/>
          <w:i/>
          <w:sz w:val="28"/>
          <w:szCs w:val="28"/>
        </w:rPr>
        <w:t xml:space="preserve"> відділу праці та соціально-трудових відносин міської ради міської ради І.Проциком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Сімянику Денису Олеговичу рекомендовано взяти участь у конкурсі </w:t>
        <w:br/>
        <w:t>на заміщення вакантної посади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СІМЯНИК Денис Олегович </w:t>
      </w:r>
      <w:r>
        <w:rPr>
          <w:i/>
          <w:sz w:val="28"/>
          <w:szCs w:val="28"/>
        </w:rPr>
        <w:t>народився</w:t>
        <w:br/>
        <w:t>***, освіта вища, у *** році закінчив *** за спеціальністю *** та здобув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Сімяник Д.О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Сімяника Д.О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, 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Щербатов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СІМЯНИКА Дениса Олег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,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інспектора праці сектору контролю та нагляду з питань праці й занятості населення відділу праці та соціально-трудових відносин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  <w:r>
        <w:rPr>
          <w:color w:val="FF0000"/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3:00Z</dcterms:created>
  <dc:creator>guest</dc:creator>
  <dc:description/>
  <cp:keywords/>
  <dc:language>en-US</dc:language>
  <cp:lastModifiedBy>Нечесенко</cp:lastModifiedBy>
  <cp:lastPrinted>2020-07-13T10:23:00Z</cp:lastPrinted>
  <dcterms:modified xsi:type="dcterms:W3CDTF">2020-08-05T06:38:00Z</dcterms:modified>
  <cp:revision>14</cp:revision>
  <dc:subject/>
  <dc:title>ПРОТОКОЛ № 4</dc:title>
</cp:coreProperties>
</file>