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1 липня 2020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439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тупник начальника 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Дмитро ЩЕРБАТОВ, заступник міського голови з питань діяльності       виконавчих органів міської ради (відпустка)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бухгалтера відділу праці та соціально-трудових відносин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ВАЛЬОВОЇ Наталії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бухгалтера відділу праці та соціально-трудових відносин міської ради на час відпустки основного працівника для догляду за дитиною 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Світлана КОЛІСНІЧЕНКО – голова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2.06.2020 №223-р  «Про проведення конкурсу на заміщення вакантної посади у відділі праці та соціально-трудових відносин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7 червня 2020 року №26(265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 КОВАЛЬОВОЮ Наталією Анатоліївною, яка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ом та перевірку наданих документів КОВАЛЬОВОЇ Н.А.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.Залевський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час відпустки основного працівника для догляду за дитиною до досягнення нею трирічного віку взяти </w:t>
      </w:r>
      <w:r>
        <w:rPr>
          <w:sz w:val="28"/>
          <w:szCs w:val="28"/>
        </w:rPr>
        <w:t>до відома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3.07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ВАЛЬОВОЇ Наталії Анатоліївни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бухгалтера відділу праці та соціально-трудових відносин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КОВАЛЬОВОЇ Наталії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Ковальовою Н.А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вальова Н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з заступником міського голови з питань діяльності виконавчих органів</w:t>
        <w:br/>
        <w:t>міської ради К.Саусем та начальником</w:t>
      </w:r>
      <w:r>
        <w:rPr>
          <w:bCs/>
          <w:i/>
          <w:sz w:val="28"/>
          <w:szCs w:val="28"/>
        </w:rPr>
        <w:t xml:space="preserve"> відділу праці та соціально-трудових відносин міської ради міської ради І.Процико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Ковальовій Н.А. рекомендовано взяти участь у конкурсі </w:t>
        <w:br/>
        <w:t>на заміщення 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ОВАЛЬОВА Наталія Анатоліївна </w:t>
      </w:r>
      <w:r>
        <w:rPr>
          <w:i/>
          <w:sz w:val="28"/>
          <w:szCs w:val="28"/>
        </w:rPr>
        <w:t>народилася</w:t>
        <w:br/>
        <w:t xml:space="preserve">***, освіта повна вища, у *** році закінчила *** за спеціальністю *** та здобула кваліфікацію ***; у *** році закінчила *** за спеціальністю *** та здобула кваліфікацію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вальова Н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Ковальової Н.А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бухгалтер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ОВАЛЬОВУ Наталію Анатол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бухгалтера відділу праці та соціально-трудових відносин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guest</dc:creator>
  <dc:description/>
  <cp:keywords/>
  <dc:language>en-US</dc:language>
  <cp:lastModifiedBy>Нечесенко</cp:lastModifiedBy>
  <cp:lastPrinted>2020-07-13T10:23:00Z</cp:lastPrinted>
  <dcterms:modified xsi:type="dcterms:W3CDTF">2020-08-05T06:38:00Z</dcterms:modified>
  <cp:revision>20</cp:revision>
  <dc:subject/>
  <dc:title>ПРОТОКОЛ № 4</dc:title>
</cp:coreProperties>
</file>