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22 липня 2020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5"/>
      </w:tblGrid>
      <w:tr>
        <w:trPr>
          <w:trHeight w:val="451" w:hRule="atLeast"/>
        </w:trPr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21"/>
        <w:spacing w:before="24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before="240" w:after="120"/>
        <w:ind w:hanging="0"/>
        <w:jc w:val="left"/>
        <w:rPr>
          <w:szCs w:val="28"/>
        </w:rPr>
      </w:pPr>
      <w:r>
        <w:rPr>
          <w:szCs w:val="28"/>
        </w:rPr>
        <w:t>Відсутні: Дмитро ЩЕРБАТОВ, заступник міського голови з питань діяльності виконавчих органів міської ради (відпустка)</w:t>
      </w:r>
    </w:p>
    <w:p>
      <w:pPr>
        <w:pStyle w:val="21"/>
        <w:spacing w:before="240" w:after="120"/>
        <w:ind w:hanging="0"/>
        <w:jc w:val="both"/>
        <w:rPr>
          <w:szCs w:val="28"/>
        </w:rPr>
      </w:pPr>
      <w:r>
        <w:rPr>
          <w:szCs w:val="28"/>
        </w:rPr>
        <w:t>Запрошені: Іван ПРОЦИК – начальник відділу праці та соціально-трудових    відносин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бухгалтера відділу праці та соціально-трудових відносин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</w:t>
        <w:tab/>
        <w:t>Про результати іспи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ВАЛЬОВОЇ Наталії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бухгалтера відділу праці </w:t>
        <w:br/>
        <w:t>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Лариса КОЧЕТОВА –секретар конкурсної комісії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 КОВАЛЬОВУ Наталію Анатоліївну,</w:t>
      </w:r>
      <w:r>
        <w:rPr>
          <w:bCs/>
          <w:sz w:val="28"/>
          <w:szCs w:val="28"/>
        </w:rPr>
        <w:t xml:space="preserve"> кандидата на заміщення 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ван ПРОЦИК - начальник відділу праці та соціально-трудових відносин міської ради.</w:t>
        <w:tab/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час відпустки основного працівника для догляду за дитиною 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хгалтера відділу праці та соціально-трудових відносин міської ради 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ВАЛЬОВОЇ Наталії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бухгалтера відділу праці </w:t>
        <w:br/>
        <w:t>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21.07.2020 (протокол №15) КОВАЛЬОВУ Наталію Анатол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, затвердженого розпорядженням міського голови від 15.01.2020 №31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Л.Товмач, А.Сіренко, Р.Снігур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Ковальової Н.А. на питання екзаменаційного білету №4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три бали, що є не є нижчою 50 відсотків </w:t>
        <w:br/>
        <w:t>від максимальної суми балів, яка може бути виставлена при наданні відповідей, вважати Ковальову Н.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Ковальова Н.А. показала достатні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івень практичних навиків володіння державною мовою </w:t>
        <w:br/>
        <w:t>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 КОВАЛЬОВУ Наталію Анатоліївну,</w:t>
      </w:r>
      <w:r>
        <w:rPr>
          <w:bCs/>
          <w:sz w:val="28"/>
          <w:szCs w:val="28"/>
        </w:rPr>
        <w:t xml:space="preserve"> кандидата на заміщення 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21"/>
        <w:spacing w:before="240" w:after="120"/>
        <w:ind w:firstLine="709"/>
        <w:jc w:val="both"/>
        <w:rPr>
          <w:szCs w:val="28"/>
        </w:rPr>
      </w:pPr>
      <w:r>
        <w:rPr>
          <w:b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/>
        <w:t xml:space="preserve">Іван ПРОЦИК - </w:t>
      </w:r>
      <w:r>
        <w:rPr>
          <w:szCs w:val="28"/>
        </w:rPr>
        <w:t>начальник відділу праці та соціально-трудових відносин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hanging="0"/>
        <w:rPr>
          <w:i/>
          <w:i/>
          <w:szCs w:val="28"/>
        </w:rPr>
      </w:pPr>
      <w:r>
        <w:rPr/>
        <w:t xml:space="preserve">            </w:t>
      </w:r>
      <w:r>
        <w:rPr>
          <w:i/>
        </w:rPr>
        <w:t xml:space="preserve">Ковальова Н.А. працює на посаді головного  бухгалтера відділу праці та соціально-трудових відносин міської ради на час перебування штатного працівника у відпустці для догляду за дитиною до досягнення </w:t>
        <w:br/>
        <w:t xml:space="preserve">нею трирічного віку за строковим трудовим договором (контрактом). Ураховуючи досвід роботи Ковальової Н.А. в органах місцевого самоврядування, результати іспиту та співбесіди рекомендую Ковальову Н.А. для призначення на посаду головного бухгалтера відділу праці </w:t>
        <w:br/>
        <w:t>та соціально-трудових відносин міської ради</w:t>
      </w:r>
      <w:r>
        <w:rPr>
          <w:b/>
          <w:i/>
        </w:rPr>
        <w:t xml:space="preserve"> </w:t>
      </w:r>
      <w:r>
        <w:rPr>
          <w:i/>
        </w:rPr>
        <w:t>на час відпустки основного працівника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час відпустки основного працівника для догляду за дитиною </w:t>
        <w:br/>
        <w:t>до досягнення нею трирічного віку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документи, подані кандидатом КОВАЛЬОВОЮ Наталією Анатоліївною, яка успішно склали іспит, ураховуючи результати  співбесіди,   рекомендації І.Процика, начальника відділу праці та соціально-трудових відносин міської ради, 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Л.Кочетова, І.Лушпай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Від членів комісії надійшла пропозиція рекомендувати міському голові А.Білоусову </w:t>
      </w:r>
      <w:r>
        <w:rPr>
          <w:i/>
          <w:sz w:val="28"/>
          <w:szCs w:val="28"/>
        </w:rPr>
        <w:t xml:space="preserve">для призначення на вакантну посаду головного </w:t>
      </w:r>
      <w:r>
        <w:rPr>
          <w:bCs/>
          <w:i/>
          <w:sz w:val="28"/>
          <w:szCs w:val="28"/>
        </w:rPr>
        <w:t>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 час відпустки основного працівника для догляду за дитиною до досягнення нею трирічного віку Ковальову Н.А.</w:t>
      </w:r>
    </w:p>
    <w:p>
      <w:pPr>
        <w:pStyle w:val="TextBodyIndent"/>
        <w:spacing w:before="120" w:after="0"/>
        <w:ind w:hanging="0"/>
        <w:rPr>
          <w:b/>
          <w:b/>
          <w:bCs/>
          <w:i/>
          <w:i/>
          <w:szCs w:val="28"/>
        </w:rPr>
      </w:pPr>
      <w:r>
        <w:rPr>
          <w:b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 головного</w:t>
      </w:r>
      <w:r>
        <w:rPr>
          <w:bCs/>
          <w:sz w:val="28"/>
          <w:szCs w:val="28"/>
        </w:rPr>
        <w:t xml:space="preserve"> бухгалтера відділу праці та соціально-трудових відносин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час відпустки основного працівника для догляду </w:t>
        <w:br/>
        <w:t>за дитиною до досягнення нею трирічного віку КОВАЛЬОВУ Наталію Анатол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Нечесенко</cp:lastModifiedBy>
  <cp:lastPrinted>2020-07-22T12:52:00Z</cp:lastPrinted>
  <dcterms:modified xsi:type="dcterms:W3CDTF">2020-08-05T06:40:00Z</dcterms:modified>
  <cp:revision>15</cp:revision>
  <dc:subject/>
  <dc:title>ПРОТОКОЛ № 4</dc:title>
</cp:coreProperties>
</file>