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spacing w:before="240" w:after="0"/>
        <w:ind w:left="4876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5 серпня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Світлана КОЛІСНІЧЕНКО, заступник міського голови з питань </w:t>
        <w:br/>
        <w:t>діяльності виконавчих органів міської ради, керуючий справами (відпустка), Ростислав СНІГУР, начальник відділу інформаційних технологій міської ради (відпустка).</w:t>
      </w:r>
    </w:p>
    <w:p>
      <w:pPr>
        <w:pStyle w:val="Normal"/>
        <w:tabs>
          <w:tab w:val="clear" w:pos="709"/>
          <w:tab w:val="left" w:pos="252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ab/>
        <w:t>Доповідач</w:t>
      </w:r>
      <w:r>
        <w:rPr>
          <w:sz w:val="28"/>
          <w:szCs w:val="28"/>
        </w:rPr>
        <w:t>: Олександр ЗАЛЕВСЬКИЙ –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МАЛКІНА Євгена Олександ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– юрисконсульта юридичного відділу управління транспортної інфраструктури та зв’язк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андр ЗАЛЕВСЬКИЙ –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иконання розпорядження міського голови від 23.06.2020 №234-р  «Про проведення конкурсу на заміщення вакантної посади в управлінні транспортної інфраструктури та зв’язку </w:t>
      </w:r>
      <w:r>
        <w:rPr>
          <w:bCs/>
          <w:i/>
          <w:sz w:val="28"/>
          <w:szCs w:val="28"/>
        </w:rPr>
        <w:t>міської ради»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водиться конкурс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0 червня 2020 року №28(267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 МАЛКІНИМ Євгеном Олександ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 головного спеціаліста – юрисконсульта юридичного відділу управління транспортної інфраструктури та зв’язку 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та перевірку наданих документів МАЛКІНА Є.О.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– юрисконсульта юридичного відділу управління транспортної інфраструктури та зв’язк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ас відпустки основного працівника для догляду за дитиною до досягнення нею трирічного віку взяти </w:t>
      </w:r>
      <w:r>
        <w:rPr>
          <w:sz w:val="28"/>
          <w:szCs w:val="28"/>
        </w:rPr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8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МАЛКІНА Євгена Олександр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МАЛКІНА Євгена Олександ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управління транспортної інфраструктури та зв’язку 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вищу освіту з додатком, копія паспорту, копія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Малкіним Є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кін Є.О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управління транспортної інфраструктури та зв’язку міської ради Д.Конельськи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Малкіну Є.О. рекомендовано взяти участь у конкурсі </w:t>
        <w:br/>
        <w:t>на заміщення вакантної посади головного спеціаліста – юрисконсульта юридичного відділу управління транспортної інфраструктури та зв’язку 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МАЛКІН Євген Олександрович </w:t>
      </w:r>
      <w:r>
        <w:rPr>
          <w:bCs/>
          <w:i/>
          <w:sz w:val="28"/>
          <w:szCs w:val="28"/>
        </w:rPr>
        <w:t>народився ***</w:t>
      </w:r>
      <w:r>
        <w:rPr>
          <w:i/>
          <w:sz w:val="28"/>
          <w:szCs w:val="28"/>
        </w:rPr>
        <w:t xml:space="preserve">, освіта вища, у *** році закінчив  *** за спеціальністю *** та здобув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Малкін Є.О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Малкіна Є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– юрисконсульта юридичного відділу управління транспортної інфраструктури та зв’язку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МАЛКІНА Євгена Олександ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управління транспортної інфраструктури та зв’язк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08-03T15:24:00Z</cp:lastPrinted>
  <dcterms:modified xsi:type="dcterms:W3CDTF">2020-08-20T13:10:00Z</dcterms:modified>
  <cp:revision>27</cp:revision>
  <dc:subject/>
  <dc:title>ПРОТОКОЛ № 4</dc:title>
</cp:coreProperties>
</file>