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20 року</w:t>
      </w:r>
    </w:p>
    <w:p>
      <w:pPr>
        <w:pStyle w:val="Heading"/>
        <w:spacing w:before="360" w:after="120"/>
        <w:ind w:left="-142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9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ab/>
        <w:t>18 серпня 2020 року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На засіданні присутні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439"/>
      </w:tblGrid>
      <w:tr>
        <w:trPr>
          <w:trHeight w:val="451" w:hRule="atLeast"/>
        </w:trPr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ітлана КОЛІСНІЧЕНКО</w:t>
            </w:r>
          </w:p>
        </w:tc>
        <w:tc>
          <w:tcPr>
            <w:tcW w:w="5439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>
          <w:trHeight w:val="749" w:hRule="atLeast"/>
        </w:trPr>
        <w:tc>
          <w:tcPr>
            <w:tcW w:w="45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ЗАЛЕВСЬКИЙ</w:t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 міської ради, заступник голови  комісії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КОЧЕТОВА</w:t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szCs w:val="28"/>
              </w:rPr>
              <w:t>начальник відділу персоналу міської ради, секретар комісії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тяна ЗАВГОРОДНЯ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Ігор ЛУШПАЙ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запобігання корупції</w:t>
              <w:br/>
              <w:t>та взаємодії з правоохоронними органами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Альона СІРЕНКО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/>
            </w:pPr>
            <w:r>
              <w:rPr>
                <w:bCs/>
                <w:sz w:val="28"/>
                <w:szCs w:val="28"/>
              </w:rPr>
              <w:t>заступник начальника  юридичного відділу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Ростислав СНІГУР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й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толій ХАБАРОВ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завідувач сектору режимно-секретної</w:t>
              <w:br/>
              <w:t>та оборонно-мобілізаційної роботи міської ради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ександр ЧЕРНИШОВ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 з питань діяльності виконавчих органів міської ради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  <w:t>Відсутні: Людмила ТОВМАЧ, начальник загального відділу міської ради,</w:t>
      </w:r>
      <w:r>
        <w:rPr>
          <w:szCs w:val="28"/>
        </w:rPr>
        <w:t xml:space="preserve"> </w:t>
        <w:br/>
        <w:t xml:space="preserve">                  </w:t>
      </w:r>
      <w:r>
        <w:rPr>
          <w:sz w:val="28"/>
          <w:szCs w:val="28"/>
        </w:rPr>
        <w:t>Дмитро ЩЕРБАТОВ</w:t>
      </w:r>
      <w:r>
        <w:rPr>
          <w:szCs w:val="28"/>
        </w:rPr>
        <w:t>,</w:t>
      </w:r>
      <w:r>
        <w:rPr>
          <w:sz w:val="28"/>
          <w:szCs w:val="28"/>
        </w:rPr>
        <w:t xml:space="preserve"> заступник міського голови з питань діяльності       </w:t>
        <w:br/>
        <w:t xml:space="preserve">                виконавчих органів міської ради</w:t>
      </w:r>
    </w:p>
    <w:p>
      <w:pPr>
        <w:pStyle w:val="Normal"/>
        <w:tabs>
          <w:tab w:val="clear" w:pos="709"/>
          <w:tab w:val="left" w:pos="2529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>ПОРЯДОК ДЕННИЙ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Інформація про проведення конкурсу на заміщення вакантної посади головного спеціаліста відділу з правових питань та захисту прав дітей служби у справах дітей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 – голова конкурсної комісії</w:t>
        <w:br/>
        <w:t>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(далі – конкурсна комісія)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БОСЯК Катерини Олександр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з правових питань та захисту прав дітей служби у справах дітей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  <w:tab/>
        <w:t>Про попередній розгляд документів</w:t>
      </w:r>
      <w:r>
        <w:rPr>
          <w:sz w:val="28"/>
          <w:szCs w:val="28"/>
        </w:rPr>
        <w:t xml:space="preserve"> БУРАВОВА Станіслава Станіславовича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з правових питань та захисту прав дітей служби у справах дітей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</w:t>
        <w:tab/>
        <w:t>Про попередній розгляд документів</w:t>
      </w:r>
      <w:r>
        <w:rPr>
          <w:sz w:val="28"/>
          <w:szCs w:val="28"/>
        </w:rPr>
        <w:t xml:space="preserve"> ГАЛУШКИ Євгенії Юрії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</w:t>
        <w:br/>
        <w:t>з правових питань та захисту прав дітей служби у справах дітей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</w:t>
        <w:tab/>
        <w:t>Про попередній розгляд документів</w:t>
      </w:r>
      <w:r>
        <w:rPr>
          <w:sz w:val="28"/>
          <w:szCs w:val="28"/>
        </w:rPr>
        <w:t xml:space="preserve"> МАСЛЕННІКОВОЇ Олени Валерії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з правових питань та захисту прав дітей служби у справах дітей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</w:t>
        <w:tab/>
        <w:t>Про попередній розгляд документів</w:t>
      </w:r>
      <w:r>
        <w:rPr>
          <w:sz w:val="28"/>
          <w:szCs w:val="28"/>
        </w:rPr>
        <w:t xml:space="preserve"> ОГУР Тетяни Юрії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</w:t>
        <w:br/>
        <w:t>з правових питань та захисту прав дітей служби у справах дітей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</w:t>
        <w:tab/>
        <w:t>Про попередній розгляд документів</w:t>
      </w:r>
      <w:r>
        <w:rPr>
          <w:sz w:val="28"/>
          <w:szCs w:val="28"/>
        </w:rPr>
        <w:t xml:space="preserve"> ТЕРЕЩЕНКО Марини Анатолії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з правових питань та захисту прав дітей служби у справах дітей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>1.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формація про проведення конкурсу на заміщення вакантної посади головного спеціаліста відділу з правових питань та захисту прав дітей служби у справах дітей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Світлана КОЛІСНІЧЕНКО – голова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На виконання розпорядження міського голови від 09.07.2020 №254-р  «Про проведення конкурсу на заміщення вакантної посади в службі у справах дітей міської ради» проводиться конкурс на заміщення вакантної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 з правових питань та захисту прав дітей служби у справах дітей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головного спеціаліста відділу з правових питань та захисту прав дітей служби у справах дітей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15 липня 2020 року №30(269), інформацію розміщено</w:t>
        <w:br/>
        <w:t>на офіційному веб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</w:t>
        <w:tab/>
        <w:t>Начальником відділу персоналу міської ради Л.Кочетовою здійснено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івбесіду з претендентами БОСЯК Катериною Олександрівною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УРАВОВИМ Станіславом Станіславовичем, ГАЛУШКОЮ Євгенією Юріївною, МАСЛЕННІКОВОЮ Оленою Валеріївною, ОГУР Тетяною Юріївною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ЕРЕЩЕНКО Мариною Анатоліївною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які виявили бажання взяти участь</w:t>
        <w:br/>
        <w:t>в конкурсі</w:t>
      </w:r>
      <w:r>
        <w:rPr>
          <w:bCs/>
          <w:i/>
          <w:sz w:val="28"/>
          <w:szCs w:val="28"/>
        </w:rPr>
        <w:t xml:space="preserve"> на заміщення вакантної посади  головного спеціаліста відділу</w:t>
        <w:br/>
        <w:t>з правових питань та захисту прав дітей служби у справах дітей міської ради;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йом та перевірку наданих ним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О.Залевський</w:t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 xml:space="preserve">вакантної посади головного спеціаліста відділу з правових питань та захисту прав дітей служби у справах дітей міської ради взяти </w:t>
      </w:r>
      <w:r>
        <w:rPr>
          <w:sz w:val="28"/>
          <w:szCs w:val="28"/>
        </w:rPr>
        <w:t>до відом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21.08.2020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відділу</w:t>
        <w:br/>
        <w:t>з правових питань та захисту прав дітей служби у справах дітей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9</w:t>
      </w:r>
      <w:r>
        <w:rPr>
          <w:b/>
          <w:color w:val="FF0000"/>
          <w:sz w:val="28"/>
          <w:szCs w:val="28"/>
        </w:rPr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>1.1.</w:t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БОСЯК Катерини Олександр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з правових питань та захисту прав дітей служби у справах дітей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надійшли документи від претендентки БОСЯК Катерини Олександрівни, яка виявила бажання взяти участь в конкурсі</w:t>
      </w:r>
      <w:r>
        <w:rPr>
          <w:bCs/>
          <w:i/>
          <w:sz w:val="28"/>
          <w:szCs w:val="28"/>
        </w:rPr>
        <w:br/>
        <w:t>на заміщення вакантної посади головного спеціаліста відділу з правових питань та захисту прав дітей служби у справах дітей міської ради (</w:t>
      </w:r>
      <w:r>
        <w:rPr>
          <w:i/>
          <w:sz w:val="28"/>
          <w:szCs w:val="28"/>
        </w:rPr>
        <w:t>заява про участь</w:t>
        <w:br/>
        <w:t>у конкурсі, особова картка (форма №П-2ДС) з відповідними додатками, фотокартка розміром 4 х 6 см, копія диплому про 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Босяк К.О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сайті </w:t>
      </w:r>
      <w:r>
        <w:rPr>
          <w:bCs/>
          <w:i/>
          <w:sz w:val="28"/>
          <w:szCs w:val="28"/>
          <w:shd w:fill="FFFFFF" w:val="clear"/>
        </w:rPr>
        <w:t>Національного агентства з питань запобігання корупції</w:t>
      </w:r>
      <w:r>
        <w:rPr>
          <w:i/>
          <w:sz w:val="28"/>
          <w:szCs w:val="28"/>
          <w:shd w:fill="FFFFFF" w:val="clear"/>
        </w:rPr>
        <w:t xml:space="preserve"> за формою, що визначається НАЗК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осяк К.О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>із секретарем міської ради О.Залевським та начальником</w:t>
      </w:r>
      <w:r>
        <w:rPr>
          <w:bCs/>
          <w:i/>
          <w:sz w:val="28"/>
          <w:szCs w:val="28"/>
        </w:rPr>
        <w:t xml:space="preserve"> служби у справах дітей міської ради Г.Пелипас.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За результатами співбесіди кандидату </w:t>
        <w:br/>
        <w:t>Босяк К.О. рекомендовано взяти участь у конкурсі на заміщення вакантної посади головного спеціаліста відділу з правових питань та захисту прав дітей служби у справах дітей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БОСЯК Катерина Олександрівна </w:t>
      </w:r>
      <w:r>
        <w:rPr>
          <w:bCs/>
          <w:i/>
          <w:sz w:val="28"/>
          <w:szCs w:val="28"/>
        </w:rPr>
        <w:t>народилась *** року</w:t>
      </w:r>
      <w:r>
        <w:rPr>
          <w:i/>
          <w:sz w:val="28"/>
          <w:szCs w:val="28"/>
        </w:rPr>
        <w:t xml:space="preserve">, освіта вища, у *** році закінчила ** за спеціальністю *** та здобула кваліфікацію: ***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ого стажу Босяк К.О. не має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Босяк К.О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br/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За результатами перевірки документів Босяк К.О., кандидата </w:t>
        <w:br/>
        <w:t>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посаду</w:t>
      </w:r>
      <w:r>
        <w:rPr>
          <w:bCs/>
          <w:i/>
          <w:sz w:val="28"/>
          <w:szCs w:val="28"/>
        </w:rPr>
        <w:t xml:space="preserve"> головного спеціаліста відділу з правових питань та захисту прав дітей служби у справах дітей 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Сіренко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БОСЯК Катерину Олександрі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іаліста відділу з правових питань та захисту прав дітей служби у справах дітей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«проти»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>1.2.</w:t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  <w:tab/>
        <w:t>Про попередній розгляд документів</w:t>
      </w:r>
      <w:r>
        <w:rPr>
          <w:sz w:val="28"/>
          <w:szCs w:val="28"/>
        </w:rPr>
        <w:t xml:space="preserve"> БУРАВОВА Станіслава Станіславовича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з правових питань та захисту прав дітей служби у справах дітей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надійшли документи від претендента БУРАВОВА Станіслава Станіславовича, який виявив бажання взяти участь в конкурсі</w:t>
      </w:r>
      <w:r>
        <w:rPr>
          <w:bCs/>
          <w:i/>
          <w:sz w:val="28"/>
          <w:szCs w:val="28"/>
        </w:rPr>
        <w:br/>
        <w:t>на заміщення вакантної посади головного спеціаліста відділу з правових питань та захисту прав дітей служби у справах дітей міської ради (</w:t>
      </w:r>
      <w:r>
        <w:rPr>
          <w:i/>
          <w:sz w:val="28"/>
          <w:szCs w:val="28"/>
        </w:rPr>
        <w:t>заява про участь</w:t>
        <w:br/>
        <w:t>у конкурсі, особова картка (форма №П-2ДС) з відповідними додатками, фотокартка розміром 4 х 6 см, копія диплому про  вищу освіту з додатком, копія паспорту, копія тимчасового посвідчення військовозобов’заного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Буравовим С.С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сайті </w:t>
      </w:r>
      <w:r>
        <w:rPr>
          <w:bCs/>
          <w:i/>
          <w:sz w:val="28"/>
          <w:szCs w:val="28"/>
          <w:shd w:fill="FFFFFF" w:val="clear"/>
        </w:rPr>
        <w:t>Національного агентства з питань запобігання корупції</w:t>
      </w:r>
      <w:r>
        <w:rPr>
          <w:i/>
          <w:sz w:val="28"/>
          <w:szCs w:val="28"/>
          <w:shd w:fill="FFFFFF" w:val="clear"/>
        </w:rPr>
        <w:t xml:space="preserve"> за формою, що визначається НАЗК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уравов С.С.</w:t>
      </w:r>
      <w:r>
        <w:rPr>
          <w:i/>
          <w:sz w:val="28"/>
          <w:szCs w:val="28"/>
        </w:rPr>
        <w:t xml:space="preserve"> перед участю у конкурсі пройшов співбесіду</w:t>
        <w:br/>
        <w:t>із секретарем міської ради О.Залевським та начальником</w:t>
      </w:r>
      <w:r>
        <w:rPr>
          <w:bCs/>
          <w:i/>
          <w:sz w:val="28"/>
          <w:szCs w:val="28"/>
        </w:rPr>
        <w:t xml:space="preserve"> служби у справах дітей міської ради Г.Пелипас.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За результатами співбесіди кандидату</w:t>
        <w:br/>
        <w:t>Буравову С.С. рекомендовано взяти участь у конкурсі на заміщення вакантної посади головного спеціаліста відділу з правових питань та захисту прав дітей служби у справах дітей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БУРАВОВ Станіслав Станіславович </w:t>
      </w:r>
      <w:r>
        <w:rPr>
          <w:bCs/>
          <w:i/>
          <w:sz w:val="28"/>
          <w:szCs w:val="28"/>
        </w:rPr>
        <w:t>народився</w:t>
        <w:br/>
        <w:t>***</w:t>
      </w:r>
      <w:r>
        <w:rPr>
          <w:i/>
          <w:sz w:val="28"/>
          <w:szCs w:val="28"/>
        </w:rPr>
        <w:t>, освіта вища, у *** році закінчив ***  за спеціальністю ***  та здобув  кваліфікацію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Буравов С.С.</w:t>
      </w:r>
      <w:r>
        <w:rPr>
          <w:i/>
          <w:sz w:val="28"/>
          <w:szCs w:val="28"/>
        </w:rPr>
        <w:t xml:space="preserve"> ознайомлений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br/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За результатами перевірки документів Буровова С.С., кандидата </w:t>
        <w:br/>
        <w:t>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посаду</w:t>
      </w:r>
      <w:r>
        <w:rPr>
          <w:bCs/>
          <w:i/>
          <w:sz w:val="28"/>
          <w:szCs w:val="28"/>
        </w:rPr>
        <w:t xml:space="preserve"> головного спеціаліста відділу з правових питань та захисту прав дітей служби у справах дітей 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Хабаров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>БУРАВОВА Станіслава Станіславовича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іаліста відділу з правових питань та захисту прав дітей служби у справах дітей 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«проти»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>1.3.</w:t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</w:t>
        <w:tab/>
        <w:t>Про попередній розгляд документів</w:t>
      </w:r>
      <w:r>
        <w:rPr>
          <w:sz w:val="28"/>
          <w:szCs w:val="28"/>
        </w:rPr>
        <w:t xml:space="preserve"> ГАЛУШКИ Євгенії Юрії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</w:t>
        <w:br/>
        <w:t>з правових питань та захисту прав дітей служби у справах дітей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надійшли документи від претендентки ГАЛУШКИ Євгенії Юрі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з правових питань та захисту прав дітей служби у справах дітей міської ради (</w:t>
      </w:r>
      <w:r>
        <w:rPr>
          <w:i/>
          <w:sz w:val="28"/>
          <w:szCs w:val="28"/>
        </w:rPr>
        <w:t>заява про участь у конкурсі, особова картка (форма №П-2ДС) з відповідними додатками, фотокартка розміром 4 х 6 см, копія диплому про 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Галушкою Є.Ю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сайті </w:t>
      </w:r>
      <w:r>
        <w:rPr>
          <w:bCs/>
          <w:i/>
          <w:sz w:val="28"/>
          <w:szCs w:val="28"/>
          <w:shd w:fill="FFFFFF" w:val="clear"/>
        </w:rPr>
        <w:t>Національного агентства з питань запобігання корупції</w:t>
      </w:r>
      <w:r>
        <w:rPr>
          <w:i/>
          <w:sz w:val="28"/>
          <w:szCs w:val="28"/>
          <w:shd w:fill="FFFFFF" w:val="clear"/>
        </w:rPr>
        <w:t xml:space="preserve"> за формою, що визначається НАЗК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алушка Є.Ю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>із секретарем міської ради О.Залевським та начальником</w:t>
      </w:r>
      <w:r>
        <w:rPr>
          <w:bCs/>
          <w:i/>
          <w:sz w:val="28"/>
          <w:szCs w:val="28"/>
        </w:rPr>
        <w:t xml:space="preserve"> служби у справах дітей міської ради Г.Пелипас.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За результатами співбесіди кандидату </w:t>
        <w:br/>
        <w:t>Галушці Є.Ю. рекомендовано взяти участь у конкурсі на заміщення вакантної посади головного спеціаліста відділу з правових питань та захисту прав дітей служби у справах дітей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ГАЛУШКА Євгенія Юріївна </w:t>
      </w:r>
      <w:r>
        <w:rPr>
          <w:bCs/>
          <w:i/>
          <w:sz w:val="28"/>
          <w:szCs w:val="28"/>
        </w:rPr>
        <w:t>народилась ***</w:t>
      </w:r>
      <w:r>
        <w:rPr>
          <w:i/>
          <w:sz w:val="28"/>
          <w:szCs w:val="28"/>
        </w:rPr>
        <w:t>, освіта вища, у *** році закінчила *** за спеціальністю *** та здобула  кваліфікацію ***, у *** році закінчила *** за спеціальністю *** та здобула  кваліфікацію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рудова діяльність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Галушка Є.Ю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br/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а результатами перевірки документів Галушки Є.Ю., кандидата</w:t>
        <w:br/>
        <w:t>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посаду</w:t>
      </w:r>
      <w:r>
        <w:rPr>
          <w:bCs/>
          <w:i/>
          <w:sz w:val="28"/>
          <w:szCs w:val="28"/>
        </w:rPr>
        <w:t xml:space="preserve"> головного спеціаліста відділу з правових питань та захисту прав дітей служби у справах дітей 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Сіренко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ГАЛУШКУ Євгенію Юріївну </w:t>
      </w:r>
      <w:r>
        <w:rPr>
          <w:sz w:val="28"/>
          <w:szCs w:val="28"/>
        </w:rPr>
        <w:t>до іспиту</w:t>
        <w:br/>
        <w:t xml:space="preserve">та конкурсного відбору на заміщення вакантної посади </w:t>
      </w:r>
      <w:r>
        <w:rPr>
          <w:bCs/>
          <w:sz w:val="28"/>
          <w:szCs w:val="28"/>
        </w:rPr>
        <w:t>головного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іаліста відділу з правових питань та захисту прав дітей служби у справах дітей 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«проти»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>1.4.</w:t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</w:t>
        <w:tab/>
        <w:t>Про попередній розгляд документів</w:t>
      </w:r>
      <w:r>
        <w:rPr>
          <w:sz w:val="28"/>
          <w:szCs w:val="28"/>
        </w:rPr>
        <w:t xml:space="preserve"> МАСЛЕННІКОВОЇ Олени Валерії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з правових питань та захисту прав дітей служби у справах дітей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надійшли документи від претендентки МАСЛЕННІКОВОЇ Олени Валеріївни, яка виявила бажання взяти участь </w:t>
        <w:br/>
        <w:t>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</w:t>
        <w:br/>
        <w:t>з правових питань та захисту прав дітей служби у справах дітей міської ради (</w:t>
      </w:r>
      <w:r>
        <w:rPr>
          <w:i/>
          <w:sz w:val="28"/>
          <w:szCs w:val="28"/>
        </w:rPr>
        <w:t xml:space="preserve">заява про участь у конкурсі, особова картка (форма №П-2ДС) з відповідними додатками, фотокартка розміром 4 х 6 см, копія диплому про  вищу освіту </w:t>
        <w:br/>
        <w:t>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Масленнікова О.В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сайті </w:t>
      </w:r>
      <w:r>
        <w:rPr>
          <w:bCs/>
          <w:i/>
          <w:sz w:val="28"/>
          <w:szCs w:val="28"/>
          <w:shd w:fill="FFFFFF" w:val="clear"/>
        </w:rPr>
        <w:t>Національного агентства з питань запобігання корупції</w:t>
      </w:r>
      <w:r>
        <w:rPr>
          <w:i/>
          <w:sz w:val="28"/>
          <w:szCs w:val="28"/>
          <w:shd w:fill="FFFFFF" w:val="clear"/>
        </w:rPr>
        <w:t xml:space="preserve"> за формою, що визначається НАЗК, передбаченою </w:t>
        <w:br/>
        <w:t>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асленнікова О.В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>із секретарем міської ради О.Залевським та начальником</w:t>
      </w:r>
      <w:r>
        <w:rPr>
          <w:bCs/>
          <w:i/>
          <w:sz w:val="28"/>
          <w:szCs w:val="28"/>
        </w:rPr>
        <w:t xml:space="preserve"> служби у справах дітей міської ради Г.Пелипас.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За результатами співбесіди кандидату Масленніковій О.В. рекомендовано взяти участь у конкурсі на заміщення вакантної посади головного спеціаліста відділу з правових питань та захисту прав дітей служби у справах дітей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МАСЛЕННІКОВА Олена Валеріївна </w:t>
      </w:r>
      <w:r>
        <w:rPr>
          <w:bCs/>
          <w:i/>
          <w:sz w:val="28"/>
          <w:szCs w:val="28"/>
        </w:rPr>
        <w:t>народилась</w:t>
        <w:br/>
      </w:r>
      <w:r>
        <w:rPr>
          <w:i/>
          <w:sz w:val="28"/>
          <w:szCs w:val="28"/>
        </w:rPr>
        <w:t xml:space="preserve">*** </w:t>
      </w:r>
      <w:r>
        <w:rPr>
          <w:bCs/>
          <w:i/>
          <w:sz w:val="28"/>
          <w:szCs w:val="28"/>
        </w:rPr>
        <w:t>року</w:t>
      </w:r>
      <w:r>
        <w:rPr>
          <w:i/>
          <w:sz w:val="28"/>
          <w:szCs w:val="28"/>
        </w:rPr>
        <w:t>, освіта вища, у *** році закінчила *** за спеціальністю ***  та здобула  кваліфікацію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Масленнікова О.В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br/>
      </w:r>
      <w:r>
        <w:rPr>
          <w:i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За результатами перевірки документів Масленнікової О.В., кандидата </w:t>
        <w:br/>
        <w:t>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посаду</w:t>
      </w:r>
      <w:r>
        <w:rPr>
          <w:bCs/>
          <w:i/>
          <w:sz w:val="28"/>
          <w:szCs w:val="28"/>
        </w:rPr>
        <w:t xml:space="preserve"> головного спеціаліста відділу з правових питань та захисту прав дітей служби у справах дітей 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.Завгородня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sz w:val="28"/>
          <w:szCs w:val="28"/>
        </w:rPr>
        <w:tab/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>МАСЛЕННІКОВУ Олену Валеріївну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іаліста відділу з правових питань та захисту прав дітей служби у справах дітей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«проти»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>1.5.</w:t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</w:t>
        <w:tab/>
        <w:t>Про попередній розгляд документів</w:t>
      </w:r>
      <w:r>
        <w:rPr>
          <w:sz w:val="28"/>
          <w:szCs w:val="28"/>
        </w:rPr>
        <w:t xml:space="preserve"> ОГУР Тетяни Юрії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</w:t>
        <w:br/>
        <w:t>з правових питань та захисту прав дітей служби у справах дітей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надійшли документи від претендентки ОГУР Тетяни Юрі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з правових питань та захисту прав дітей служби у справах дітей міської ради (</w:t>
      </w:r>
      <w:r>
        <w:rPr>
          <w:i/>
          <w:sz w:val="28"/>
          <w:szCs w:val="28"/>
        </w:rPr>
        <w:t>заява про участь у конкурсі, особова картка (форма №П-2ДС) з відповідними додатками, фотокартка розміром 4 х 6 см, копія диплому про 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Огур Т.Ю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  <w:br/>
      </w:r>
      <w:r>
        <w:rPr>
          <w:i/>
          <w:sz w:val="28"/>
          <w:szCs w:val="28"/>
          <w:shd w:fill="FFFFFF" w:val="clear"/>
        </w:rPr>
        <w:t xml:space="preserve">її на офіційному вебсайті </w:t>
      </w:r>
      <w:r>
        <w:rPr>
          <w:bCs/>
          <w:i/>
          <w:sz w:val="28"/>
          <w:szCs w:val="28"/>
          <w:shd w:fill="FFFFFF" w:val="clear"/>
        </w:rPr>
        <w:t>Національного агентства з питань запобігання корупції</w:t>
      </w:r>
      <w:r>
        <w:rPr>
          <w:i/>
          <w:sz w:val="28"/>
          <w:szCs w:val="28"/>
          <w:shd w:fill="FFFFFF" w:val="clear"/>
        </w:rPr>
        <w:t xml:space="preserve"> за формою, що визначається НАЗК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гур Т.Ю.</w:t>
      </w:r>
      <w:r>
        <w:rPr>
          <w:i/>
          <w:sz w:val="28"/>
          <w:szCs w:val="28"/>
        </w:rPr>
        <w:t xml:space="preserve"> перед участю у конкурсі пройшла співбесіду із секретарем міської ради О.Залевським та начальником</w:t>
      </w:r>
      <w:r>
        <w:rPr>
          <w:bCs/>
          <w:i/>
          <w:sz w:val="28"/>
          <w:szCs w:val="28"/>
        </w:rPr>
        <w:t xml:space="preserve"> служби у справах дітей міської ради Г.Пелипас.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За результатами співбесіди кандидату Огур Т.Ю. рекомендовано взяти участь у конкурсі на заміщення вакантної посади головного спеціаліста відділу з правових питань та захисту прав дітей служби у справах дітей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ОГУР Тетяна Юріївна </w:t>
      </w:r>
      <w:r>
        <w:rPr>
          <w:bCs/>
          <w:i/>
          <w:sz w:val="28"/>
          <w:szCs w:val="28"/>
        </w:rPr>
        <w:t xml:space="preserve">народилась </w:t>
      </w:r>
      <w:r>
        <w:rPr>
          <w:i/>
          <w:sz w:val="28"/>
          <w:szCs w:val="28"/>
        </w:rPr>
        <w:t>***, освіта вища, у *** році закінчила *** за спеціальністю *** та здобула  кваліфікацію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i/>
          <w:i/>
          <w:color w:val="FF0000"/>
          <w:sz w:val="28"/>
          <w:szCs w:val="28"/>
        </w:rPr>
      </w:pPr>
      <w:r>
        <w:rPr>
          <w:bCs/>
          <w:i/>
          <w:sz w:val="28"/>
          <w:szCs w:val="28"/>
        </w:rPr>
        <w:t>Огур Т.Ю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br/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За результатами перевірки документів Огур Т.Ю., кандидата</w:t>
        <w:br/>
        <w:t>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посаду</w:t>
      </w:r>
      <w:r>
        <w:rPr>
          <w:bCs/>
          <w:i/>
          <w:sz w:val="28"/>
          <w:szCs w:val="28"/>
        </w:rPr>
        <w:t xml:space="preserve"> головного спеціаліста відділу з правових питань та захисту прав дітей служби у справах дітей 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.Лушпай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sz w:val="28"/>
          <w:szCs w:val="28"/>
        </w:rPr>
        <w:tab/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ОГУР Тетяну Юріївну </w:t>
      </w:r>
      <w:r>
        <w:rPr>
          <w:sz w:val="28"/>
          <w:szCs w:val="28"/>
        </w:rPr>
        <w:t>до іспиту</w:t>
        <w:br/>
        <w:t xml:space="preserve">та конкурсного відбору на заміщення вакантної посади </w:t>
      </w:r>
      <w:r>
        <w:rPr>
          <w:bCs/>
          <w:sz w:val="28"/>
          <w:szCs w:val="28"/>
        </w:rPr>
        <w:t>головного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іаліста відділу з правових питань та захисту прав дітей служби у справах дітей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«проти»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>1.6.</w:t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</w:t>
        <w:tab/>
        <w:t>Про попередній розгляд документів</w:t>
      </w:r>
      <w:r>
        <w:rPr>
          <w:sz w:val="28"/>
          <w:szCs w:val="28"/>
        </w:rPr>
        <w:t xml:space="preserve"> ТЕРЕЩЕНКО Марини  Анатолії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з правових питань та захисту прав дітей служби у справах дітей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надійшли документи від претендентки ТЕРЕЩЕНКО Марини Анатоліївни, яка виявила бажання взяти участь в конкурсі</w:t>
      </w:r>
      <w:r>
        <w:rPr>
          <w:bCs/>
          <w:i/>
          <w:sz w:val="28"/>
          <w:szCs w:val="28"/>
        </w:rPr>
        <w:br/>
        <w:t xml:space="preserve">на заміщення вакантної посади головного спеціаліста відділу </w:t>
        <w:br/>
        <w:t>з правових питань та захисту прав дітей служби у справах дітей міської ради (</w:t>
      </w:r>
      <w:r>
        <w:rPr>
          <w:i/>
          <w:sz w:val="28"/>
          <w:szCs w:val="28"/>
        </w:rPr>
        <w:t xml:space="preserve">заява про участь у конкурсі, особова картка (форма №П-2ДС) з відповідними додатками, фотокартка розміром 4 х 6 см, копія диплому про  вищу освіту </w:t>
        <w:br/>
        <w:t>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Терещенко М.А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сайті </w:t>
      </w:r>
      <w:r>
        <w:rPr>
          <w:bCs/>
          <w:i/>
          <w:sz w:val="28"/>
          <w:szCs w:val="28"/>
          <w:shd w:fill="FFFFFF" w:val="clear"/>
        </w:rPr>
        <w:t>Національного агентства з питань запобігання корупції</w:t>
      </w:r>
      <w:r>
        <w:rPr>
          <w:i/>
          <w:sz w:val="28"/>
          <w:szCs w:val="28"/>
          <w:shd w:fill="FFFFFF" w:val="clear"/>
        </w:rPr>
        <w:t xml:space="preserve"> за формою, що визначається НАЗК, передбаченою </w:t>
        <w:br/>
        <w:t>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рещенко М.А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>із секретарем міської ради О.Залевським та начальником</w:t>
      </w:r>
      <w:r>
        <w:rPr>
          <w:bCs/>
          <w:i/>
          <w:sz w:val="28"/>
          <w:szCs w:val="28"/>
        </w:rPr>
        <w:t xml:space="preserve"> служби у справах дітей міської ради Г.Пелипас.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За результатами співбесіди кандидату Терещенко М.А. рекомендовано взяти участь у конкурсі на заміщення вакантної посади головного спеціаліста відділу з правових питань та захисту прав дітей служби у справах дітей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b/>
          <w:i/>
          <w:sz w:val="28"/>
          <w:szCs w:val="28"/>
        </w:rPr>
        <w:t xml:space="preserve">Біографічні дані: ТЕРЕЩЕНКО Марина Анатоліївна </w:t>
      </w:r>
      <w:r>
        <w:rPr>
          <w:bCs/>
          <w:i/>
          <w:sz w:val="28"/>
          <w:szCs w:val="28"/>
        </w:rPr>
        <w:t xml:space="preserve">народилась </w:t>
      </w:r>
      <w:r>
        <w:rPr>
          <w:i/>
          <w:sz w:val="28"/>
          <w:szCs w:val="28"/>
        </w:rPr>
        <w:t>***, освіта вища, у *** році закінчила *** за спеціальністю *** та здобула  кваліфікацію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Терещенко М. А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br/>
      </w:r>
      <w:r>
        <w:rPr>
          <w:i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За результатами перевірки документів Терещенко М.А., кандидата </w:t>
        <w:br/>
        <w:t>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посаду</w:t>
      </w:r>
      <w:r>
        <w:rPr>
          <w:bCs/>
          <w:i/>
          <w:sz w:val="28"/>
          <w:szCs w:val="28"/>
        </w:rPr>
        <w:t xml:space="preserve"> головного спеціаліста відділу з правових питань та захисту прав дітей служби у справах дітей 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.Лушпай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>ТЕРЕЩЕНКО Марину Анатоліївну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іаліста відділу з правових питань та захисту прав дітей служби у справах дітей 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9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«проти»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3640"/>
      </w:tblGrid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КОЛІСНІЧЕНКО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ЗАЛЕВСЬКИЙ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КОЧЕТОВА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ЗАВГОРОДНЯ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гор 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она СІРЕНКО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ислав 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ій 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03:00Z</dcterms:created>
  <dc:creator>guest</dc:creator>
  <dc:description/>
  <cp:keywords/>
  <dc:language>en-US</dc:language>
  <cp:lastModifiedBy>Нечесенко</cp:lastModifiedBy>
  <cp:lastPrinted>2020-08-27T09:04:00Z</cp:lastPrinted>
  <dcterms:modified xsi:type="dcterms:W3CDTF">2020-08-27T12:43:00Z</dcterms:modified>
  <cp:revision>39</cp:revision>
  <dc:subject/>
  <dc:title>ПРОТОКОЛ № 4</dc:title>
</cp:coreProperties>
</file>