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5</w:t>
      </w:r>
      <w:r>
        <w:rPr>
          <w:color w:val="FF0000"/>
          <w:szCs w:val="28"/>
        </w:rPr>
        <w:t xml:space="preserve"> </w:t>
      </w:r>
      <w:r>
        <w:rPr>
          <w:szCs w:val="28"/>
        </w:rPr>
        <w:t>лютого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170" w:hanging="1170"/>
        <w:rPr>
          <w:color w:val="FF0000"/>
          <w:sz w:val="28"/>
          <w:szCs w:val="28"/>
        </w:rPr>
      </w:pPr>
      <w:r>
        <w:rPr>
          <w:sz w:val="28"/>
          <w:szCs w:val="28"/>
        </w:rPr>
        <w:t>Відсутні: Колісніченко С.С.(відрядження), Товмач Л.В.(тимчасова      непрацездатність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ТІТАРОВОЇ Наталії Володимирівни</w:t>
      </w:r>
      <w:r>
        <w:rPr>
          <w:bCs/>
          <w:sz w:val="28"/>
          <w:szCs w:val="28"/>
        </w:rPr>
        <w:t>, кандидата на заміщення вакантної посади начальника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обліково-фінансового відділу - головного бухгалтер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АНДРЕЄВОЇ Наталії Анатоліївні</w:t>
      </w:r>
      <w:r>
        <w:rPr>
          <w:bCs/>
          <w:sz w:val="28"/>
          <w:szCs w:val="28"/>
        </w:rPr>
        <w:t>, кандидата на заміщення вакантної посади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 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20.01.2020 №42-р</w:t>
        <w:br/>
        <w:t>«Про проведення конкурсу на заміщення вакантної посади в управлінні охорони здоров’я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>» проводиться конкурс на заміщення вакантної посади начальника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</w:t>
      </w:r>
      <w:r>
        <w:rPr>
          <w:i/>
          <w:sz w:val="28"/>
          <w:szCs w:val="28"/>
        </w:rPr>
        <w:t xml:space="preserve"> начальника управління охорони здоров’я</w:t>
      </w:r>
      <w:r>
        <w:rPr>
          <w:bCs/>
          <w:i/>
          <w:sz w:val="28"/>
          <w:szCs w:val="28"/>
        </w:rPr>
        <w:t xml:space="preserve"> 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2 січня 2020 року №4(243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 КТІТАРОВОЮ Наталією Володими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i/>
          <w:sz w:val="28"/>
          <w:szCs w:val="28"/>
        </w:rPr>
        <w:t xml:space="preserve"> начальника управління охорони здоров’я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йом документів КТІТАРОВОЇ Наталії Володимирівни та перевірку наданих кандидатом на заміщення зазначеної вакантної посади документів </w:t>
        <w:br/>
        <w:t>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управління охорони здоров’я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>2.</w:t>
        <w:tab/>
        <w:t xml:space="preserve">Провести до 28.02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/>
        <w:t>“</w:t>
      </w:r>
      <w:r>
        <w:rPr/>
        <w:t>утримались”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ТІТАРОВОЇ Наталії Володимирівни</w:t>
      </w:r>
      <w:r>
        <w:rPr>
          <w:b/>
          <w:bCs/>
          <w:sz w:val="28"/>
          <w:szCs w:val="28"/>
        </w:rPr>
        <w:t>, кандидата на заміщення вакантної посади начальника управління охорони здоров’я міської ради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КТІТАРОВОЇ Наталії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начальника управління охорони здоров’я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</w:t>
        <w:br/>
        <w:t>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тітаровою Н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  <w:br/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тітарова Н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</w:t>
      </w:r>
      <w:r>
        <w:rPr>
          <w:bCs/>
          <w:i/>
          <w:sz w:val="28"/>
          <w:szCs w:val="28"/>
        </w:rPr>
        <w:t>За результатами співбесіди кандидату Ктітаровій Н.В. рекомендовано взяти участь у конкурсі на заміщення вакантної посади начальник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ТІТАРОВА   Наталія Володимирі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тітарової Н.В. становить 19 років 6 місяців. Стаж  служби в органах місцевого самоврядування становить 5 років 8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тітарова Н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тітарової Н.В., кандидата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ТІТАРОВУ Наталію Володими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управління охорони здоров’я місько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обліково-фінансового відділу - головного бухгалтер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1.01.2020 №46-р  «Про проведення конкурсу на заміщення вакантної посади в обліково-фінансовому відділі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обліково-фінансового відділу – головного бухгалтер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обліково-фінансового відділу – головного бухгалтер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2 січня 2020 року №4(243), інформація розміщена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    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 АНДРЕЄВОЮ Наталіє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обліково-фінансового відділу – головного бухгалтера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документів АНДРЕЄВОЇ Наталії Анатоліївни</w:t>
      </w:r>
      <w:r>
        <w:rPr>
          <w:bCs/>
          <w:i/>
          <w:sz w:val="28"/>
          <w:szCs w:val="28"/>
        </w:rPr>
        <w:t xml:space="preserve"> та перевірку наданих </w:t>
      </w:r>
      <w:r>
        <w:rPr>
          <w:i/>
          <w:sz w:val="28"/>
          <w:szCs w:val="28"/>
        </w:rPr>
        <w:t>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обліково-фінансового відділу – головного бухгалтера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8.02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обліково-фінансового відділу – головного бухгалтер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/>
        <w:t>“</w:t>
      </w:r>
      <w:r>
        <w:rPr/>
        <w:t>утримались”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АНДРЕЄВОЇ Наталії Анатоліївни</w:t>
      </w:r>
      <w:r>
        <w:rPr>
          <w:b/>
          <w:bCs/>
          <w:sz w:val="28"/>
          <w:szCs w:val="28"/>
        </w:rPr>
        <w:t>, кандидата на заміщення вакантної посади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АНДРЕЄВОЇ Наталії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</w:t>
        <w:br/>
        <w:t>на заміщення вакантної посади начальника обліково-фінансового відділу – головного бухгалтера міської ради (</w:t>
      </w:r>
      <w:r>
        <w:rPr>
          <w:i/>
          <w:sz w:val="28"/>
          <w:szCs w:val="28"/>
        </w:rPr>
        <w:t xml:space="preserve">заява про участь </w:t>
        <w:br/>
        <w:t xml:space="preserve">у конкурсі, особова картка форма №П-2ДС з відповідними додатками, фотокартка розміром 4 х 6 см, копія диплому про повну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Андреєвою Н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дреєва Н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КолісніченкоС.С. </w:t>
        <w:br/>
      </w:r>
      <w:r>
        <w:rPr>
          <w:bCs/>
          <w:i/>
          <w:sz w:val="28"/>
          <w:szCs w:val="28"/>
        </w:rPr>
        <w:t>За результатами співбесіди кандидату Андреєвій Н.А. рекомендовано взяти участь у конкурсі на заміщення вакантної посади начальника обліково-фінансового відділу – головного бухгалтера місько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АНДРЕЄВА Наталія Анатолії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Андреєвої Н.А. становить 13 років 9 днів. Стаж державної служби та служби в органах місцевого самоврядування – 8 років </w:t>
        <w:br/>
        <w:t>2 місяця 7 дн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Андреєва Н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</w:t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Андреєвої Н.А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АНДРЕЄВУ Наталію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очет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9:00Z</dcterms:created>
  <dc:creator>guest</dc:creator>
  <dc:description/>
  <cp:keywords/>
  <dc:language>en-US</dc:language>
  <cp:lastModifiedBy>Нечесенко</cp:lastModifiedBy>
  <cp:lastPrinted>2020-02-24T17:22:00Z</cp:lastPrinted>
  <dcterms:modified xsi:type="dcterms:W3CDTF">2020-07-27T13:37:00Z</dcterms:modified>
  <cp:revision>23</cp:revision>
  <dc:subject/>
  <dc:title>ПРОТОКОЛ № 4</dc:title>
</cp:coreProperties>
</file>