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0 року</w:t>
      </w:r>
    </w:p>
    <w:p>
      <w:pPr>
        <w:pStyle w:val="Heading"/>
        <w:spacing w:before="60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1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2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07 вересня 2020 року</w:t>
      </w:r>
    </w:p>
    <w:p>
      <w:pPr>
        <w:pStyle w:val="22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439"/>
      </w:tblGrid>
      <w:tr>
        <w:trPr>
          <w:trHeight w:val="451" w:hRule="atLeast"/>
        </w:trPr>
        <w:tc>
          <w:tcPr>
            <w:tcW w:w="4528" w:type="dxa"/>
            <w:tcBorders/>
          </w:tcPr>
          <w:p>
            <w:pPr>
              <w:pStyle w:val="22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439" w:type="dxa"/>
            <w:tcBorders/>
          </w:tcPr>
          <w:p>
            <w:pPr>
              <w:pStyle w:val="22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749" w:hRule="atLeast"/>
        </w:trPr>
        <w:tc>
          <w:tcPr>
            <w:tcW w:w="45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22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2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22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2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тяна ЗАВГОРОДНЯ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2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2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Альона СІРЕНКО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заступник начальника  юридичного відді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2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2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2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Відсутні: Людмила ТОВМАЧ, начальник загального відділу міської ради,</w:t>
      </w:r>
      <w:r>
        <w:rPr>
          <w:szCs w:val="28"/>
        </w:rPr>
        <w:t xml:space="preserve"> </w:t>
        <w:br/>
        <w:t xml:space="preserve">                  </w:t>
      </w:r>
      <w:r>
        <w:rPr>
          <w:sz w:val="28"/>
          <w:szCs w:val="28"/>
        </w:rPr>
        <w:t>Анатолій ХАБАРОВ</w:t>
      </w:r>
      <w:r>
        <w:rPr>
          <w:szCs w:val="28"/>
        </w:rPr>
        <w:t>,</w:t>
      </w:r>
      <w:r>
        <w:rPr>
          <w:sz w:val="28"/>
          <w:szCs w:val="28"/>
        </w:rPr>
        <w:t xml:space="preserve"> завідувач сектору режимно-секретної </w:t>
        <w:br/>
        <w:t xml:space="preserve">                та оборонно-мобілізаційної роботи міської ради.</w:t>
      </w:r>
      <w:r>
        <w:rPr>
          <w:szCs w:val="28"/>
        </w:rPr>
        <w:br/>
      </w:r>
    </w:p>
    <w:p>
      <w:pPr>
        <w:pStyle w:val="Normal"/>
        <w:tabs>
          <w:tab w:val="clear" w:pos="709"/>
          <w:tab w:val="left" w:pos="780" w:leader="none"/>
        </w:tabs>
        <w:spacing w:before="240" w:after="4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ПОРЯДОК ДЕНН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360" w:after="0"/>
        <w:ind w:firstLine="77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ВЕНЖЕГИ Орини Ігорівни,</w:t>
      </w:r>
      <w:r>
        <w:rPr>
          <w:bCs/>
          <w:sz w:val="28"/>
          <w:szCs w:val="28"/>
        </w:rPr>
        <w:t xml:space="preserve"> кандидата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ГОЛУБ Анастасії Павлівни,</w:t>
      </w:r>
      <w:r>
        <w:rPr>
          <w:bCs/>
          <w:sz w:val="28"/>
          <w:szCs w:val="28"/>
        </w:rPr>
        <w:t xml:space="preserve">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Про попередній розгляд документів МОРОЗ Дар’ї Сергіївн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  <w:tab/>
        <w:t>Про попередній розгляд документів НЕЖИВОЇ Тетяни Євгенівн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  <w:tab/>
        <w:t>Про попередній розгляд документів СІРІНЬОК Олени Олександрівн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СЛУХАЛИ: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1"/>
        <w:jc w:val="both"/>
        <w:rPr/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1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а виконання розпорядження міського голови від 23.07.2020 №266-р  «Про проведення конкурсу на заміщення вакантної посади в департаменті муніципальних послуг та регуляторної політики міської ради» проводиться конкурс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адміністратора відділу муніципальних послуг департаменту муніципальних послуг</w:t>
        <w:br/>
        <w:t>та регуляторної політики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9 липня 2020 року №32(271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ами ВЕНЖЕГОЮ Ориною Ігорівною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ЛУБ Анастасією Павлівною, МОРОЗ Дар’єю Сергіївною, НЕЖИВОЮ Тетяною Євгеніївною, СІРІНЬОК Оленою Олександрівною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муніципальних послуг департаменту муніципальних послуг та регуляторної політики міської ради ;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йом та перевірку наданих ним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36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.Залевський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36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 xml:space="preserve">вакантної посади адміністратора відділу муніципальних послуг департаменту муніципальних послуг та регуляторної політики міської ради взяти </w:t>
      </w:r>
      <w:r>
        <w:rPr>
          <w:sz w:val="28"/>
          <w:szCs w:val="28"/>
        </w:rPr>
        <w:t>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09.09.2020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24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1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  <w:r>
        <w:rPr>
          <w:b/>
          <w:color w:val="FF0000"/>
          <w:sz w:val="28"/>
          <w:szCs w:val="28"/>
        </w:rPr>
        <w:tab/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360" w:after="0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ВЕНЖЕГИ Орини Ігорівни,</w:t>
      </w:r>
      <w:r>
        <w:rPr>
          <w:bCs/>
          <w:sz w:val="28"/>
          <w:szCs w:val="28"/>
        </w:rPr>
        <w:t xml:space="preserve"> кандидата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ВЕНЖЕГИ Орини Ігорівни, яка виявила бажання взяти участь в конкурсі</w:t>
      </w:r>
      <w:r>
        <w:rPr>
          <w:bCs/>
          <w:i/>
          <w:sz w:val="28"/>
          <w:szCs w:val="28"/>
        </w:rPr>
        <w:br/>
        <w:t>на заміщення вакантної посади адміністратора відділу муніципаль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(форма №П-2ДС) з відповідними додатками, фотокартка розміром 4 х 6 см, копія диплому про  вищу освіту</w:t>
        <w:br/>
        <w:t>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ЕНЖЕГОЮ Ориною Ігорівною не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br/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i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нжега О.І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 міської ради К.Саусем та директором департаменту</w:t>
      </w:r>
      <w:r>
        <w:rPr>
          <w:bCs/>
          <w:i/>
          <w:sz w:val="28"/>
          <w:szCs w:val="28"/>
        </w:rPr>
        <w:t xml:space="preserve"> муніципальних послуг</w:t>
        <w:br/>
        <w:t>та регуляторної політики міської ради М.Гурською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Венжезі О.І. рекомендовано взяти участь у конкурсі</w:t>
        <w:br/>
        <w:t xml:space="preserve">на заміщення вакантної посади адміністратора відділу муніципальних послуг департаменту муніципальних послуг та регуляторної політики міської ради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ВЕНЖЕГА Орина Ігорівна </w:t>
      </w:r>
      <w:r>
        <w:rPr>
          <w:bCs/>
          <w:i/>
          <w:sz w:val="28"/>
          <w:szCs w:val="28"/>
        </w:rPr>
        <w:t>народилась 25 грудня 1997 року</w:t>
      </w:r>
      <w:r>
        <w:rPr>
          <w:i/>
          <w:sz w:val="28"/>
          <w:szCs w:val="28"/>
        </w:rPr>
        <w:t xml:space="preserve">, освіта вища, у 2019 році закінчила Дніпропетровський національний університет імені Олеся Гончара та здобула кваліфікацію: ступінь вищої освіти бакалавр, напрям підготовки «Біологія», професійна кваліфікація лаборант (біологічні дослідження)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в 2016 році вожатою в дитячому оздоровчому комплексі «Лісова казка» (м.Дніпродзержинськ)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перішній час тимчасово не працює. Трудовий стаж складає понад два рок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 xml:space="preserve">Венжега О.І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Венжеги О.І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адміністратора відділу муніципальних послуг департаменту муніципальних послуг</w:t>
        <w:br/>
        <w:t>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3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.Лушпай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Ураховуючи те, що</w:t>
      </w:r>
      <w:r>
        <w:rPr>
          <w:b/>
          <w:bCs/>
          <w:sz w:val="28"/>
          <w:szCs w:val="28"/>
        </w:rPr>
        <w:t xml:space="preserve"> ВЕНЖЕГА Орина Ігорівна</w:t>
      </w:r>
      <w:r>
        <w:rPr>
          <w:sz w:val="28"/>
          <w:szCs w:val="28"/>
        </w:rPr>
        <w:t xml:space="preserve"> не надала </w:t>
      </w:r>
      <w:r>
        <w:rPr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шляхом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аповнення</w:t>
      </w:r>
      <w:r>
        <w:rPr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sz w:val="28"/>
          <w:szCs w:val="28"/>
        </w:rPr>
        <w:t>, не допускати</w:t>
        <w:br/>
        <w:t xml:space="preserve">її 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муніципальних послуг департаменту муніципальних послуг та регуляторної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36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1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9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проти»</w:t>
      </w:r>
      <w:r>
        <w:rPr>
          <w:sz w:val="28"/>
          <w:szCs w:val="28"/>
        </w:rPr>
        <w:t xml:space="preserve">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2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ГОЛУБ Анастасії Павлівни,</w:t>
      </w:r>
      <w:r>
        <w:rPr>
          <w:bCs/>
          <w:sz w:val="28"/>
          <w:szCs w:val="28"/>
        </w:rPr>
        <w:t xml:space="preserve">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ГОЛУБ Анастасії Павлівни, яка виявила бажання взяти участь в конкурсі</w:t>
      </w:r>
      <w:r>
        <w:rPr>
          <w:bCs/>
          <w:i/>
          <w:sz w:val="28"/>
          <w:szCs w:val="28"/>
        </w:rPr>
        <w:br/>
        <w:t>на заміщення вакантної посади адміністратора відділу муніципаль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(форма №П-2ДС) з відповідними додатками, фотокартка розміром 4 х 6 см, копія диплому про  вищу освіту </w:t>
        <w:br/>
        <w:t>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Голуб А.П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br/>
        <w:t xml:space="preserve">її на офіційному вебсайті </w:t>
      </w:r>
      <w:r>
        <w:rPr>
          <w:bCs/>
          <w:i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i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олуб А.П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 міської ради К.Саусем та директором департаменту</w:t>
      </w:r>
      <w:r>
        <w:rPr>
          <w:bCs/>
          <w:i/>
          <w:sz w:val="28"/>
          <w:szCs w:val="28"/>
        </w:rPr>
        <w:t xml:space="preserve"> муніципальних послуг</w:t>
        <w:br/>
        <w:t>та регуляторної політики міської ради М.Гурською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Голуб А.П. рекомендовано взяти участь у конкурсі</w:t>
        <w:br/>
        <w:t xml:space="preserve">на заміщення вакантної посади адміністратора відділу муніципальних послуг департаменту муніципальних послуг та регуляторної політики міської ради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ГОЛУБ Анастасія Павлівна </w:t>
      </w:r>
      <w:r>
        <w:rPr>
          <w:bCs/>
          <w:i/>
          <w:sz w:val="28"/>
          <w:szCs w:val="28"/>
        </w:rPr>
        <w:t>народилась 04 квітня  1995 року</w:t>
      </w:r>
      <w:r>
        <w:rPr>
          <w:i/>
          <w:sz w:val="28"/>
          <w:szCs w:val="28"/>
        </w:rPr>
        <w:t>, освіта вища, у 2019 році закінчила Національний університет «Одеська юридична академія» та здобула кваліфікацію: ступінь вищої освіти магістр, спеціальність «Право»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в 2015 році юристом ТОВ РІВ «Егрегор» (м.Дніпродзержинськ)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перішній час працює адміністратором відділу</w:t>
      </w:r>
      <w:r>
        <w:rPr>
          <w:bCs/>
          <w:i/>
          <w:sz w:val="28"/>
          <w:szCs w:val="28"/>
        </w:rPr>
        <w:t xml:space="preserve"> муніципаль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 xml:space="preserve"> </w:t>
        <w:br/>
        <w:t>(за строковим трудовим договором). Трудовий стаж складає понад три рок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 xml:space="preserve">Голуб А.П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Голуб А.П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адміністратора відділу муніципальних послуг департаменту муніципальних послуг</w:t>
        <w:br/>
        <w:t>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3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Сіренко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>ГОЛУБ Анастасію Павлівну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муніципальних послуг департаменту муніципальних послуг</w:t>
        <w:br/>
        <w:t>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36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1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9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проти»</w:t>
      </w:r>
      <w:r>
        <w:rPr>
          <w:sz w:val="28"/>
          <w:szCs w:val="28"/>
        </w:rPr>
        <w:t xml:space="preserve">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360" w:after="0"/>
        <w:jc w:val="both"/>
        <w:rPr/>
      </w:pPr>
      <w:r>
        <w:rPr>
          <w:b/>
          <w:bCs/>
          <w:sz w:val="28"/>
          <w:szCs w:val="28"/>
        </w:rPr>
        <w:t>1.3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Про попередній розгляд документ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РОЗ Дар’ї Сергіївн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МОРОЗ Дар’ї Серг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муніципаль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(форма №П-2ДС) 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Мороз Д.С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i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роз Д.С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 міської ради К.Саусем та директором департаменту</w:t>
      </w:r>
      <w:r>
        <w:rPr>
          <w:bCs/>
          <w:i/>
          <w:sz w:val="28"/>
          <w:szCs w:val="28"/>
        </w:rPr>
        <w:t xml:space="preserve"> муніципальних послуг</w:t>
        <w:br/>
        <w:t>та регуляторної політики міської ради М.Гурською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Мороз Д.С. рекомендовано взяти участь у конкурсі</w:t>
        <w:br/>
        <w:t>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i/>
          <w:sz w:val="28"/>
          <w:szCs w:val="28"/>
        </w:rPr>
        <w:t xml:space="preserve">Біографічні дані: МОРОЗ Дар’я Сергіївна </w:t>
      </w:r>
      <w:r>
        <w:rPr>
          <w:bCs/>
          <w:i/>
          <w:sz w:val="28"/>
          <w:szCs w:val="28"/>
        </w:rPr>
        <w:t>народилась 14 квітня 1998 року</w:t>
      </w:r>
      <w:r>
        <w:rPr>
          <w:i/>
          <w:sz w:val="28"/>
          <w:szCs w:val="28"/>
        </w:rPr>
        <w:t>, освіта вища, у 2019 році закінчила Вищий навчальний заклад «Університет ім.Альфреда Нобеля» та здобула кваліфікацію: ступінь вищої освіти бакалавр, спеціальність «Туризм»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Трудову діяльність розпочала в 2018 році продавцем – консультантом ТОВ «ДЦ Україна» (м.Кам’янське)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перішній час працює адміністратором відділу</w:t>
      </w:r>
      <w:r>
        <w:rPr>
          <w:bCs/>
          <w:i/>
          <w:sz w:val="28"/>
          <w:szCs w:val="28"/>
        </w:rPr>
        <w:t xml:space="preserve"> муніципаль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br/>
        <w:t>(за контрактом). Трудовий стаж складає один рік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 xml:space="preserve">Мороз Д.С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Мороз Д.С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адміністратора відділу муніципальних послуг департаменту муніципальних послуг</w:t>
        <w:br/>
        <w:t>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3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Завгородня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>МОРОЗ Дар’ю Сергіївну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муніципальних послуг департаменту муніципальних послуг</w:t>
        <w:br/>
        <w:t>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1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9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проти»</w:t>
      </w:r>
      <w:r>
        <w:rPr>
          <w:sz w:val="28"/>
          <w:szCs w:val="28"/>
        </w:rPr>
        <w:t xml:space="preserve">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4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36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  <w:tab/>
        <w:t>Про попередній розгляд документів НЕЖИВОЇ Тетяни Євгенівн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240" w:after="0"/>
        <w:ind w:firstLine="78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НЕЖИВОЇ Тетяни Євген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муніципаль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(форма №П-2ДС) 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Неживою Т.Є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жива Т.Є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 міської ради К.Саусем та директором департаменту</w:t>
      </w:r>
      <w:r>
        <w:rPr>
          <w:bCs/>
          <w:i/>
          <w:sz w:val="28"/>
          <w:szCs w:val="28"/>
        </w:rPr>
        <w:t xml:space="preserve"> муніципальних послуг</w:t>
        <w:br/>
        <w:t>та регуляторної політики міської ради М.Гурською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Неживій Т.Є. рекомендовано взяти участь у конкурсі</w:t>
        <w:br/>
        <w:t>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i/>
          <w:sz w:val="28"/>
          <w:szCs w:val="28"/>
        </w:rPr>
        <w:t xml:space="preserve">Біографічні дані: НЕЖИВА Тетяна Євгеніївна </w:t>
      </w:r>
      <w:r>
        <w:rPr>
          <w:bCs/>
          <w:i/>
          <w:sz w:val="28"/>
          <w:szCs w:val="28"/>
        </w:rPr>
        <w:t xml:space="preserve">народилась </w:t>
        <w:br/>
        <w:t>06 листопада 1984 року</w:t>
      </w:r>
      <w:r>
        <w:rPr>
          <w:i/>
          <w:sz w:val="28"/>
          <w:szCs w:val="28"/>
        </w:rPr>
        <w:t>, освіта вища, у 2007 році закінчила Дніпродзержинський державний технічний університет за спеціальністю «Програмне забезпечення автоматизованих систем» та здобула кваліфікацію інженера – програміста у бізнесі, менеджменті та підприємництві, у 2009 році закінчила факультет післядипломної освіти Дніпродзержинського державного технічного університету за спеціальністю «Фінанси» та здобула кваліфікацію економіста з фінансі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у 2003 році вожатим ДОК «Дзержинець» ВАТ «ДМКД»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перішній час тимчасово не працює. Трудовий стаж складає понад 13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 xml:space="preserve">Нежива Т.Є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Неживої Т.Є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адміністратора відділу муніципальних послуг департаменту муніципальних послуг</w:t>
        <w:br/>
        <w:t>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3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.Лушпай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>НЕЖИВУ Тетяну Юріївну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муніципальних послуг департаменту муніципальних послуг</w:t>
        <w:br/>
        <w:t>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36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1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9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проти»</w:t>
      </w:r>
      <w:r>
        <w:rPr>
          <w:sz w:val="28"/>
          <w:szCs w:val="28"/>
        </w:rPr>
        <w:t xml:space="preserve">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5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  <w:tab/>
        <w:t>Про попередній розгляд документ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ІРІНЬОК Олени Олександрівн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СІРІНЬОК Олени Олександрівни, яка виявила бажання взяти участь в конкурсі</w:t>
      </w:r>
      <w:r>
        <w:rPr>
          <w:bCs/>
          <w:i/>
          <w:sz w:val="28"/>
          <w:szCs w:val="28"/>
        </w:rPr>
        <w:br/>
        <w:t>на заміщення вакантної посади адміністратора відділу муніципаль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(форма №П-2ДС) з відповідними додатками, фотокартка розміром 4 х 6 см, копія диплому про  вищу освіту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іріньок О.О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іріньок О.О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 міської ради К.Саусем та директором департаменту</w:t>
      </w:r>
      <w:r>
        <w:rPr>
          <w:bCs/>
          <w:i/>
          <w:sz w:val="28"/>
          <w:szCs w:val="28"/>
        </w:rPr>
        <w:t xml:space="preserve"> муніципальних послуг</w:t>
        <w:br/>
        <w:t>та регуляторної політики міської ради М.Гурською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Сіріньок О.О. рекомендовано взяти участь у конкурсі</w:t>
        <w:br/>
        <w:t>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i/>
          <w:sz w:val="28"/>
          <w:szCs w:val="28"/>
        </w:rPr>
        <w:t xml:space="preserve">Біографічні дані: СІРІНЬОК Олена Олександрівна </w:t>
      </w:r>
      <w:r>
        <w:rPr>
          <w:bCs/>
          <w:i/>
          <w:sz w:val="28"/>
          <w:szCs w:val="28"/>
        </w:rPr>
        <w:t xml:space="preserve">народилась </w:t>
        <w:br/>
        <w:t>27 січня 1967 року</w:t>
      </w:r>
      <w:r>
        <w:rPr>
          <w:i/>
          <w:sz w:val="28"/>
          <w:szCs w:val="28"/>
        </w:rPr>
        <w:t>, освіта вища, у 2002 році закінчила Макіївський економіко – гуманітарний інститут за спеціальністю «Українська мова та література»</w:t>
        <w:br/>
        <w:t>та здобула кваліфікацію викладача української мови та літератур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Трудову діяльність розпочала у 1986 році вихователем Любимівської середньої школи (с.Любимівка  Дніпропетровської області)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перішній час тимчасово не працює. Трудовий стаж складає понад 30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іріньок О.О. </w:t>
      </w:r>
      <w:r>
        <w:rPr>
          <w:i/>
          <w:sz w:val="28"/>
          <w:szCs w:val="28"/>
        </w:rPr>
        <w:t>ознайомлена з умовами конкурс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Сіріньок О.О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адміністратора відділу муніципальних послуг департаменту муніципальних послуг</w:t>
        <w:br/>
        <w:t>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Щербатов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>СІРІНЬОК Олену Олександрівну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муніципальних послуг департаменту муніципальних послуг</w:t>
        <w:br/>
        <w:t>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1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9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проти»</w:t>
      </w:r>
      <w:r>
        <w:rPr>
          <w:sz w:val="28"/>
          <w:szCs w:val="28"/>
        </w:rPr>
        <w:t xml:space="preserve">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ЗАВГОРОДНЯ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СІ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о ЩЕРБАТ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51:00Z</dcterms:created>
  <dc:creator>guest</dc:creator>
  <dc:description/>
  <cp:keywords/>
  <dc:language>en-US</dc:language>
  <cp:lastModifiedBy>Сорокина</cp:lastModifiedBy>
  <cp:lastPrinted>2020-09-30T13:40:00Z</cp:lastPrinted>
  <dcterms:modified xsi:type="dcterms:W3CDTF">2020-10-02T11:51:00Z</dcterms:modified>
  <cp:revision>2</cp:revision>
  <dc:subject/>
  <dc:title>ПРОТОКОЛ № 4</dc:title>
</cp:coreProperties>
</file>