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08 вересня 2020 року </w:t>
      </w:r>
    </w:p>
    <w:p>
      <w:pPr>
        <w:pStyle w:val="21"/>
        <w:spacing w:before="120" w:after="240"/>
        <w:ind w:hanging="0"/>
        <w:jc w:val="left"/>
        <w:rPr/>
      </w:pPr>
      <w:r>
        <w:rPr/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815"/>
      </w:tblGrid>
      <w:tr>
        <w:trPr>
          <w:trHeight w:val="451" w:hRule="atLeast"/>
        </w:trPr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815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тяна ЗАВГОРОДНЯ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начальника юридичного відділу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завідувач сектору режимно-секретної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21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 xml:space="preserve">Відсутні: Людмила ТОВМАЧ, начальник загального відділу міської ради </w:t>
        <w:br/>
        <w:t xml:space="preserve">                 (відпустка)</w:t>
      </w:r>
    </w:p>
    <w:p>
      <w:pPr>
        <w:pStyle w:val="21"/>
        <w:spacing w:before="240" w:after="120"/>
        <w:ind w:hanging="0"/>
        <w:jc w:val="both"/>
        <w:rPr>
          <w:szCs w:val="28"/>
        </w:rPr>
      </w:pPr>
      <w:r>
        <w:rPr>
          <w:szCs w:val="28"/>
        </w:rPr>
        <w:t xml:space="preserve">Запрошені: Михайло КРАВЦОВ – заступник директора департаменту </w:t>
        <w:br/>
        <w:t xml:space="preserve">                   муніципальних послуг та регуляторної політики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0"/>
        <w:ind w:hanging="0"/>
        <w:rPr>
          <w:b/>
          <w:b/>
          <w:color w:val="FF0000"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адміністратора відділу муніципальних послуг департаменту муніципальних послуг та регуляторної політики мі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</w:t>
      </w:r>
      <w:r>
        <w:rPr>
          <w:sz w:val="28"/>
          <w:szCs w:val="28"/>
        </w:rPr>
        <w:t xml:space="preserve"> результати іспи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ЛУБ Анастасії Павлівни,</w:t>
      </w:r>
      <w:r>
        <w:rPr>
          <w:bCs/>
          <w:sz w:val="28"/>
          <w:szCs w:val="28"/>
        </w:rPr>
        <w:t xml:space="preserve"> кандидата</w:t>
        <w:br/>
        <w:t>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 xml:space="preserve">Про </w:t>
      </w:r>
      <w:r>
        <w:rPr>
          <w:sz w:val="28"/>
          <w:szCs w:val="28"/>
        </w:rPr>
        <w:t xml:space="preserve">результати іспиту </w:t>
      </w:r>
      <w:r>
        <w:rPr>
          <w:bCs/>
          <w:sz w:val="28"/>
          <w:szCs w:val="28"/>
        </w:rPr>
        <w:t>МОРОЗ Дар’ї Сергіївн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андидата</w:t>
        <w:br/>
        <w:t>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 xml:space="preserve">Про </w:t>
      </w:r>
      <w:r>
        <w:rPr>
          <w:sz w:val="28"/>
          <w:szCs w:val="28"/>
        </w:rPr>
        <w:t xml:space="preserve">результати іспиту </w:t>
      </w:r>
      <w:r>
        <w:rPr>
          <w:bCs/>
          <w:sz w:val="28"/>
          <w:szCs w:val="28"/>
        </w:rPr>
        <w:t>НЕЖИВОЇ Тетяни Євгенівн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андидата</w:t>
        <w:br/>
        <w:t>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  <w:tab/>
        <w:t xml:space="preserve">Про </w:t>
      </w:r>
      <w:r>
        <w:rPr>
          <w:sz w:val="28"/>
          <w:szCs w:val="28"/>
        </w:rPr>
        <w:t xml:space="preserve">результати іспиту </w:t>
      </w:r>
      <w:r>
        <w:rPr>
          <w:bCs/>
          <w:sz w:val="28"/>
          <w:szCs w:val="28"/>
        </w:rPr>
        <w:t>СІРІНЬОК Олени Олександрівн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ів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21"/>
        <w:spacing w:before="120" w:after="0"/>
        <w:ind w:firstLine="709"/>
        <w:jc w:val="both"/>
        <w:rPr>
          <w:szCs w:val="28"/>
        </w:rPr>
      </w:pPr>
      <w:r>
        <w:rPr>
          <w:b/>
          <w:u w:val="single"/>
        </w:rPr>
        <w:t>Доповідач:</w:t>
      </w:r>
      <w:r>
        <w:rPr>
          <w:b/>
        </w:rPr>
        <w:t xml:space="preserve"> </w:t>
      </w:r>
      <w:r>
        <w:rPr>
          <w:szCs w:val="28"/>
        </w:rPr>
        <w:t xml:space="preserve">Михайло КРАВЦОВ – заступник директора департаменту </w:t>
        <w:br/>
        <w:t>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Про конкурсний відбір кандидата на заміщення </w:t>
      </w:r>
      <w:r>
        <w:rPr>
          <w:bCs/>
          <w:sz w:val="28"/>
          <w:szCs w:val="28"/>
        </w:rPr>
        <w:t>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ГОЛУБ Анастасії Павлівни,</w:t>
      </w:r>
      <w:r>
        <w:rPr>
          <w:bCs/>
          <w:sz w:val="28"/>
          <w:szCs w:val="28"/>
        </w:rPr>
        <w:t xml:space="preserve"> кандидата</w:t>
        <w:br/>
        <w:t>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у виконавчих органах Кам’янської міської ради від 07.09.2020 (протокол №21) ГОЛУБ Анастасію Павл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>допущено до іспиту та конкурсного відбору на заміщення вакантної посади</w:t>
      </w:r>
      <w:r>
        <w:rPr>
          <w:bCs/>
          <w:i/>
          <w:sz w:val="28"/>
          <w:szCs w:val="28"/>
        </w:rPr>
        <w:t xml:space="preserve"> адміністратора відділу муніципальних послуг департаменту муніципальних послуг та регуляторної політики міської ради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i/>
          <w:sz w:val="28"/>
          <w:szCs w:val="28"/>
        </w:rPr>
        <w:t xml:space="preserve"> 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Л.Кочетова, І.Лушпай, А.Сіренко, Р.Снігур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Голуб А.П. на питання екзаменаційного білету №15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вадцять п’ять балів, що є максимальною сумою балів</w:t>
        <w:br/>
        <w:t xml:space="preserve"> яка може бути виставлена при наданні відповідей, вважати Голуб А.П. 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Голуб А.П. показала високий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рівень практичних навиків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  <w:tab/>
        <w:t>Про результати іспиту</w:t>
      </w:r>
      <w:r>
        <w:rPr>
          <w:bCs/>
          <w:sz w:val="28"/>
          <w:szCs w:val="28"/>
        </w:rPr>
        <w:t xml:space="preserve"> МОРОЗ Дар’ї Сергіївн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андидата</w:t>
        <w:br/>
        <w:t>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у виконавчих органах Кам’янської міської ради від 07.09.2020 (протокол №21) МОРОЗ Дар’ю Серг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</w:t>
        <w:br/>
        <w:t>на заміщення вакантної посади</w:t>
      </w:r>
      <w:r>
        <w:rPr>
          <w:bCs/>
          <w:i/>
          <w:sz w:val="28"/>
          <w:szCs w:val="28"/>
        </w:rPr>
        <w:t xml:space="preserve"> адміністратора відділу муніципальних послуг департаменту муніципальних послуг та регуляторної політики міської ради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i/>
          <w:sz w:val="28"/>
          <w:szCs w:val="28"/>
        </w:rPr>
        <w:t xml:space="preserve"> 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о відповідно до Порядку проведення конкурсу</w:t>
        <w:br/>
        <w:t xml:space="preserve">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Л.Кочетова, І.Лушпай, А.Сіренко, Р.Снігур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Мороз Д.С. на питання екзаменаційного білету №10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три бали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чоти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вісімнадцять балів, що є не є нижчою 50 відсотків </w:t>
        <w:br/>
        <w:t xml:space="preserve">від максимальної суми балів, яка може бути виставлена при наданні відповідей, вважати Мороз Д.С. 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/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Мороз Д.С. показала високий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рівень практичних навиків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</w:t>
        <w:tab/>
        <w:t>Про результати іспиту</w:t>
      </w:r>
      <w:r>
        <w:rPr>
          <w:bCs/>
          <w:sz w:val="28"/>
          <w:szCs w:val="28"/>
        </w:rPr>
        <w:t xml:space="preserve"> НЕЖИВОЇ Тетяни Євгенівн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андидата</w:t>
        <w:br/>
        <w:t>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у виконавчих органах Кам’янської міської ради від 07.09.2020 (протокол №21) НЕЖИВУ Тетяну Ігор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>допущено до іспиту та конкурсного відбору</w:t>
        <w:br/>
        <w:t xml:space="preserve">на заміщення вакантної посади </w:t>
      </w:r>
      <w:r>
        <w:rPr>
          <w:bCs/>
          <w:i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живу Т.І. було запрошено 04.09.2020 по телефону для участі</w:t>
        <w:br/>
        <w:t>в іспиті кандидатів на заміщення вакантної посади</w:t>
      </w:r>
      <w:r>
        <w:rPr>
          <w:bCs/>
          <w:i/>
          <w:sz w:val="28"/>
          <w:szCs w:val="28"/>
        </w:rPr>
        <w:t xml:space="preserve"> 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, але Нежива Т.І. на іспит не з’явилась у зв’язку</w:t>
        <w:br/>
        <w:t>із хворобою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</w:t>
        <w:tab/>
        <w:t>Про результати іспиту</w:t>
      </w:r>
      <w:r>
        <w:rPr>
          <w:bCs/>
          <w:sz w:val="28"/>
          <w:szCs w:val="28"/>
        </w:rPr>
        <w:t xml:space="preserve"> СІРІНЬОК Олени Олександрівн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у виконавчих органах Кам’янської міської ради від 07.09.2020 (протокол №21) СІРІНЬОК Олену Олександр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i/>
          <w:sz w:val="28"/>
          <w:szCs w:val="28"/>
        </w:rPr>
        <w:t xml:space="preserve"> адміністратора відділу муніципальних послуг департаменту муніципальних послуг та регуляторної політики міської ради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Л.Кочетова, І.Лушпай, А.Сіренко, Р.Снігур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Сіріньок О.О. на питання екзаменаційного білету №13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три 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вадцять балів, що є нижчою 50 відсотків </w:t>
        <w:br/>
        <w:t>від максимальної суми балів, яка може бути виставлена при наданні відповідей, вважати Сіріньок О.О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color w:val="FF0000"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Сіріньок О.О. показала достатній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івень практичних навиків володіння державною мовою </w:t>
        <w:br/>
        <w:t>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ів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21"/>
        <w:spacing w:before="120" w:after="0"/>
        <w:ind w:firstLine="709"/>
        <w:jc w:val="both"/>
        <w:rPr>
          <w:szCs w:val="28"/>
        </w:rPr>
      </w:pPr>
      <w:r>
        <w:rPr>
          <w:b/>
          <w:u w:val="single"/>
        </w:rPr>
        <w:t>Доповідач:</w:t>
      </w:r>
      <w:r>
        <w:rPr>
          <w:b/>
        </w:rPr>
        <w:t xml:space="preserve"> </w:t>
      </w:r>
      <w:r>
        <w:rPr/>
        <w:t xml:space="preserve">Михайло КРАВЦОВ – заступник директора департаменту </w:t>
        <w:br/>
        <w:t xml:space="preserve">                              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Ураховуючи результати іспиту, співбесід, які були проведені</w:t>
        <w:br/>
        <w:t>з кандидатами на заміщення вакантної посади, досвід роботи у департаменті  муніципальних послуг та регуляторної політики міської ради Голуб А.П.</w:t>
        <w:br/>
        <w:t xml:space="preserve">та Мороз Д.С., рекомендую Голуб А.П. для призначення на посаду </w:t>
      </w:r>
      <w:r>
        <w:rPr>
          <w:bCs/>
          <w:i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; Мороз Д.С. та Сіріньок О.О. - для зарахування до кадрового резерву департаменту муніципальних послуг</w:t>
        <w:br/>
        <w:t xml:space="preserve">та регуляторної політики міської ради на посаду </w:t>
      </w:r>
      <w:r>
        <w:rPr>
          <w:bCs/>
          <w:i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 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Розглянувши документи, подані кандидатами ГОЛУБ Анастасією Павлівною, МОРОЗ Дар’єю Сергіївною, СІРІНЬОК Оленою Олександрівною, які успішно склали іспит, ураховуючи результати  співбесід,   рекомендації М.Кравцова,</w:t>
      </w:r>
      <w:r>
        <w:rPr/>
        <w:t xml:space="preserve"> </w:t>
      </w:r>
      <w:r>
        <w:rPr>
          <w:sz w:val="28"/>
          <w:szCs w:val="28"/>
        </w:rPr>
        <w:t>заступника директора департаменту муніципальних послуг</w:t>
        <w:br/>
        <w:t>та регуляторної політики міської ради, запропоновано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120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.Залевський, С.Колісніченко, Л.Кочетова, І.Лушпай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/>
      </w:pPr>
      <w:r>
        <w:rPr>
          <w:bCs/>
          <w:i/>
          <w:sz w:val="28"/>
          <w:szCs w:val="28"/>
        </w:rPr>
        <w:tab/>
        <w:t>Від членів комісії надійшла пропозиція рекомендувати міському голові А.Білоусову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/>
      </w:pPr>
      <w:r>
        <w:rPr>
          <w:bCs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для призначення на вакантну посаду </w:t>
      </w:r>
      <w:r>
        <w:rPr>
          <w:bCs/>
          <w:i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 Голуб А.П.;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ля зарахування до кадрового резерву </w:t>
      </w:r>
      <w:r>
        <w:rPr>
          <w:bCs/>
          <w:i/>
          <w:sz w:val="28"/>
          <w:szCs w:val="28"/>
        </w:rPr>
        <w:t>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 xml:space="preserve"> на посаду </w:t>
      </w:r>
      <w:r>
        <w:rPr>
          <w:bCs/>
          <w:i/>
          <w:sz w:val="28"/>
          <w:szCs w:val="28"/>
        </w:rPr>
        <w:t>адміністратора відділу муніципальних послуг Мороз Д.С. та Сіріньок О.О.</w:t>
      </w:r>
    </w:p>
    <w:p>
      <w:pPr>
        <w:pStyle w:val="TextBodyIndent"/>
        <w:spacing w:before="240" w:after="0"/>
        <w:ind w:hanging="0"/>
        <w:rPr>
          <w:b/>
          <w:b/>
          <w:bCs/>
          <w:i/>
          <w:i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Рекомендувати міському голові А.Білоусову для призначення </w:t>
        <w:br/>
        <w:t>на вакантну посаду</w:t>
      </w:r>
      <w:r>
        <w:rPr>
          <w:bCs/>
          <w:sz w:val="28"/>
          <w:szCs w:val="28"/>
        </w:rPr>
        <w:t xml:space="preserve"> адміністратора відділу муніципальних послуг департаменту муніципальних послуг та регуляторної політики міської ради ГОЛУБ Анастасію Павлі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/>
        <w:t>«</w:t>
      </w:r>
      <w:r>
        <w:rPr>
          <w:b/>
        </w:rPr>
        <w:t>утримались»</w:t>
      </w:r>
      <w:r>
        <w:rPr/>
        <w:t xml:space="preserve"> – </w:t>
      </w:r>
      <w:r>
        <w:rPr>
          <w:sz w:val="28"/>
          <w:szCs w:val="28"/>
        </w:rPr>
        <w:t>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Рекомендувати міському голові А.Білоусову для  зарахування</w:t>
        <w:br/>
        <w:t xml:space="preserve">до кадрового резерву </w:t>
      </w:r>
      <w:r>
        <w:rPr>
          <w:bCs/>
          <w:sz w:val="28"/>
          <w:szCs w:val="28"/>
        </w:rPr>
        <w:t>департаменту муніципальних послуг та регуляторної політики міської ради</w:t>
      </w:r>
      <w:r>
        <w:rPr>
          <w:sz w:val="28"/>
          <w:szCs w:val="28"/>
        </w:rPr>
        <w:t xml:space="preserve"> на посаду </w:t>
      </w:r>
      <w:r>
        <w:rPr>
          <w:bCs/>
          <w:sz w:val="28"/>
          <w:szCs w:val="28"/>
        </w:rPr>
        <w:t>адміністратора відділу муніципальних послуг МОРОЗ Дар’ю Сергіївну та СІРІНЬОК Олену Олександрівн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240"/>
        <w:ind w:left="709" w:hanging="0"/>
        <w:rPr>
          <w:sz w:val="28"/>
          <w:szCs w:val="28"/>
        </w:rPr>
      </w:pPr>
      <w:r>
        <w:rPr/>
        <w:t>«</w:t>
      </w:r>
      <w:r>
        <w:rPr>
          <w:b/>
        </w:rPr>
        <w:t>утримались»</w:t>
      </w:r>
      <w:r>
        <w:rPr/>
        <w:t xml:space="preserve"> – </w:t>
      </w:r>
      <w:r>
        <w:rPr>
          <w:sz w:val="28"/>
          <w:szCs w:val="28"/>
        </w:rPr>
        <w:t>немає</w:t>
      </w:r>
    </w:p>
    <w:p>
      <w:pPr>
        <w:pStyle w:val="2"/>
        <w:tabs>
          <w:tab w:val="clear" w:pos="709"/>
          <w:tab w:val="left" w:pos="780" w:leader="none"/>
        </w:tabs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ЩЕРБАТ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1:00Z</dcterms:created>
  <dc:creator>guest</dc:creator>
  <dc:description/>
  <cp:keywords/>
  <dc:language>en-US</dc:language>
  <cp:lastModifiedBy>user</cp:lastModifiedBy>
  <cp:lastPrinted>2020-08-27T09:25:00Z</cp:lastPrinted>
  <dcterms:modified xsi:type="dcterms:W3CDTF">2020-09-08T10:47:00Z</dcterms:modified>
  <cp:revision>36</cp:revision>
  <dc:subject/>
  <dc:title>ПРОТОКОЛ № 4</dc:title>
</cp:coreProperties>
</file>