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60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8 жовтня 2020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39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439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заступник начальника 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>
          <w:trHeight w:val="922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 міської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РЯДОК ДЕН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надання адресної допомоги </w:t>
        <w:br/>
        <w:t>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НЕСТЕРЕНКО Світлани Вікторівни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СОКОЛ Ольги Вікто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 СОРОМІТЬКО Ілони Юріївни, кандидата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27.08.2020 №286-р  «Про проведення конкурсу на заміщення вакантної посади в департаменті соціальної політики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2 вересня 2020 року №37(276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Заступником начальника відділу персоналу міської ради О.Маханько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 НЕСТЕРЕНКО Світланою Вікторівною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КОЛ Ольгою Вікторівною, СОРОМІТЬКО Ілоною Юрі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йом та перевірку наданих ним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.Завгородня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 взяти</w:t>
      </w:r>
      <w:r>
        <w:rPr>
          <w:sz w:val="28"/>
          <w:szCs w:val="28"/>
        </w:rPr>
        <w:t xml:space="preserve"> </w:t>
        <w:br/>
        <w:t>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2.10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1</w:t>
      </w:r>
      <w:r>
        <w:rPr>
          <w:b/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НЕСТЕРЕНКО Світлани Вікторівни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НЕСТЕРЕНКО Світлани Віктор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</w:t>
        <w:br/>
        <w:t>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ЕСТЕРЕНКО Світланою Вікторівною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br/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стеренко С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Т.Завгородньою та директором департаменту</w:t>
      </w:r>
      <w:r>
        <w:rPr>
          <w:bCs/>
          <w:i/>
          <w:sz w:val="28"/>
          <w:szCs w:val="28"/>
        </w:rPr>
        <w:t xml:space="preserve"> соціальної політики міської ради О.Посилаєв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Нестеренко С.В. рекомендовано взяти участь у конкурсі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НЕСТЕРЕНКО Світлана Вікторівна </w:t>
      </w:r>
      <w:r>
        <w:rPr>
          <w:bCs/>
          <w:i/>
          <w:sz w:val="28"/>
          <w:szCs w:val="28"/>
        </w:rPr>
        <w:t xml:space="preserve">народилась </w:t>
        <w:br/>
        <w:t>***</w:t>
      </w:r>
      <w:r>
        <w:rPr>
          <w:i/>
          <w:sz w:val="28"/>
          <w:szCs w:val="28"/>
        </w:rPr>
        <w:t>, освіта вища, у *** році *** та здобула кваліфікацію: ***, напрям підготовки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*** році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 Трудовий стаж складає понад десять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Нестеренко С.В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Нестеренко С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НЕСТЕРЕНКО Світлану Віктор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СОКОЛ Ольги Вікторівни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СОКОЛ Ольги Віктор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</w:t>
        <w:br/>
        <w:t>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кол О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кол О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Т.Завгородньою та директором департаменту</w:t>
      </w:r>
      <w:r>
        <w:rPr>
          <w:bCs/>
          <w:i/>
          <w:sz w:val="28"/>
          <w:szCs w:val="28"/>
        </w:rPr>
        <w:t xml:space="preserve"> </w:t>
        <w:br/>
        <w:t>соціальної політики міської ради О.Посилаєв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Сокол О.В. рекомендовано взяти участь у конкурсі</w:t>
        <w:br/>
        <w:t>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СОКОЛ Ольга Вікторівна </w:t>
      </w:r>
      <w:r>
        <w:rPr>
          <w:bCs/>
          <w:i/>
          <w:sz w:val="28"/>
          <w:szCs w:val="28"/>
        </w:rPr>
        <w:t>народилась ***</w:t>
      </w:r>
      <w:r>
        <w:rPr>
          <w:i/>
          <w:sz w:val="28"/>
          <w:szCs w:val="28"/>
        </w:rPr>
        <w:t>, освіт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*** році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 Трудовий стаж складає понад чотири 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Сокол О.В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Сокол О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ОКОЛ Ольгу Вікторівну </w:t>
      </w:r>
      <w:r>
        <w:rPr>
          <w:sz w:val="28"/>
          <w:szCs w:val="28"/>
        </w:rPr>
        <w:t xml:space="preserve">до іспиту </w:t>
        <w:br/>
        <w:t xml:space="preserve">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РОМІТЬКО Ілони Юрії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СОРОМІТЬКО Ілони Ю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надання адресної допомоги </w:t>
        <w:br/>
        <w:t>та виконання соціальних програм департаменту соціаль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ромітько І.Ю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ромітько І.Ю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Т.Завгородньою та директором департаменту</w:t>
      </w:r>
      <w:r>
        <w:rPr>
          <w:bCs/>
          <w:i/>
          <w:sz w:val="28"/>
          <w:szCs w:val="28"/>
        </w:rPr>
        <w:t xml:space="preserve"> соціальної політики міської ради О.Посилаєвою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Соромітько І.Ю. рекомендовано взяти участь у конкурсі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СОРОМІТЬКО Ілона Юріївна </w:t>
      </w:r>
      <w:r>
        <w:rPr>
          <w:bCs/>
          <w:i/>
          <w:sz w:val="28"/>
          <w:szCs w:val="28"/>
        </w:rPr>
        <w:t>народилась ***</w:t>
      </w:r>
      <w:r>
        <w:rPr>
          <w:i/>
          <w:sz w:val="28"/>
          <w:szCs w:val="28"/>
        </w:rPr>
        <w:t>, освіта вища, у *** році закінчила *** та здобула кваліфікацію: ***, напрям підготовки ***; у *** році закінчила *** та здобула кваліфікацію: ***, спеціальність ***, освітня програма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*** році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перішній час працює головним спеціалістом відділу надання адресної допомоги та виконання соціальних програм департаменту соціальної </w:t>
      </w:r>
      <w:r>
        <w:rPr>
          <w:bCs/>
          <w:i/>
          <w:sz w:val="28"/>
          <w:szCs w:val="28"/>
        </w:rPr>
        <w:t xml:space="preserve"> політики міської ради</w:t>
      </w:r>
      <w:r>
        <w:rPr>
          <w:i/>
          <w:sz w:val="28"/>
          <w:szCs w:val="28"/>
        </w:rPr>
        <w:t xml:space="preserve"> (за строковим трудовим договором). Трудовий стаж складає понад три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Соромітько І.Ю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Соромітько І.Ю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іренко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СОРОМІТЬКО Ілону Юр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guest</dc:creator>
  <dc:description/>
  <cp:keywords/>
  <dc:language>en-US</dc:language>
  <cp:lastModifiedBy>Нечесенко</cp:lastModifiedBy>
  <cp:lastPrinted>2020-09-08T08:35:00Z</cp:lastPrinted>
  <dcterms:modified xsi:type="dcterms:W3CDTF">2020-10-15T06:59:00Z</dcterms:modified>
  <cp:revision>59</cp:revision>
  <dc:subject/>
  <dc:title>ПРОТОКОЛ № 4</dc:title>
</cp:coreProperties>
</file>