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60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04 листопада 2020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439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439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49" w:hRule="atLeast"/>
        </w:trPr>
        <w:tc>
          <w:tcPr>
            <w:tcW w:w="4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>
          <w:trHeight w:val="922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>та оборонно-мобілізаційної роботи міської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40"/>
        <w:ind w:left="1170" w:hanging="1170"/>
        <w:jc w:val="both"/>
        <w:rPr/>
      </w:pPr>
      <w:r>
        <w:rPr>
          <w:sz w:val="28"/>
          <w:szCs w:val="28"/>
        </w:rPr>
        <w:t>Відсутні:</w:t>
      </w:r>
      <w:r>
        <w:rPr>
          <w:bCs/>
          <w:sz w:val="28"/>
          <w:szCs w:val="28"/>
        </w:rPr>
        <w:t xml:space="preserve"> Альона СІРЕНКО, заступник начальника  юридичного відділу</w:t>
      </w:r>
      <w:r>
        <w:rPr>
          <w:sz w:val="28"/>
          <w:szCs w:val="28"/>
        </w:rPr>
        <w:t xml:space="preserve"> міської ради (відпустка); Людмила ТОВМАЧ, начальник загального відділу міської ради (тимчасова непрацездатність)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ОЛДУН Марини Миколаївни, </w:t>
      </w:r>
      <w:r>
        <w:rPr>
          <w:bCs/>
          <w:sz w:val="28"/>
          <w:szCs w:val="28"/>
        </w:rPr>
        <w:t>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ВЧЕНКО Альони Володимирівни, 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ОЛІЙНИК Оксани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28.09.2020 №335-р  «Про проведення конкурсу на заміщення вакантної посади в адміністративно-господарчого відділу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30 вересня 2020 року №41(280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Кочетовою Л.М.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ами КОЛДУН Мариною Миколаївною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ВЧЕНКО Альоною Володимирівною, ОЛІЙНИК Оксаною Валерії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ом та перевірку наданих ним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Т.Завгородня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6.11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  <w:r>
        <w:rPr>
          <w:b/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ОЛДУН Марини Миколаївни, </w:t>
      </w:r>
      <w:r>
        <w:rPr>
          <w:bCs/>
          <w:sz w:val="28"/>
          <w:szCs w:val="28"/>
        </w:rPr>
        <w:t>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КОЛДУН Марини Миколаї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дміністративно-господарчого відділу міської ради на час відпустки основного працівника для догляду за дитиною до досягнення нею трирічного віку 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олдун М.М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дун М.М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, керуючим справами виконавчого комітету міської ради С.Колісніченко та начальником </w:t>
      </w:r>
      <w:r>
        <w:rPr>
          <w:bCs/>
          <w:i/>
          <w:sz w:val="28"/>
          <w:szCs w:val="28"/>
        </w:rPr>
        <w:t>адміністративно-господарчого відділу міської ради В.Неклесою</w:t>
      </w:r>
      <w:r>
        <w:rPr>
          <w:i/>
          <w:sz w:val="28"/>
          <w:szCs w:val="28"/>
        </w:rPr>
        <w:t xml:space="preserve">. </w:t>
        <w:br/>
      </w:r>
      <w:r>
        <w:rPr>
          <w:bCs/>
          <w:i/>
          <w:sz w:val="28"/>
          <w:szCs w:val="28"/>
        </w:rPr>
        <w:t>За результатами співбесіди кандидату Колдун М.М. рекомендовано взяти участь у конкурсі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КОЛДУН Марина Миколаївна </w:t>
      </w:r>
      <w:r>
        <w:rPr>
          <w:bCs/>
          <w:i/>
          <w:sz w:val="28"/>
          <w:szCs w:val="28"/>
        </w:rPr>
        <w:t xml:space="preserve">народилась </w:t>
        <w:br/>
      </w:r>
      <w:r>
        <w:rPr>
          <w:i/>
          <w:sz w:val="28"/>
          <w:szCs w:val="28"/>
        </w:rPr>
        <w:t xml:space="preserve">**** </w:t>
      </w:r>
      <w:r>
        <w:rPr>
          <w:bCs/>
          <w:i/>
          <w:sz w:val="28"/>
          <w:szCs w:val="28"/>
        </w:rPr>
        <w:t>року</w:t>
      </w:r>
      <w:r>
        <w:rPr>
          <w:i/>
          <w:sz w:val="28"/>
          <w:szCs w:val="28"/>
        </w:rPr>
        <w:t>, освіта вища, у **** році закінчила **** за спеціальністю **** та здобула кваліфікацію *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2007 році соціальним працівником територіального центру соціального обслуговування пенсіонерів Баглійського району, де працювала до серпня 2020 ро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серпня 2020 року виконує повноваження за посадою головного спеціаліста сектору з питань організаційної роботи Кам’янської міської ради. Трудовий стаж складає понад тринадцять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Колдун М.М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Колдун М.М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КОЛДУН Марину Микола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ВЧЕНКО Альони Володимирівни, 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КРАВЧЕНКО Альони Володимирі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дміністративно-господарчого відділу міської ради на час відпустки основного працівника для догляду за дитиною до досягнення нею трирічного віку 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равченко А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авченко А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, керуючим справами виконавчого комітету міської ради С.Колісніченко та начальником </w:t>
      </w:r>
      <w:r>
        <w:rPr>
          <w:bCs/>
          <w:i/>
          <w:sz w:val="28"/>
          <w:szCs w:val="28"/>
        </w:rPr>
        <w:t>адміністративно-господарчого відділу міської ради В.Неклесою</w:t>
      </w:r>
      <w:r>
        <w:rPr>
          <w:i/>
          <w:sz w:val="28"/>
          <w:szCs w:val="28"/>
        </w:rPr>
        <w:t xml:space="preserve">. </w:t>
        <w:br/>
      </w:r>
      <w:r>
        <w:rPr>
          <w:bCs/>
          <w:i/>
          <w:sz w:val="28"/>
          <w:szCs w:val="28"/>
        </w:rPr>
        <w:t>За результатами співбесіди кандидату Кравченко А.В. рекомендовано взяти участь у конкурсі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КРАВЧЕНКО Альона Володимирівна </w:t>
      </w:r>
      <w:r>
        <w:rPr>
          <w:bCs/>
          <w:i/>
          <w:sz w:val="28"/>
          <w:szCs w:val="28"/>
        </w:rPr>
        <w:t xml:space="preserve">народилась </w:t>
        <w:br/>
      </w:r>
      <w:r>
        <w:rPr>
          <w:i/>
          <w:sz w:val="28"/>
          <w:szCs w:val="28"/>
        </w:rPr>
        <w:t xml:space="preserve">**** </w:t>
      </w:r>
      <w:r>
        <w:rPr>
          <w:bCs/>
          <w:i/>
          <w:sz w:val="28"/>
          <w:szCs w:val="28"/>
        </w:rPr>
        <w:t>року</w:t>
      </w:r>
      <w:r>
        <w:rPr>
          <w:i/>
          <w:sz w:val="28"/>
          <w:szCs w:val="28"/>
        </w:rPr>
        <w:t>, освіта вища, у **** році закінчила **** за спеціальністю **** та здобула кваліфікацію ****; у 2015 році закінчила **** за спеціальністю **** та здобула кваліфікацію *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у діяльність розпочала в 2012 році контролером – касиром </w:t>
        <w:br/>
        <w:t>АТ «Ощадбанк», де працювала  до серпня 2020 ро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перебуває на обліку по безробіттю в міському центрі зайнятості. Трудовий стаж складає понад сім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Кравченко А.В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Кравченко А.В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КРАВЧЕНКО Альону Володимирі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римались» – немає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3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ОЛІЙНИК Оксани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ОЛІЙНИК Оксани Валерії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дміністративно-господарчого відділу міської ради на час відпустки основного працівника для догляду за дитиною до досягнення нею трирічного віку 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лійник О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лійник О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, керуючим справами виконавчого комітету міської ради С.Колісніченко та начальником </w:t>
      </w:r>
      <w:r>
        <w:rPr>
          <w:bCs/>
          <w:i/>
          <w:sz w:val="28"/>
          <w:szCs w:val="28"/>
        </w:rPr>
        <w:t>адміністративно-господарчого відділу міської ради В.Неклесою</w:t>
      </w:r>
      <w:r>
        <w:rPr>
          <w:i/>
          <w:sz w:val="28"/>
          <w:szCs w:val="28"/>
        </w:rPr>
        <w:t xml:space="preserve">. </w:t>
        <w:br/>
      </w:r>
      <w:r>
        <w:rPr>
          <w:bCs/>
          <w:i/>
          <w:sz w:val="28"/>
          <w:szCs w:val="28"/>
        </w:rPr>
        <w:t>За результатами співбесіди кандидату Олійник О.В. рекомендовано взяти участь у конкурсі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ОЛІЙНИК Оксана Валеріївна </w:t>
      </w:r>
      <w:r>
        <w:rPr>
          <w:bCs/>
          <w:i/>
          <w:sz w:val="28"/>
          <w:szCs w:val="28"/>
        </w:rPr>
        <w:t xml:space="preserve">народилась </w:t>
        <w:br/>
      </w:r>
      <w:r>
        <w:rPr>
          <w:i/>
          <w:sz w:val="28"/>
          <w:szCs w:val="28"/>
        </w:rPr>
        <w:t xml:space="preserve">**** </w:t>
      </w:r>
      <w:r>
        <w:rPr>
          <w:bCs/>
          <w:i/>
          <w:sz w:val="28"/>
          <w:szCs w:val="28"/>
        </w:rPr>
        <w:t>року</w:t>
      </w:r>
      <w:r>
        <w:rPr>
          <w:i/>
          <w:sz w:val="28"/>
          <w:szCs w:val="28"/>
        </w:rPr>
        <w:t>, освіта вища, **** році закінчила ****  за спеціальністю **** та здобула кваліфікацію *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2003 році контролером у виробництві чорних металів Дніпровського металургійного комбінат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перебуває на обліку по безробіттю в міському центрі зайнятості. Трудовий стаж складає понад дванадцять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Олійник О.В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Олійник О.В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Колісніченко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ОЛІЙНИК Оксану Валері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3:00Z</dcterms:created>
  <dc:creator>guest</dc:creator>
  <dc:description/>
  <cp:keywords/>
  <dc:language>en-US</dc:language>
  <cp:lastModifiedBy>Нечесенко</cp:lastModifiedBy>
  <cp:lastPrinted>2020-11-03T15:19:00Z</cp:lastPrinted>
  <dcterms:modified xsi:type="dcterms:W3CDTF">2020-11-11T09:06:00Z</dcterms:modified>
  <cp:revision>71</cp:revision>
  <dc:subject/>
  <dc:title>ПРОТОКОЛ № 4</dc:title>
</cp:coreProperties>
</file>