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5 листопада 2020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815"/>
      </w:tblGrid>
      <w:tr>
        <w:trPr>
          <w:trHeight w:val="451" w:hRule="atLeast"/>
        </w:trPr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4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>Альона СІРЕНКО, заступник начальника  юридичного відділу</w:t>
      </w:r>
      <w:r>
        <w:rPr>
          <w:sz w:val="28"/>
          <w:szCs w:val="28"/>
        </w:rPr>
        <w:t xml:space="preserve"> міської ради (відпустка); Людмила ТОВМАЧ, начальник загального відділу міської ради (тимчасова непрацездатність</w:t>
      </w:r>
      <w:r>
        <w:rPr/>
        <w:t>).</w:t>
      </w:r>
    </w:p>
    <w:p>
      <w:pPr>
        <w:pStyle w:val="21"/>
        <w:spacing w:before="120" w:after="120"/>
        <w:ind w:hanging="0"/>
        <w:jc w:val="both"/>
        <w:rPr>
          <w:szCs w:val="28"/>
          <w:lang w:val="ru-RU"/>
        </w:rPr>
      </w:pPr>
      <w:r>
        <w:rPr>
          <w:szCs w:val="28"/>
        </w:rPr>
        <w:t>Запрошені: Віктор НЕКЛЕСА, начальник адміністративно-господарчого відділу           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КОЛДУН Марини Миколаївни, </w:t>
      </w:r>
      <w:r>
        <w:rPr>
          <w:bCs/>
          <w:sz w:val="28"/>
          <w:szCs w:val="28"/>
        </w:rPr>
        <w:t>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</w:t>
      </w:r>
      <w:r>
        <w:rPr>
          <w:sz w:val="28"/>
          <w:szCs w:val="28"/>
        </w:rPr>
        <w:t xml:space="preserve"> результати іспиту</w:t>
      </w:r>
      <w:r>
        <w:rPr>
          <w:bCs/>
          <w:sz w:val="28"/>
          <w:szCs w:val="28"/>
        </w:rPr>
        <w:t xml:space="preserve"> КРАВЧЕНКО Альони Володимирівни,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</w:t>
      </w:r>
      <w:r>
        <w:rPr>
          <w:sz w:val="28"/>
          <w:szCs w:val="28"/>
        </w:rPr>
        <w:t xml:space="preserve"> результати іспиту ОЛІЙНИК Оксани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ів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ктор НЕКЛЕСА – начальник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 xml:space="preserve">Про результати іспиту КОЛДУН Марини Миколаївни, </w:t>
      </w:r>
      <w:r>
        <w:rPr>
          <w:bCs/>
          <w:sz w:val="28"/>
          <w:szCs w:val="28"/>
        </w:rPr>
        <w:t>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4.11.2020 (протокол №27) КОЛДУН Марину Микола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 та конкурсного відбору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відповідей Колдун М.М. на питання екзаменаційного білету №15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чотири бали, що не є нижчою 50 відсотків </w:t>
        <w:br/>
        <w:t>від максимальної суми балів, яка може бути виставлена при наданні відповідей. Вважати Колдун М.М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Колдун М.М. показала висо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практичних навиків володіння державною мовою та високий рівень роботи на комп’ютері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/>
      </w:pPr>
      <w:r>
        <w:rPr>
          <w:bCs/>
          <w:sz w:val="28"/>
          <w:szCs w:val="28"/>
        </w:rPr>
        <w:t>1.2.</w:t>
        <w:tab/>
        <w:t>Про</w:t>
      </w:r>
      <w:r>
        <w:rPr>
          <w:sz w:val="28"/>
          <w:szCs w:val="28"/>
        </w:rPr>
        <w:t xml:space="preserve"> результати іспиту</w:t>
      </w:r>
      <w:r>
        <w:rPr>
          <w:bCs/>
          <w:sz w:val="28"/>
          <w:szCs w:val="28"/>
        </w:rPr>
        <w:t xml:space="preserve"> КРАВЧЕНКО Альони Володимирівни,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 xml:space="preserve">у виконавчих органах Кам’янської міської ради від 04.11.2020 (протокол №27) КРАВЧЕНКО Альону Володимир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 та конкурсного відбору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Кравченко А.В. на питання екзаменаційного білету №11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ев’ятнадцять балів, що не є нижчою 50 відсотків </w:t>
        <w:br/>
        <w:t>від максимальної суми балів, яка може бути виставлена при наданні відповідей. Вважати Кравченко А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ind w:firstLine="771"/>
        <w:jc w:val="both"/>
        <w:rPr>
          <w:bCs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Кравченко А.В. показала висо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практичних навиків володіння державною мовою та високий рівень роботи на комп’ютері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</w:t>
      </w:r>
      <w:r>
        <w:rPr>
          <w:sz w:val="28"/>
          <w:szCs w:val="28"/>
        </w:rPr>
        <w:t xml:space="preserve"> результати іспиту</w:t>
      </w:r>
      <w:r>
        <w:rPr>
          <w:bCs/>
          <w:sz w:val="28"/>
          <w:szCs w:val="28"/>
        </w:rPr>
        <w:t xml:space="preserve"> ОЛІЙНИК Оксани Валеріївни, кандидата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 xml:space="preserve">у виконавчих органах Кам’янської міської ради від 04.11.2020 (протокол №27) Олійник Оксану Валерії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 та конкурсного відбору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Олійник О.В. на питання екзаменаційного білету №2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три бали, що не є нижчою 50 відсотків </w:t>
        <w:br/>
        <w:t>від максимальної суми балів, яка може бути виставлена при наданні відповідей. Вважати Олійник О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Олійник О.В. показала висо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практичних навиків володіння державною мовою та високий рівень роботи на комп’ютері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ів на заміщення 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u w:val="single"/>
        </w:rPr>
        <w:t>Д</w:t>
      </w:r>
      <w:r>
        <w:rPr>
          <w:b/>
          <w:sz w:val="28"/>
          <w:szCs w:val="28"/>
          <w:u w:val="single"/>
        </w:rPr>
        <w:t>оповідач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Віктор НЕКЛЕСА – начальник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аховуючи результати іспиту та співбесід, які були проведені з кандидатами на заміщення вакантної посади, рекомендую Колдун М.М. для призначення на посаду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документи, подані кандидатами КОЛДУН Мариною Миколаївною, КРАВЧЕНКО Альоною Володимирівною, ОЛІЙНИК Оксаною Валеріївною, які успішно склали іспит, ураховуючи результати співбесіди з ними, а також рекомендації В.Неклеси,</w:t>
      </w:r>
      <w:r>
        <w:rPr/>
        <w:t xml:space="preserve"> </w:t>
      </w:r>
      <w:r>
        <w:rPr>
          <w:sz w:val="28"/>
          <w:szCs w:val="28"/>
        </w:rPr>
        <w:t>начальника адміністративно-господарчого відділу міської р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, запропоновано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.Залевський, С.Колісніченко, І.Лушпай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/>
      </w:pPr>
      <w:r>
        <w:rPr>
          <w:bCs/>
          <w:i/>
          <w:sz w:val="28"/>
          <w:szCs w:val="28"/>
        </w:rPr>
        <w:tab/>
        <w:t>Від членів комісії надійшла пропозиція рекомендувати міському голові А.Білоусову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 </w:t>
        <w:br/>
        <w:t>Колдун М.М.;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ля зарахування до кадрового резерву </w:t>
      </w:r>
      <w:r>
        <w:rPr>
          <w:bCs/>
          <w:i/>
          <w:sz w:val="28"/>
          <w:szCs w:val="28"/>
        </w:rPr>
        <w:t>виконавчих органів без статусу юридичної особи Кам’янської міської ради на</w:t>
      </w:r>
      <w:r>
        <w:rPr>
          <w:i/>
          <w:sz w:val="28"/>
          <w:szCs w:val="28"/>
        </w:rPr>
        <w:t xml:space="preserve"> посаду</w:t>
      </w:r>
      <w:r>
        <w:rPr>
          <w:bCs/>
          <w:i/>
          <w:sz w:val="28"/>
          <w:szCs w:val="28"/>
        </w:rPr>
        <w:t xml:space="preserve"> головного спеціаліста адміністративно-господарчого відділу міської ради КРАВЧЕНКО Альону Володимирівну та ОЛІЙНИК Оксану Валеріївну.</w:t>
      </w:r>
    </w:p>
    <w:p>
      <w:pPr>
        <w:pStyle w:val="TextBodyIndent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>на вакантну посаду</w:t>
      </w:r>
      <w:r>
        <w:rPr>
          <w:bCs/>
          <w:sz w:val="28"/>
          <w:szCs w:val="28"/>
        </w:rPr>
        <w:t xml:space="preserve">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 КОЛДУН Марину Микола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ab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комендувати міському голові А.Білоусову для  зарахування</w:t>
        <w:br/>
        <w:t xml:space="preserve">до кадрового резерву </w:t>
      </w:r>
      <w:r>
        <w:rPr>
          <w:bCs/>
          <w:sz w:val="28"/>
          <w:szCs w:val="28"/>
        </w:rPr>
        <w:t>виконавчих органів без статусу юридичної особи Кам’янської міської ради на</w:t>
      </w:r>
      <w:r>
        <w:rPr>
          <w:sz w:val="28"/>
          <w:szCs w:val="28"/>
        </w:rPr>
        <w:t xml:space="preserve"> посаду</w:t>
      </w:r>
      <w:r>
        <w:rPr>
          <w:bCs/>
          <w:sz w:val="28"/>
          <w:szCs w:val="28"/>
        </w:rPr>
        <w:t xml:space="preserve"> головного спеціаліста адміністративно-господарчого відділу міської ради КРАВЧЕНКО Альону Володимирівну та ОЛІЙНИК Оксану Валеріївну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ab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1:00Z</dcterms:created>
  <dc:creator>guest</dc:creator>
  <dc:description/>
  <cp:keywords/>
  <dc:language>en-US</dc:language>
  <cp:lastModifiedBy>user</cp:lastModifiedBy>
  <cp:lastPrinted>2020-11-05T16:54:00Z</cp:lastPrinted>
  <dcterms:modified xsi:type="dcterms:W3CDTF">2020-11-05T14:56:00Z</dcterms:modified>
  <cp:revision>63</cp:revision>
  <dc:subject/>
  <dc:title>ПРОТОКОЛ № 4</dc:title>
</cp:coreProperties>
</file>