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08 квітня 2020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Відсутні: Товмач Л.В.(тимчасова непрацездатність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АНДРІЄНКО Радміли Вячеслав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заступника начальника обліково-фінансового відділу - головного бухгалтер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ГОЛУБЧЕНКО Наталії Валеріївни</w:t>
      </w:r>
      <w:r>
        <w:rPr>
          <w:bCs/>
          <w:sz w:val="28"/>
          <w:szCs w:val="28"/>
        </w:rPr>
        <w:t xml:space="preserve">, кандидата на заміщення вакантної посади заступника начальника обліково-фінансового відділу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 головного бухгалтер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 – начальник відділу персоналу міської ради, секретар конкурсної комісії.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17.02.2020 №87-р  «Про проведення конкурсу на заміщення вакантної посади у департаменті житлово-комунального господарства та будівництва міської ради» проводиться конкурс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організаційного забезпечення житлової сфери та сприяння діяльності ОСББ департаменту</w:t>
      </w:r>
      <w:r>
        <w:rPr>
          <w:i/>
          <w:sz w:val="28"/>
          <w:szCs w:val="28"/>
        </w:rPr>
        <w:t xml:space="preserve"> житлово-комунального господарства та будівництва</w:t>
      </w:r>
      <w:r>
        <w:rPr>
          <w:bCs/>
          <w:i/>
          <w:sz w:val="28"/>
          <w:szCs w:val="28"/>
        </w:rPr>
        <w:t xml:space="preserve"> міської ради</w:t>
      </w:r>
      <w:r>
        <w:rPr>
          <w:i/>
          <w:sz w:val="28"/>
          <w:szCs w:val="28"/>
        </w:rPr>
        <w:t xml:space="preserve"> 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організаційного забезпечення житлової сфери та сприяння діяльності ОСББ департаменту</w:t>
      </w:r>
      <w:r>
        <w:rPr>
          <w:i/>
          <w:sz w:val="28"/>
          <w:szCs w:val="28"/>
        </w:rPr>
        <w:t xml:space="preserve"> житлово-комунального господарства </w:t>
        <w:br/>
        <w:t>та будівництва</w:t>
      </w:r>
      <w:r>
        <w:rPr>
          <w:bCs/>
          <w:i/>
          <w:sz w:val="28"/>
          <w:szCs w:val="28"/>
        </w:rPr>
        <w:t xml:space="preserve"> міської ради</w:t>
      </w: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6 лютого 2020 року №9(248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Кочетовою Л.М.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 АНДРІЄНКО Радмілою Вячеслав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організаційного забезпечення житлової сфери та сприяння діяльності ОСББ департаменту</w:t>
      </w:r>
      <w:r>
        <w:rPr>
          <w:i/>
          <w:sz w:val="28"/>
          <w:szCs w:val="28"/>
        </w:rPr>
        <w:t xml:space="preserve"> житлово-комунального господарства та будівництва</w:t>
      </w:r>
      <w:r>
        <w:rPr>
          <w:bCs/>
          <w:i/>
          <w:sz w:val="28"/>
          <w:szCs w:val="28"/>
        </w:rPr>
        <w:t xml:space="preserve"> міської ради,</w:t>
      </w:r>
      <w:r>
        <w:rPr>
          <w:i/>
          <w:sz w:val="28"/>
          <w:szCs w:val="28"/>
        </w:rPr>
        <w:t xml:space="preserve"> прийом документів АНДРІЄНКО Р.В.  та перевірку наданих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 xml:space="preserve">вакантної посади  головного спеціаліста відділу організаційного забезпечення житлової сфери </w:t>
        <w:br/>
        <w:t xml:space="preserve">та сприяння діяльності ОСББ департаменту житлово-комунального господарства  та будівництва </w:t>
      </w:r>
      <w:r>
        <w:rPr>
          <w:sz w:val="28"/>
          <w:szCs w:val="28"/>
        </w:rPr>
        <w:t>міської ради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0.04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 xml:space="preserve">вакантної посади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</w:t>
      </w:r>
      <w:r>
        <w:rPr>
          <w:sz w:val="28"/>
          <w:szCs w:val="28"/>
        </w:rPr>
        <w:t xml:space="preserve">міської ради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  <w:r>
        <w:rPr>
          <w:color w:val="FF0000"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АНДРІЄНКО Радміли Вячеславівни,</w:t>
      </w:r>
      <w:r>
        <w:rPr>
          <w:b/>
          <w:bCs/>
          <w:sz w:val="28"/>
          <w:szCs w:val="28"/>
        </w:rPr>
        <w:t xml:space="preserve"> кандидата на заміщення вакантної посади головного спеціаліста відділу організаційного забезпечення житлової сфери </w:t>
        <w:br/>
        <w:t xml:space="preserve">та сприяння діяльності ОСББ департаменту житлово-комунального господарства та будівництва </w:t>
      </w:r>
      <w:r>
        <w:rPr>
          <w:b/>
          <w:sz w:val="28"/>
          <w:szCs w:val="28"/>
        </w:rPr>
        <w:t xml:space="preserve">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</w:t>
        <w:br/>
        <w:t>від претендентки АНДРІЄНКО Радміли Вячеславо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форма №П-2ДС </w:t>
        <w:br/>
        <w:t>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Андрієнко Р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 xml:space="preserve">Національного агентства </w:t>
        <w:br/>
        <w:t>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Андрієнко Р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з  заступником міського голови з питань діяльності виконавчих органів</w:t>
        <w:br/>
        <w:t>міської ради Саусем В.К. та директором</w:t>
      </w:r>
      <w:r>
        <w:rPr>
          <w:bCs/>
          <w:i/>
          <w:sz w:val="28"/>
          <w:szCs w:val="28"/>
        </w:rPr>
        <w:t xml:space="preserve"> департаменту житлово-комунального господарства та будівництва міської ради Максименком О.О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Андрієнко Р.В. рекомендовано взяти участь у конкурсі </w:t>
        <w:br/>
        <w:t>на заміщення вакантної посади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АНДРІЄНКО Радміла Вячеславівна  </w:t>
      </w:r>
      <w:r>
        <w:rPr>
          <w:i/>
          <w:sz w:val="28"/>
          <w:szCs w:val="28"/>
        </w:rPr>
        <w:t>народилася</w:t>
        <w:br/>
        <w:t>***, освіта повна вища, у *** році закінчила ***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Андрієнко Р.В. становить 14 років, стаж державної служби та служби в органах місцевого самоврядування – 5 років 6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Андрієнко Р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</w:t>
        <w:br/>
        <w:t>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Андрієнко Р.В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АНДРІЄНКО Радмілу Вячеслав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 xml:space="preserve">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</w:t>
        <w:br/>
        <w:t>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 заступника начальника обліково-фінансового відділу - головного бухгалтер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03.03.2020 №107-р  «Про проведення конкурсу на заміщення вакантної посади в обліково-фінансовому відділі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заступника начальника обліково-фінансового відділу – головного бухгалтер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заступника начальника обліково-фінансового відділу – головного бухгалтера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4 березня 2020 року №10(249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Кочетовою Л.М.     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ом ГОЛУБЧЕНКО Наталією Валер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обліково-фінансового відділу – головного бухгалтера міської ради;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йом документів ГОЛУБЧЕНКО Наталії Валеріївни</w:t>
      </w:r>
      <w:r>
        <w:rPr>
          <w:bCs/>
          <w:i/>
          <w:sz w:val="28"/>
          <w:szCs w:val="28"/>
        </w:rPr>
        <w:t xml:space="preserve"> та перевірку наданих </w:t>
      </w:r>
      <w:r>
        <w:rPr>
          <w:i/>
          <w:sz w:val="28"/>
          <w:szCs w:val="28"/>
        </w:rPr>
        <w:t>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 заступника начальника обліково-фінансового відділу – головного бухгалтера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0.04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заступника начальника обліково-фінансового відділу – головного бухгалтера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ГОЛУБЧЕНКО Наталії Валеріївни</w:t>
      </w:r>
      <w:r>
        <w:rPr>
          <w:b/>
          <w:bCs/>
          <w:sz w:val="28"/>
          <w:szCs w:val="28"/>
        </w:rPr>
        <w:t>, кандидата на заміщення вакантної посади заступника начальника обліково-фінансового відділу – головного бухгалтер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ГОЛУБЧЕНКО Наталії Валеріївни, яка виявила бажання взяти участь </w:t>
        <w:br/>
        <w:t>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обліково-фінансового відділу – головного бухгалтера міської ради (</w:t>
      </w:r>
      <w:r>
        <w:rPr>
          <w:i/>
          <w:sz w:val="28"/>
          <w:szCs w:val="28"/>
        </w:rPr>
        <w:t xml:space="preserve">заява </w:t>
        <w:br/>
        <w:t>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Голубченко Н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 xml:space="preserve">Національного агентства </w:t>
        <w:br/>
        <w:t>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лубченко Н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, керуючим справами виконавчого комітету Колісніченко С.С. </w:t>
        <w:br/>
        <w:t xml:space="preserve">та </w:t>
      </w:r>
      <w:r>
        <w:rPr>
          <w:bCs/>
          <w:i/>
          <w:sz w:val="28"/>
          <w:szCs w:val="28"/>
        </w:rPr>
        <w:t>начальником  обліково-фінансового відділу – головним бухгалтером міської ради Андреєвою Н.А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 результатами співбесіди кандидату Голубченко Н.В. рекомендовано взяти участь у конкурсі на заміщення вакантної посади заступника начальника обліково-фінансового відділу – головного бухгалтера міської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ГОЛУБЧЕНКО Наталія Валеріївна </w:t>
      </w:r>
      <w:r>
        <w:rPr>
          <w:i/>
          <w:sz w:val="28"/>
          <w:szCs w:val="28"/>
        </w:rPr>
        <w:t>народилася</w:t>
        <w:br/>
        <w:t>***, освіта повна вища, у *** році закінчила ***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Голубченко Н.В.. становить 19 років 8місяців, стаж служби в органах місцевого самоврядування – 3 роки 3 місяці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Голубченко Н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</w:t>
        <w:br/>
        <w:t>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заступника начальника обліково-фінансового відділу – головного бухгалтера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Голубченко Н.В.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ГОЛУБЧЕНКО Наталію Валерії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заступника </w:t>
      </w:r>
      <w:r>
        <w:rPr>
          <w:bCs/>
          <w:sz w:val="28"/>
          <w:szCs w:val="28"/>
        </w:rPr>
        <w:t>начальника обліково-фінансового відділу – головного бухгалтер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Колісніч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очет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Ж.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9:00Z</dcterms:created>
  <dc:creator>guest</dc:creator>
  <dc:description/>
  <cp:keywords/>
  <dc:language>en-US</dc:language>
  <cp:lastModifiedBy>Нечесенко</cp:lastModifiedBy>
  <cp:lastPrinted>2020-04-08T12:17:00Z</cp:lastPrinted>
  <dcterms:modified xsi:type="dcterms:W3CDTF">2020-08-05T06:35:00Z</dcterms:modified>
  <cp:revision>45</cp:revision>
  <dc:subject/>
  <dc:title>ПРОТОКОЛ № 4</dc:title>
</cp:coreProperties>
</file>