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20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  <w:t>22 квітня 2020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Чернишов О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Відсутні:</w:t>
      </w:r>
      <w:r>
        <w:rPr>
          <w:bCs/>
          <w:sz w:val="28"/>
          <w:szCs w:val="28"/>
        </w:rPr>
        <w:t xml:space="preserve"> Лушпай І.М.,</w:t>
      </w:r>
      <w:r>
        <w:rPr>
          <w:sz w:val="28"/>
          <w:szCs w:val="28"/>
        </w:rPr>
        <w:t xml:space="preserve"> Хабаров А.О.(щорічна відпустка), Товмач Л.В.   (тимчасова непрацездатність)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 з питань діяльності виконавчих органів міської рад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КРУГЛЯК Яни Станіслав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четова Л.М. – начальник відділу персоналу міської ради, секретар конкурсної коміс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  <w:tab w:val="left" w:pos="1040" w:leader="none"/>
        </w:tabs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 з питань діяльності виконавчих органів міської рад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На виконання розпорядження міського голови від 16.03.2020 №130-р  «Про проведення конкурсу на заміщення вакантної посади в адміністративно-господарчому відділі» проводиться конкурс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 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дміністративно-господарчого відділу міської ради на час відпустки основного працівника для догляду за дитиною до досягнення нею трирічного віку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18 березня 2020 року №12(251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Кочетовою Л.М.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кою КРУГЛЯК Яною Станіславі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адміністративно-господарчого відділу міської ради на час відпустки основного працівника для догляду за дитиною до досягнення нею трирічного віку;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йом документів КРУГЛЯК Яни Станіславівни та перевірку наданих кандидаткою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sz w:val="28"/>
          <w:szCs w:val="28"/>
        </w:rPr>
        <w:t>2.</w:t>
        <w:tab/>
        <w:t xml:space="preserve">Провести до 24.04.2020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8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КРУГЛЯК Яни Станіславівни,</w:t>
      </w:r>
      <w:r>
        <w:rPr>
          <w:b/>
          <w:bCs/>
          <w:sz w:val="28"/>
          <w:szCs w:val="28"/>
        </w:rPr>
        <w:t xml:space="preserve"> кандидата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четова Л.М.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</w:t>
        <w:br/>
        <w:t>від претендентки КРУГЛЯК Яни Станіслав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дміністративно-господарчого відділу міської ради на час відпустки основного працівника для догляду за дитиною до досягнення нею трирічного віку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Кругляк Я.С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>Національного агентства 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за формою, що визначається НАЗК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угляк Я.С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з  заступником міського голови з питань діяльності виконавчих органів</w:t>
        <w:br/>
        <w:t>міської ради, керуючим справами виконавчого комітету міської ради Колісніченко С.С. та начальником</w:t>
      </w:r>
      <w:r>
        <w:rPr>
          <w:bCs/>
          <w:i/>
          <w:sz w:val="28"/>
          <w:szCs w:val="28"/>
        </w:rPr>
        <w:t xml:space="preserve"> адміністративно-господарчого відділу</w:t>
      </w:r>
      <w:r>
        <w:rPr>
          <w:i/>
          <w:sz w:val="28"/>
          <w:szCs w:val="28"/>
        </w:rPr>
        <w:t xml:space="preserve"> міської ради Неклесою В.З. </w:t>
      </w:r>
      <w:r>
        <w:rPr>
          <w:bCs/>
          <w:i/>
          <w:sz w:val="28"/>
          <w:szCs w:val="28"/>
        </w:rPr>
        <w:t>За результатами співбесіди кандидатці Кругляк Я.С. рекомендовано взяти участь у конкурсі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КРУГЛЯК Яна Станіславівна </w:t>
      </w:r>
      <w:r>
        <w:rPr>
          <w:i/>
          <w:sz w:val="28"/>
          <w:szCs w:val="28"/>
        </w:rPr>
        <w:t>народилась</w:t>
        <w:br/>
        <w:t>***, освіта повна вища, у *** році закінчила *** 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Кругляк Я.С.. становить 10 років 5 місяців. Стаж служби в органах місцевого самоврядування становить 1 рік 6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ругляк Я.С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адміністративно-господарчого відділу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Кругляк Я.С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КРУГЛЯК Яну Станіслав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8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Коліснічен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очет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Ж.Завгородня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9:00Z</dcterms:created>
  <dc:creator>guest</dc:creator>
  <dc:description/>
  <cp:keywords/>
  <dc:language>en-US</dc:language>
  <cp:lastModifiedBy>Нечесенко</cp:lastModifiedBy>
  <cp:lastPrinted>2020-04-23T16:22:00Z</cp:lastPrinted>
  <dcterms:modified xsi:type="dcterms:W3CDTF">2020-07-27T13:39:00Z</dcterms:modified>
  <cp:revision>32</cp:revision>
  <dc:subject/>
  <dc:title>ПРОТОКОЛ № 4</dc:title>
</cp:coreProperties>
</file>