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13 травня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170" w:hanging="1170"/>
        <w:rPr>
          <w:color w:val="FF0000"/>
          <w:sz w:val="28"/>
          <w:szCs w:val="28"/>
        </w:rPr>
      </w:pPr>
      <w:r>
        <w:rPr>
          <w:sz w:val="28"/>
          <w:szCs w:val="28"/>
        </w:rPr>
        <w:t>Відсутні: Кочетова Л.М. (щорічна відпустка), Лушпай І.М. (щорічна відпустка), Хабаров А.О. (щорічна 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ро тимчасове обрання секретаря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b/>
          <w:bCs/>
          <w:sz w:val="28"/>
          <w:szCs w:val="28"/>
        </w:rPr>
        <w:t>2.</w:t>
        <w:tab/>
      </w:r>
      <w:r>
        <w:rPr>
          <w:b/>
          <w:sz w:val="28"/>
          <w:szCs w:val="28"/>
        </w:rPr>
        <w:t>Інформація</w:t>
      </w:r>
      <w:r>
        <w:rPr>
          <w:b/>
          <w:bCs/>
          <w:sz w:val="28"/>
          <w:szCs w:val="28"/>
        </w:rPr>
        <w:t xml:space="preserve"> про проведення конкурсу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БУЛАНОЇ Інни Володимирі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овмач Л.В. – начальник загального відді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СЛИНЯВУКА Сергія Микола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овмач Л.В. – начальник загального відді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рання секретаря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0" w:after="80"/>
        <w:ind w:firstLine="771"/>
        <w:jc w:val="both"/>
        <w:rPr/>
      </w:pPr>
      <w:r>
        <w:rPr>
          <w:bCs/>
          <w:i/>
          <w:sz w:val="28"/>
          <w:szCs w:val="28"/>
        </w:rPr>
        <w:t xml:space="preserve">На засіданні конкурсної </w:t>
      </w:r>
      <w:r>
        <w:rPr>
          <w:i/>
          <w:sz w:val="28"/>
          <w:szCs w:val="28"/>
        </w:rPr>
        <w:t>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  <w:r>
        <w:rPr>
          <w:bCs/>
          <w:i/>
          <w:sz w:val="28"/>
          <w:szCs w:val="28"/>
        </w:rPr>
        <w:t>для проведення конкурсу</w:t>
        <w:br/>
        <w:t xml:space="preserve">на заміщення вакантної </w:t>
      </w:r>
      <w:r>
        <w:rPr>
          <w:i/>
          <w:sz w:val="28"/>
          <w:szCs w:val="28"/>
        </w:rPr>
        <w:t xml:space="preserve">посади головного спеціаліста відділу ведення Державного реєстру виборців Дніпровського району міської ради </w:t>
      </w:r>
      <w:r>
        <w:rPr>
          <w:bCs/>
          <w:i/>
          <w:sz w:val="28"/>
          <w:szCs w:val="28"/>
        </w:rPr>
        <w:t xml:space="preserve">відсутня секретар конкурсної комісії Кочетова Л.М. у зв’язку із перебуванням у щорічній відпустці. Для проведення конкурсу на заміщення зазначеної вакантної посади необхідно обрати секретаря конкурсної комісії. Вношу пропозицію: обрати секретарем конкурсної комісії члена комісії Товмач Людмилу Володимирівну, начальника загального відді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0" w:after="80"/>
        <w:ind w:firstLine="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2.04.2020 №155-р «Про проведення конкурсу на заміщення вакантної посади у відділі ведення Державного реєстру виборців Дніпровського району міської ради» проводиться конкурс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</w:t>
      </w:r>
      <w:r>
        <w:rPr>
          <w:i/>
          <w:sz w:val="28"/>
          <w:szCs w:val="28"/>
        </w:rPr>
        <w:t>відділу ведення Державного реєстру виборців Дніпровського району міської ради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</w:t>
      </w:r>
      <w:r>
        <w:rPr>
          <w:i/>
          <w:sz w:val="28"/>
          <w:szCs w:val="28"/>
        </w:rPr>
        <w:t xml:space="preserve"> ведення Державного реєстру виборців Дніпровського району міської ради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8 квітня 2020 року №15(254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БУЛАНОЮ Інною Володимирівною, СЛИНЯВУКОМ Сергієм Миколай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</w:t>
      </w:r>
      <w:r>
        <w:rPr>
          <w:i/>
          <w:sz w:val="28"/>
          <w:szCs w:val="28"/>
        </w:rPr>
        <w:t xml:space="preserve"> ведення Державного реєстру виборців Дніпровського району міської рад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прийом документів БУЛАНОЇ І.В., СЛИНЯВУКА С.М. та перевірку наданих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ня Державного реєстру виборців Дніпров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5.05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</w:r>
      <w:r>
        <w:rPr>
          <w:sz w:val="28"/>
          <w:szCs w:val="28"/>
        </w:rPr>
        <w:t xml:space="preserve"> ведення Державного реєстру виборців Дніпров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УЛАНОЇ Інни Володимирі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овмач Л.В. – начальник загального відді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БУЛАНОЇ Інни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ведення Державного реєстру виборців Дніпровського район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уланою І.В. було заповнено </w:t>
      </w:r>
      <w:r>
        <w:rPr>
          <w:i/>
          <w:sz w:val="28"/>
          <w:szCs w:val="28"/>
          <w:shd w:fill="FFFFFF" w:val="clear"/>
        </w:rPr>
        <w:t xml:space="preserve">декларацію особи, уповноваженої </w:t>
        <w:br/>
        <w:t>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лана І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>міської ради, керуючим справами виконавчого комітету міської ради Колісніченко С.С. та начальником відділу</w:t>
      </w:r>
      <w:r>
        <w:rPr>
          <w:bCs/>
          <w:i/>
          <w:sz w:val="28"/>
          <w:szCs w:val="28"/>
        </w:rPr>
        <w:t xml:space="preserve"> ведення Державного реєстру виборців Дніпровського району міської ради Вільховим О.В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Буланій І.В. рекомендовано взяти участь у конкурсі </w:t>
        <w:br/>
        <w:t>на заміщення вакантної посади головного спеціаліста відділу ведення Державного реєстру виборців Дніпровського район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БУЛАНА Інна Володимирівна </w:t>
      </w:r>
      <w:r>
        <w:rPr>
          <w:i/>
          <w:sz w:val="28"/>
          <w:szCs w:val="28"/>
        </w:rPr>
        <w:t>народилася</w:t>
        <w:br/>
        <w:t xml:space="preserve">***, освіта повна вища, у *** році закінчила *** </w:t>
        <w:br/>
        <w:t>за спеціальністю *** та здобула кваліфікацію ***;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Буланої І.В. становить 32 роки 2 місяця, стаж служби</w:t>
        <w:br/>
        <w:t>в органах місцевого самоврядування – 18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улана І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ведення Державного реєстру виборців Дніпровського району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Буланої І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УЛАНУ Інну Володими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ня Державного реєстру виборців Дніпровського рай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ЛИНЯВУКА Сергія Миколай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 відділу ведення Державного реєстру виборців Дніпровського район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овмач Л.В. – начальник загального відді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СЛИНЯВУКА Сергія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</w:t>
        <w:br/>
        <w:t>на заміщення вакантної посади головного спеціаліста відділу ведення Державного реєстру виборців Дніпровського район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линявуком С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 xml:space="preserve">Національного агентства </w:t>
        <w:br/>
        <w:t>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инявук С.М.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заступником міського голови з питань діяльності виконавчих органів</w:t>
        <w:br/>
        <w:t>міської ради, керуючим справами виконавчого комітету міської ради Колісніченко С.С. та начальником відділу</w:t>
      </w:r>
      <w:r>
        <w:rPr>
          <w:bCs/>
          <w:i/>
          <w:sz w:val="28"/>
          <w:szCs w:val="28"/>
        </w:rPr>
        <w:t xml:space="preserve"> ведення Державного реєстру виборців Дніпровського району міської ради Вільховим О.В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Слинявуку С.М. рекомендовано взяти участь у конкурсі </w:t>
        <w:br/>
        <w:t>на заміщення вакантної посади головного спеціаліста відділу ведення Державного реєстру виборців Дніпровського район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СЛИНЯВУК Сергій Миколайович </w:t>
      </w:r>
      <w:r>
        <w:rPr>
          <w:i/>
          <w:sz w:val="28"/>
          <w:szCs w:val="28"/>
        </w:rPr>
        <w:t>народився</w:t>
        <w:br/>
        <w:t>***, освіта повна вища, у *** році закінчив ***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линявука С.М. становить 18 років 8 місяців, стаж державної служби та служби в органах місцевого самоврядування – 9 років</w:t>
        <w:br/>
        <w:t>4 місяця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линявук С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</w:t>
        <w:br/>
        <w:t>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ведення Державного реєстру виборців Дніпровського району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Слинявука С.М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ЛИНЯВУКА Сергія Миколай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ня Державного реєстру виборців Дніпровського рай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3:00Z</dcterms:created>
  <dc:creator>guest</dc:creator>
  <dc:description/>
  <cp:keywords/>
  <dc:language>en-US</dc:language>
  <cp:lastModifiedBy>Нечесенко</cp:lastModifiedBy>
  <cp:lastPrinted>2020-05-13T13:36:00Z</cp:lastPrinted>
  <dcterms:modified xsi:type="dcterms:W3CDTF">2020-08-05T06:36:00Z</dcterms:modified>
  <cp:revision>9</cp:revision>
  <dc:subject/>
  <dc:title>ПРОТОКОЛ № 4</dc:title>
</cp:coreProperties>
</file>