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20 року</w:t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Кам’янське</w:t>
        <w:tab/>
        <w:tab/>
        <w:tab/>
        <w:tab/>
        <w:tab/>
        <w:tab/>
        <w:tab/>
        <w:tab/>
        <w:t>27 травня 2020 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ї комісії</w:t>
            </w:r>
          </w:p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Л.М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ілий О.С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шпай І.М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ind w:left="1430" w:hanging="1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гур Р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ind w:left="1430" w:hanging="143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мач Л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Чернишов О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ов Д.О.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60" w:after="0"/>
        <w:rPr>
          <w:color w:val="FF0000"/>
          <w:sz w:val="28"/>
          <w:szCs w:val="28"/>
        </w:rPr>
      </w:pPr>
      <w:r>
        <w:rPr>
          <w:sz w:val="28"/>
          <w:szCs w:val="28"/>
        </w:rPr>
        <w:t>Відсутні: Хабаров А.О.( щорічна відпустка)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>ПОРЯДОК ДЕННИЙ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заступника начальника управління з матеріально-технічного забезпечення управління охорони здоров’я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Колісніченко С.С., заступник міського голови з питань діяльності виконавчих органів міської рад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БЕРЕЗИ Катерини Олександрівни</w:t>
      </w:r>
      <w:r>
        <w:rPr>
          <w:bCs/>
          <w:sz w:val="28"/>
          <w:szCs w:val="28"/>
        </w:rPr>
        <w:t>, кандидата на заміщення вакантної посади заступника начальника управління з матеріально-технічного забезпечення управління охорони здоров’я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Кочетова Л.М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головного спеціаліста відділу фінансово-господарського забезпечення управління з питань надзвичайних ситуацій та цивільного захисту населення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Колісніченко С.С., заступник міського голови з питань діяльності виконавчих органів міської рад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</w:t>
        <w:tab/>
        <w:t>Про попередній розгляд документів</w:t>
      </w:r>
      <w:r>
        <w:rPr>
          <w:sz w:val="28"/>
          <w:szCs w:val="28"/>
        </w:rPr>
        <w:t xml:space="preserve"> МІНАКОВА Олега Вікторовича</w:t>
      </w:r>
      <w:r>
        <w:rPr>
          <w:bCs/>
          <w:sz w:val="28"/>
          <w:szCs w:val="28"/>
        </w:rPr>
        <w:t xml:space="preserve">, кандидата на заміщення вакантної посади головного спеціаліста відділу фінансово-господарського забезпечення управління з питань надзвичайних ситуацій та цивільного захисту населення міської ради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Кочетова Л.М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</w:t>
        <w:tab/>
        <w:t>Про попередній розгляд документів</w:t>
      </w:r>
      <w:r>
        <w:rPr>
          <w:sz w:val="28"/>
          <w:szCs w:val="28"/>
        </w:rPr>
        <w:t xml:space="preserve"> НЕКРИТОГО Павла Геннадійовича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фінансово-господарського забезпечення управління з питань надзвичайних ситуацій та цивільного захисту населення міської ради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Кочетова Л.М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left="770" w:hanging="0"/>
        <w:jc w:val="both"/>
        <w:rPr/>
      </w:pPr>
      <w:r>
        <w:rPr>
          <w:b/>
          <w:bCs/>
          <w:sz w:val="28"/>
          <w:szCs w:val="28"/>
        </w:rPr>
        <w:t>1.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формація про проведення конкурсу на заміщення вакантної посади заступника начальника управління з матеріально-технічного забезпечення управління охорони здоров’я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Колісніченко С.С., заступник міського голови з питань діяльності виконавчих органів міської рад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На виконання розпорядження міського голови від 13.04.2020 №166-р  «Про проведення конкурсу на заміщення вакантної посади в управлінні охорони здоров’я міської ради» проводиться конкурс на заміщення вакантної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заступника начальника управління з матеріально-технічного забезпечення управління охорони здоров’я міської ради. </w:t>
      </w: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заступника начальника управління з матеріально-технічного забезпечення управління охорони здоров’я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22 квітня 2020 року №17(256), інформацію розміщено</w:t>
        <w:br/>
        <w:t>на офіційному веб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Заступником начальника відділу персоналу міської ради Маханько О.В. здійснено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івбесіду з претенденткою БЕРЕЗОЮ Катериною Олександрівною, яка виявили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заступника начальника управління з матеріально-технічного забезпечення управління охорони здоров’я міської ради;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йом документів БЕРЕЗИ К.О. та перевірку наданих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 xml:space="preserve">вакантної посади заступника начальника управління з матеріально-технічного забезпечення управління охорони здоров’я міської ради </w:t>
      </w:r>
      <w:r>
        <w:rPr>
          <w:sz w:val="28"/>
          <w:szCs w:val="28"/>
        </w:rPr>
        <w:t>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29.05.2020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заступника начальника управління з матеріально-технічного забезпечення управління охорони здоров’я міської рад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1.1.</w:t>
        <w:tab/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БЕРЕЗИ Катерини Олександрівни,</w:t>
      </w:r>
      <w:r>
        <w:rPr>
          <w:b/>
          <w:bCs/>
          <w:sz w:val="28"/>
          <w:szCs w:val="28"/>
        </w:rPr>
        <w:t xml:space="preserve"> кандидата на заміщення вакантної посади заступника начальника управління з матеріально-технічного забезпечення управління охорони здоров’я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Кочетова Л.М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надійшли документи від претендентки БЕРЕЗИ Катерини Олександрі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заступника начальника управління з матеріально-технічного забезпечення управління охорони здоров’я міської ради (</w:t>
      </w:r>
      <w:r>
        <w:rPr>
          <w:i/>
          <w:sz w:val="28"/>
          <w:szCs w:val="28"/>
        </w:rPr>
        <w:t xml:space="preserve">заява про участь у конкурсі, особова картка (форма №П-2ДС) </w:t>
        <w:br/>
        <w:t>з відповідними додатками, фотокартка розміром 4 х 6 см, копія диплому про 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Березою К.О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сайті </w:t>
      </w:r>
      <w:r>
        <w:rPr>
          <w:bCs/>
          <w:i/>
          <w:sz w:val="28"/>
          <w:szCs w:val="28"/>
          <w:shd w:fill="FFFFFF" w:val="clear"/>
        </w:rPr>
        <w:t xml:space="preserve">Національного агентства </w:t>
        <w:br/>
        <w:t>з питань запобігання корупції</w:t>
      </w:r>
      <w:r>
        <w:rPr>
          <w:i/>
          <w:sz w:val="28"/>
          <w:szCs w:val="28"/>
          <w:shd w:fill="FFFFFF" w:val="clear"/>
        </w:rPr>
        <w:t xml:space="preserve"> за формою, що визначається НАЗК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ереза К.О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>з першим заступником міського голови з питань діяльності виконавчих органів</w:t>
        <w:br/>
        <w:t>міської ради Чернишовим О.А. та начальником</w:t>
      </w:r>
      <w:r>
        <w:rPr>
          <w:bCs/>
          <w:i/>
          <w:sz w:val="28"/>
          <w:szCs w:val="28"/>
        </w:rPr>
        <w:t xml:space="preserve"> управління охорони здоров’я міської ради Ктітаровою Н.В.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За результатами співбесіди кандидату </w:t>
        <w:br/>
        <w:t>Березі К.О. рекомендовано взяти участь у конкурсі на заміщення вакантної посади заступника начальника управління з матеріально-технічного забезпечення управління охорони здоров’я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b/>
          <w:i/>
          <w:sz w:val="28"/>
          <w:szCs w:val="28"/>
        </w:rPr>
        <w:t xml:space="preserve">Біографічні дані: БЕРЕЗА Катерина Олександрівна </w:t>
      </w:r>
      <w:r>
        <w:rPr>
          <w:i/>
          <w:sz w:val="28"/>
          <w:szCs w:val="28"/>
        </w:rPr>
        <w:t>народилася</w:t>
        <w:br/>
        <w:t>***, освіта повна вища, у *** році закінчила *** за спеціальністю *** та здобула кваліфікацію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Берези К.О. становить 16 років 7 місяців, стаж державної служби – 12 років 8 місяц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Береза К.О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br/>
        <w:t>та перевірено подані документи на відповідність встановленим кваліфікаційним вимогам до відповідного рівня</w:t>
      </w:r>
      <w:r>
        <w:rPr>
          <w:bCs/>
          <w:i/>
          <w:sz w:val="28"/>
          <w:szCs w:val="28"/>
        </w:rPr>
        <w:t xml:space="preserve"> заступника начальника управління з матеріально-технічного забезпечення управління охорони здоров’я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За результатами перевірки документів Берези К.О., кандидата </w:t>
        <w:br/>
        <w:t>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БЕРЕЗУ Катерину Олександрі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заступника начальника управління з матеріально-технічного забезпечення управління охорони здоров’я міської ради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головного спеціаліста відділу фінансово-господарського забезпечення управління з питань надзвичайних ситуацій та цивільного захисту населення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Колісніченко С.С., заступник міського голови з питань діяльності виконавчих органів міської рад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На виконання розпорядження міського голови від 17.04.2020 №172-р  «Про проведення конкурсу на заміщення вакантної посади в управлінні з питань надзвичайних ситуацій та цивільного захисту населення міської ради» проводиться конкурс на заміщення вакантної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головного спеціаліста відділу фінансово-господарського забезпечення управління з питань надзвичайних ситуацій та цивільного захисту населення міської ради. </w:t>
      </w: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головного спеціаліста відділу фінансово-господарського забезпечення управління з питань надзвичайних ситуацій та цивільного захисту населення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22 квітня 2020 року №17(256), інформацію розміщено</w:t>
        <w:br/>
        <w:t>на офіційному веб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2.Заступником начальника відділу персоналу міської ради Маханько О.В. здійснено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івбесіду з претендентами МІНАКОВИМ Олегом Вікторовичем та НЕКРИТИМ Павлом Геннадійовичем, які виявили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фінансово-господарського забезпечення управління з питань надзвичайних ситуацій та цивільного захисту населення міської ради; </w:t>
      </w:r>
      <w:r>
        <w:rPr>
          <w:i/>
          <w:sz w:val="28"/>
          <w:szCs w:val="28"/>
        </w:rPr>
        <w:t>прийом документів МІНАКОВА Олега Вікторовича,  НЕКРИТОГО Павла Геннадійовича та перевірку наданих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 головного спеціаліста відділ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фінансово-господарського забезпечення управління з питань надзвичайних ситуацій та цивільного захисту населення міської ради</w:t>
      </w:r>
      <w:r>
        <w:rPr>
          <w:sz w:val="28"/>
          <w:szCs w:val="28"/>
        </w:rPr>
        <w:t xml:space="preserve">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sz w:val="28"/>
          <w:szCs w:val="28"/>
        </w:rPr>
        <w:t>2.</w:t>
        <w:tab/>
        <w:t xml:space="preserve">Провести до 29.05.2019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відділ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інансово-господарського забезпечення управління з питань надзвичайних ситуацій та цивільного захисту населення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</w:r>
      <w:r>
        <w:rPr>
          <w:color w:val="FF0000"/>
          <w:sz w:val="28"/>
          <w:szCs w:val="28"/>
        </w:rPr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2.1.</w:t>
        <w:tab/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МІНАКОВА Олега Вікторовича,</w:t>
      </w:r>
      <w:r>
        <w:rPr>
          <w:b/>
          <w:bCs/>
          <w:sz w:val="28"/>
          <w:szCs w:val="28"/>
        </w:rPr>
        <w:t xml:space="preserve"> кандидата на заміщення вакантної посади головного спеціаліста відділу фінансово-господарського забезпечення управління з питань надзвичайних ситуацій та цивільного захисту населення міської ради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Кочетова Л.М.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надійшли документи від претендента МІНАКОВА Олега Віктор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 фінансово-господарського забезпечення управління з питань надзвичайних ситуацій та цивільного захисту населення міської ради  (</w:t>
      </w:r>
      <w:r>
        <w:rPr>
          <w:i/>
          <w:sz w:val="28"/>
          <w:szCs w:val="28"/>
        </w:rPr>
        <w:t>заява про участь у конкурсі, особова картка (форма №П-2ДС) з відповідними додатками, фотокартка розміром 4 х 6 см, копія диплому про 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Мінаковим О.В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,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сайті </w:t>
      </w:r>
      <w:r>
        <w:rPr>
          <w:bCs/>
          <w:i/>
          <w:sz w:val="28"/>
          <w:szCs w:val="28"/>
          <w:shd w:fill="FFFFFF" w:val="clear"/>
        </w:rPr>
        <w:t xml:space="preserve">Національного агентства </w:t>
        <w:br/>
        <w:t>з питань запобігання корупції</w:t>
      </w:r>
      <w:r>
        <w:rPr>
          <w:i/>
          <w:sz w:val="28"/>
          <w:szCs w:val="28"/>
          <w:shd w:fill="FFFFFF" w:val="clear"/>
        </w:rPr>
        <w:t xml:space="preserve"> за формою, що визначається НАЗК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інаков О.В.</w:t>
      </w:r>
      <w:r>
        <w:rPr>
          <w:i/>
          <w:sz w:val="28"/>
          <w:szCs w:val="28"/>
        </w:rPr>
        <w:t xml:space="preserve"> перед участю у конкурсі пройшов співбесіду</w:t>
        <w:br/>
        <w:t>з першим заступником міського голови з питань діяльності виконавчих органів</w:t>
        <w:br/>
        <w:t>міської ради Чернишовим О.А. та начальником</w:t>
      </w:r>
      <w:r>
        <w:rPr>
          <w:bCs/>
          <w:i/>
          <w:sz w:val="28"/>
          <w:szCs w:val="28"/>
        </w:rPr>
        <w:t xml:space="preserve"> управління з питань надзвичайних ситуацій та цивільного захисту населення міської ради </w:t>
        <w:br/>
        <w:t>Байдужем В.А.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За результатами співбесіди кандидату Мінакову О.В. рекомендовано взяти участь у конкурсі на заміщення вакантної посади головного спеціаліста відділу фінансово-господарського забезпечення управління з питань надзвичайних ситуацій та цивільного захисту населення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b/>
          <w:i/>
          <w:sz w:val="28"/>
          <w:szCs w:val="28"/>
        </w:rPr>
        <w:t xml:space="preserve">Біографічні дані: МІНАКОВ Олег Вікторович </w:t>
      </w:r>
      <w:r>
        <w:rPr>
          <w:i/>
          <w:sz w:val="28"/>
          <w:szCs w:val="28"/>
        </w:rPr>
        <w:t>народився</w:t>
        <w:br/>
        <w:t xml:space="preserve">***, освіта повна вища, у *** році закінчив *** </w:t>
        <w:br/>
        <w:t>за спеціальністю *** та здобув кваліфікацію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Трудовий стаж Мінакова О.В. становить 41 рік 03 місяця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інаков О.В..</w:t>
      </w:r>
      <w:r>
        <w:rPr>
          <w:i/>
          <w:sz w:val="28"/>
          <w:szCs w:val="28"/>
        </w:rPr>
        <w:t xml:space="preserve"> ознайомлений з умовами конкурс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 до відповідного рівня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ловного спеціаліста відділу фінансово-господарського забезпечення управління з питань надзвичайних ситуацій та цивільного захисту населення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За результатами перевірки документів Мінакова О.В., кандидата </w:t>
        <w:br/>
        <w:t>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МІНАКОВА Олега Вікторовича </w:t>
      </w:r>
      <w:r>
        <w:rPr>
          <w:sz w:val="28"/>
          <w:szCs w:val="28"/>
        </w:rPr>
        <w:t>до іспиту та конкурсного відбору на заміщення вакантної посади головного спеціаліста відділу фінансово-господарського забезпечення управління з питань надзвичайних ситуацій та цивільного захисту населення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2.2.</w:t>
        <w:tab/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НЕКРИТОГО Павла Геннадійовича,</w:t>
      </w:r>
      <w:r>
        <w:rPr>
          <w:b/>
          <w:bCs/>
          <w:sz w:val="28"/>
          <w:szCs w:val="28"/>
        </w:rPr>
        <w:t xml:space="preserve"> кандидата на заміщення вакантної посади головного спеціаліста відділу фінансово-господарського забезпечення управління з питань надзвичайних ситуацій та цивільного захисту населення міської ради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Кочетова Л.М.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надійшли документи від претендента НЕКРИТОГО Павла Геннадій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 фінансово-господарського забезпечення управління з питань надзвичайних ситуацій та цивільного захисту населення міської ради  (</w:t>
      </w:r>
      <w:r>
        <w:rPr>
          <w:i/>
          <w:sz w:val="28"/>
          <w:szCs w:val="28"/>
        </w:rPr>
        <w:t>заява про участь у конкурсі, особова картка (форма №П-2ДС) з відповідними додатками, фотокартка розміром 4 х 6 см, копія диплому про 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Некритим П.Г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сайті </w:t>
      </w:r>
      <w:r>
        <w:rPr>
          <w:bCs/>
          <w:i/>
          <w:sz w:val="28"/>
          <w:szCs w:val="28"/>
          <w:shd w:fill="FFFFFF" w:val="clear"/>
        </w:rPr>
        <w:t xml:space="preserve">Національного агентства </w:t>
        <w:br/>
        <w:t>з питань запобігання корупції</w:t>
      </w:r>
      <w:r>
        <w:rPr>
          <w:i/>
          <w:sz w:val="28"/>
          <w:szCs w:val="28"/>
          <w:shd w:fill="FFFFFF" w:val="clear"/>
        </w:rPr>
        <w:t xml:space="preserve"> за формою, що визначається НАЗК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екритий П.Г.</w:t>
      </w:r>
      <w:r>
        <w:rPr>
          <w:i/>
          <w:sz w:val="28"/>
          <w:szCs w:val="28"/>
        </w:rPr>
        <w:t xml:space="preserve"> перед участю у конкурсі пройшов співбесіду</w:t>
        <w:br/>
        <w:t>з першим заступником міського голови з питань діяльності виконавчих органів</w:t>
        <w:br/>
        <w:t>міської ради Чернишовим О.А. та начальником</w:t>
      </w:r>
      <w:r>
        <w:rPr>
          <w:bCs/>
          <w:i/>
          <w:sz w:val="28"/>
          <w:szCs w:val="28"/>
        </w:rPr>
        <w:t xml:space="preserve"> управління з питань надзвичайних ситуацій та цивільного захисту населення міської ради </w:t>
        <w:br/>
        <w:t>Байдужем В.А.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За результатами співбесіди кандидату Некритому П.Г. рекомендовано взяти участь у конкурсі на заміщення вакантної посади головного спеціаліста відділу фінансово-господарського забезпечення управління з питань надзвичайних ситуацій та цивільного захисту населення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b/>
          <w:i/>
          <w:sz w:val="28"/>
          <w:szCs w:val="28"/>
        </w:rPr>
        <w:t xml:space="preserve">Біографічні дані: НЕКРИТИЙ Павло Геннадійович </w:t>
      </w:r>
      <w:r>
        <w:rPr>
          <w:i/>
          <w:sz w:val="28"/>
          <w:szCs w:val="28"/>
        </w:rPr>
        <w:t>народився</w:t>
        <w:br/>
        <w:t xml:space="preserve">***, освіта повна вища, у *** році закінчив *** </w:t>
        <w:br/>
        <w:t>за спеціальністю *** та здобув кваліфікацію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Некритого П.Г. становить 13 років 07 місяц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Некритий П.Г.</w:t>
      </w:r>
      <w:r>
        <w:rPr>
          <w:i/>
          <w:sz w:val="28"/>
          <w:szCs w:val="28"/>
        </w:rPr>
        <w:t xml:space="preserve"> ознайомлений з умовами конкурс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 до відповідного рівня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ловного спеціаліста відділу фінансово-господарського забезпечення управління з питань надзвичайних ситуацій та цивільного захисту населення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За результатами перевірки документів Некритого П.Г., кандидата </w:t>
        <w:br/>
        <w:t>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НЕКРИТОГО Павла Геннадійовича </w:t>
      </w:r>
      <w:r>
        <w:rPr>
          <w:sz w:val="28"/>
          <w:szCs w:val="28"/>
        </w:rPr>
        <w:t>до іспиту та конкурсного відбору на заміщення вакантної посади головного спеціаліста відділу фінансово-господарського забезпечення управління з питань надзвичайних ситуацій та цивільного захисту населення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/>
        <w:t>“</w:t>
      </w:r>
      <w:r>
        <w:rPr/>
        <w:t>утримались”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3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Колісніченко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О.Залев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Кочетов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Ж.Завгородня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.М.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В.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В.Товм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.Щербатов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28:00Z</dcterms:created>
  <dc:creator>guest</dc:creator>
  <dc:description/>
  <cp:keywords/>
  <dc:language>en-US</dc:language>
  <cp:lastModifiedBy>Нечесенко</cp:lastModifiedBy>
  <cp:lastPrinted>2020-05-27T10:58:00Z</cp:lastPrinted>
  <dcterms:modified xsi:type="dcterms:W3CDTF">2020-08-05T06:37:00Z</dcterms:modified>
  <cp:revision>17</cp:revision>
  <dc:subject/>
  <dc:title>ПРОТОКОЛ № 4</dc:title>
</cp:coreProperties>
</file>