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 кварталі 2023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І кварталі 2023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у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2 року та за 2022 рік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/>
      </w:pPr>
      <w:r>
        <w:rPr>
          <w:sz w:val="28"/>
          <w:szCs w:val="28"/>
        </w:rPr>
        <w:t>За І квартал 2023 року до відділу звернень громадян міської ради</w:t>
        <w:br/>
        <w:t>на опрацювання, виконання, ознайомлення та керівництва в роботі надійшло 62 службових документи. Підготовлено та зареєстровано 24 вихідні документи.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570"/>
        <w:jc w:val="both"/>
        <w:rPr/>
      </w:pPr>
      <w:r>
        <w:rPr>
          <w:sz w:val="28"/>
          <w:szCs w:val="28"/>
          <w:lang w:val="uk-UA"/>
        </w:rPr>
        <w:t>У січні 2023 року підготовлено інформацію:</w:t>
      </w:r>
    </w:p>
    <w:p>
      <w:pPr>
        <w:pStyle w:val="Normal"/>
        <w:tabs>
          <w:tab w:val="clear" w:pos="708"/>
          <w:tab w:val="left" w:pos="1197" w:leader="none"/>
        </w:tabs>
        <w:ind w:firstLine="570"/>
        <w:jc w:val="both"/>
        <w:rPr/>
      </w:pPr>
      <w:r>
        <w:rPr>
          <w:sz w:val="28"/>
          <w:szCs w:val="28"/>
          <w:lang w:val="uk-UA"/>
        </w:rPr>
        <w:t>-</w:t>
        <w:tab/>
        <w:t>про роботу зі зверненнями у Кам’янській міській раді за грудень 2022 року, у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2 року та за 2023 рік (Дніпропетровській обласній державній адміністрації та Кам’янській районній державній адміністрації Дніпропетровської області</w:t>
      </w:r>
      <w:r>
        <w:rPr>
          <w:sz w:val="28"/>
          <w:lang w:val="uk-UA"/>
        </w:rPr>
        <w:t>);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-</w:t>
        <w:tab/>
        <w:t>про хід виконання розпорядження міського голови від 21.01.2020</w:t>
        <w:br/>
        <w:t xml:space="preserve">№45-р «Про проведення особистого прийому громадян керівництвом  Кам’янської міської ради та її виконавчого комітету» (зі змінами) у 2022 році;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На виконання телефонограми від 06.01.2023 №01вих-06/107 департаменту соціальної політики міської ради в межах повноважень надано інформацію про стан виконання заходів і завдань </w:t>
      </w:r>
      <w:r>
        <w:rPr>
          <w:color w:val="000000"/>
          <w:sz w:val="28"/>
          <w:szCs w:val="28"/>
          <w:lang w:val="uk-UA"/>
        </w:rPr>
        <w:t xml:space="preserve">Програми розвитку сімейної </w:t>
        <w:br/>
        <w:t>та гендерної політики на території Кам’янської міської територіальної громади на 2022–2026 роки</w:t>
      </w:r>
      <w:r>
        <w:rPr>
          <w:sz w:val="28"/>
          <w:szCs w:val="28"/>
          <w:lang w:val="uk-UA"/>
        </w:rPr>
        <w:t xml:space="preserve"> за 2022 рік.</w:t>
      </w:r>
    </w:p>
    <w:p>
      <w:pPr>
        <w:pStyle w:val="Normal"/>
        <w:tabs>
          <w:tab w:val="clear" w:pos="708"/>
          <w:tab w:val="left" w:pos="960" w:leader="none"/>
        </w:tabs>
        <w:spacing w:before="60" w:after="120"/>
        <w:ind w:firstLine="741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результатами опрацювання листа відділу запобігання корупції та взаємодії з правоохоронними органами від 13.01.2023 №11вих-15/9 на підставі листів Служби безпеки України від 10.01.2023 №55/25-147 та №55/25-148 </w:t>
        <w:br/>
        <w:t xml:space="preserve">«Щодо вжиття заходів реагування» проведено навчання (роз’яснювальну бесіду) з посадовими особами відділу звернень громадян міської ради </w:t>
        <w:br/>
        <w:t xml:space="preserve">з доведенням до їх відома інформації, яка містилася у вищезазначеному листі, </w:t>
        <w:br/>
        <w:t>під підпис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тому 2023 року підготовлено інформацію про роботу зі зверненнями громадян у Кам’янській міській раді за січень 2023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організацію проведення щорічної оцінки виконання посадовими особами відділу звернень громадян міської ради покладених на них обов’язків і завдань за підсумками роботи у 2022 році</w:t>
        <w:br/>
        <w:t xml:space="preserve">на виконання розпорядження від 27.01.2023 №5-адм </w:t>
        <w:br/>
        <w:t>«Про проведення щорічної оцінки виконання посадовими особами виконавчих органів Кам’янської міської ради покладених на них обов’язків і завдань за підсумками роботи у 2022 році»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2023 року підготовлено інформацію про роботу зі зверненнями громадян у Кам’янській міській раді за лютий 2023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399"/>
        <w:jc w:val="both"/>
        <w:rPr/>
      </w:pPr>
      <w:r>
        <w:rPr>
          <w:color w:val="FF0000"/>
          <w:lang w:val="uk-UA"/>
        </w:rPr>
        <w:tab/>
      </w:r>
      <w:r>
        <w:rPr/>
        <w:tab/>
      </w:r>
      <w:r>
        <w:rPr>
          <w:sz w:val="28"/>
          <w:szCs w:val="28"/>
        </w:rPr>
        <w:t>У І кварталі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до Кам’янської міської ради </w:t>
        <w:br/>
        <w:t xml:space="preserve">на розгляд надійшло </w:t>
      </w:r>
      <w:r>
        <w:rPr>
          <w:sz w:val="28"/>
          <w:szCs w:val="28"/>
          <w:lang w:val="uk-UA"/>
        </w:rPr>
        <w:t>4453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87% (або 3880) звернулися на урядову телефонну «гарячу лінію» (1359) та гарячу лінію голови облдержадміністрації (2521). Усі звернення оперативно розглянуто керівництвом міської ради та її виконавчого комітету та опрацьовано згідно з їх резолюцією без порушення терміну виконання. </w:t>
      </w:r>
    </w:p>
    <w:p>
      <w:pPr>
        <w:pStyle w:val="Style11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 квартал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асобами електронного зв’язку</w:t>
      </w:r>
      <w:r>
        <w:rPr>
          <w:sz w:val="28"/>
          <w:szCs w:val="28"/>
        </w:rPr>
        <w:t xml:space="preserve"> надійшло </w:t>
      </w:r>
      <w:r>
        <w:rPr>
          <w:sz w:val="28"/>
          <w:szCs w:val="28"/>
          <w:lang w:val="uk-UA"/>
        </w:rPr>
        <w:t>86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 xml:space="preserve">ь. Електронні петиції, які в установлений строк не набрали необхідної кількості голосів, були розглянуті як колективні звернення відповідно до законодавств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96 звернень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року громадянами у зверненнях порушено 4528 питань, з них питому вагу складають питання соціального захист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657 (59%); комунального господарства – 1178 або 26%; </w:t>
      </w:r>
      <w:r>
        <w:rPr>
          <w:color w:val="000000"/>
          <w:sz w:val="28"/>
          <w:szCs w:val="28"/>
          <w:lang w:val="uk-UA"/>
        </w:rPr>
        <w:t xml:space="preserve">забезпечення дотримання законності та охорони правопорядку, реалізації прав і свобод громадян, запобігання дискримінації – 171 (4%). 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70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Проведено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собис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прийом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громадян </w:t>
      </w:r>
      <w:r>
        <w:rPr>
          <w:bCs/>
          <w:sz w:val="28"/>
          <w:szCs w:val="28"/>
          <w:lang w:val="uk-UA"/>
        </w:rPr>
        <w:t xml:space="preserve">проводяться </w:t>
      </w:r>
      <w:r>
        <w:rPr>
          <w:bCs/>
          <w:sz w:val="28"/>
          <w:szCs w:val="28"/>
        </w:rPr>
        <w:t>в умовах карантинних обмежень, а саме: прийом громадян міським головою проводи</w:t>
      </w:r>
      <w:r>
        <w:rPr>
          <w:bCs/>
          <w:sz w:val="28"/>
          <w:szCs w:val="28"/>
          <w:lang w:val="uk-UA"/>
        </w:rPr>
        <w:t>ть</w:t>
      </w:r>
      <w:r>
        <w:rPr>
          <w:bCs/>
          <w:sz w:val="28"/>
          <w:szCs w:val="28"/>
        </w:rPr>
        <w:t>ся із застосуванням відеоконференцзв’язку (Zoom), заступниками міського голови та секретарем міської ради – шляхом проведення прямих телефонних ліній з громадянами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ми особами відділу успішно завершено навчальний курс Національного агентства з питань запобігання корупції «На захисті прав викривачів» із отриманням відповідних сертифікатів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p>
      <w:pPr>
        <w:pStyle w:val="Normal"/>
        <w:spacing w:before="48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8:00Z</dcterms:created>
  <dc:creator>Специалист</dc:creator>
  <dc:description/>
  <cp:keywords/>
  <dc:language>en-US</dc:language>
  <cp:lastModifiedBy>Infosys</cp:lastModifiedBy>
  <cp:lastPrinted>2022-04-04T14:18:00Z</cp:lastPrinted>
  <dcterms:modified xsi:type="dcterms:W3CDTF">2023-04-03T12:52:00Z</dcterms:modified>
  <cp:revision>15</cp:revision>
  <dc:subject/>
  <dc:title> </dc:title>
</cp:coreProperties>
</file>