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00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4"/>
        <w:ind w:left="6300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4"/>
        <w:ind w:left="6300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му голові</w:t>
      </w:r>
    </w:p>
    <w:p>
      <w:pPr>
        <w:pStyle w:val="Heading4"/>
        <w:ind w:left="6299" w:hanging="0"/>
        <w:jc w:val="left"/>
        <w:rPr>
          <w:b/>
          <w:b/>
          <w:bCs w:val="false"/>
          <w:szCs w:val="28"/>
          <w:lang w:val="uk-UA"/>
        </w:rPr>
      </w:pPr>
      <w:r>
        <w:rPr>
          <w:b/>
          <w:szCs w:val="28"/>
          <w:lang w:val="uk-UA"/>
        </w:rPr>
        <w:t xml:space="preserve">Андрію БІЛОУСОВУ </w:t>
      </w:r>
    </w:p>
    <w:p>
      <w:pPr>
        <w:pStyle w:val="Heading4"/>
        <w:spacing w:before="360" w:after="0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</w:r>
    </w:p>
    <w:p>
      <w:pPr>
        <w:pStyle w:val="Heading4"/>
        <w:spacing w:before="360" w:after="0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загального відділу Кам’я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І квартал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тична робота</w:t>
      </w:r>
    </w:p>
    <w:p>
      <w:pPr>
        <w:pStyle w:val="2"/>
        <w:spacing w:before="0" w:after="0"/>
        <w:ind w:firstLine="567"/>
        <w:rPr>
          <w:szCs w:val="28"/>
        </w:rPr>
      </w:pPr>
      <w:r>
        <w:rPr>
          <w:szCs w:val="28"/>
        </w:rPr>
        <w:t xml:space="preserve">Робота загального відділу міської ради здійснюється відповідно </w:t>
        <w:br/>
        <w:t xml:space="preserve">до Регламенту виконавчих органів Кам’янської міської ради, Інструкції </w:t>
        <w:br/>
        <w:t xml:space="preserve">з діловодства у виконавчих органах Кам’янської міської ради та положення </w:t>
        <w:br/>
        <w:t>про загальний відділ міської ради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 xml:space="preserve">За І квартал 2024 року документообіг в апараті міської ради щодо вхідних документів становить </w:t>
      </w:r>
      <w:r>
        <w:rPr>
          <w:szCs w:val="28"/>
          <w:lang w:val="en-US"/>
        </w:rPr>
        <w:t>3167</w:t>
      </w:r>
      <w:r>
        <w:rPr>
          <w:szCs w:val="28"/>
          <w:lang w:val="uk-UA"/>
        </w:rPr>
        <w:t xml:space="preserve"> документ, з них: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Адміністрація Президента України, Верховна Рада України, Міністерства </w:t>
        <w:br/>
        <w:t>та їх структурні підрозділи – 1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ішення обласної ради (копії) – 7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зпорядження голови облдержадміністрації (копії) – 3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листи обласної ради та облдержадміністрації – 221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листи з інших міст – 18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відділи та управління обласної ради та облдержадміністрації – 30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айонні ради та державні адміністрації  – 28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авоохоронні  та контролюючі органи – 1274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політичні партії та громадські організації – 32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засоби масової інформації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установи та організації міста – 187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омислові підприємства – 1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світа, наука, культура, охорона здоров’я – 3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иватні підприємства та підприємці – 55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підприємства торгівлі, харчової промисловості та побутового обслуговування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виконавчі органи міської ради – 48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омунальні, автотранспортні підприємства та інші – 31.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Вхідне листування у І кварталі 2024 року становить </w:t>
      </w:r>
      <w:r>
        <w:rPr>
          <w:szCs w:val="28"/>
          <w:lang w:val="en-US"/>
        </w:rPr>
        <w:t>3107</w:t>
      </w:r>
      <w:r>
        <w:rPr>
          <w:szCs w:val="28"/>
          <w:lang w:val="uk-UA"/>
        </w:rPr>
        <w:t xml:space="preserve"> документів </w:t>
        <w:br/>
        <w:t>з таких питань: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фінансування – 14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транспорту – 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50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зв’язку – 1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житла, продажу нерентабельного житлового фонду та оренди приміщень – 5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земельних – 36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омунального господарства – 212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торгівлі та побутового обслуговування – 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хорони здоров’я – 2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світи і науки – 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закладів культури та спорту – 1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правоохоронних та контролюючих органів</w:t>
      </w:r>
      <w:r>
        <w:rPr>
          <w:szCs w:val="28"/>
          <w:lang w:val="en-US"/>
        </w:rPr>
        <w:t>, судів</w:t>
      </w:r>
      <w:r>
        <w:rPr>
          <w:szCs w:val="28"/>
          <w:lang w:val="uk-UA"/>
        </w:rPr>
        <w:t xml:space="preserve"> – 130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адрових питань та працевлаштування – 9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економіки – 3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екології – 1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аці та соціального захисту населення – 171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роботи служби у справах дітей, відділу сім’ї та молоді – 6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внутрішньої політики – 79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адміністративно-господарських – 37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лопотання від організацій, установ та підприємств про нагородження – 38.</w:t>
      </w:r>
    </w:p>
    <w:p>
      <w:pPr>
        <w:pStyle w:val="2"/>
        <w:spacing w:before="0" w:after="0"/>
        <w:ind w:firstLine="540"/>
        <w:rPr>
          <w:szCs w:val="28"/>
        </w:rPr>
      </w:pPr>
      <w:r>
        <w:rPr>
          <w:szCs w:val="28"/>
        </w:rPr>
        <w:t>У І кварталі 2024 року документообіг в апараті міської ради щодо вихідних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кументів становить 893, з них:</w:t>
      </w:r>
    </w:p>
    <w:p>
      <w:pPr>
        <w:pStyle w:val="2"/>
        <w:spacing w:before="0" w:after="0"/>
        <w:ind w:hanging="0"/>
        <w:rPr/>
      </w:pPr>
      <w:r>
        <w:rPr>
          <w:szCs w:val="28"/>
        </w:rPr>
        <w:t>Адміністрація Президента України, Верховна Рада України – 4;</w:t>
      </w:r>
    </w:p>
    <w:p>
      <w:pPr>
        <w:pStyle w:val="2"/>
        <w:spacing w:before="0" w:after="0"/>
        <w:ind w:hanging="0"/>
        <w:rPr/>
      </w:pPr>
      <w:r>
        <w:rPr>
          <w:szCs w:val="28"/>
        </w:rPr>
        <w:t>Кабінет Міністрів України, міністерства, листи до інших міст – 76;</w:t>
      </w:r>
    </w:p>
    <w:p>
      <w:pPr>
        <w:pStyle w:val="2"/>
        <w:spacing w:before="0" w:after="0"/>
        <w:ind w:hanging="0"/>
        <w:rPr/>
      </w:pPr>
      <w:r>
        <w:rPr>
          <w:szCs w:val="28"/>
        </w:rPr>
        <w:t>обласна рада, облдержадміністрація – 59;</w:t>
      </w:r>
    </w:p>
    <w:p>
      <w:pPr>
        <w:pStyle w:val="2"/>
        <w:spacing w:before="0" w:after="0"/>
        <w:ind w:hanging="0"/>
        <w:rPr/>
      </w:pPr>
      <w:r>
        <w:rPr>
          <w:szCs w:val="28"/>
        </w:rPr>
        <w:t>відділи та управління обласної ради та облдержадміністрації – 67;</w:t>
      </w:r>
    </w:p>
    <w:p>
      <w:pPr>
        <w:pStyle w:val="2"/>
        <w:spacing w:before="0" w:after="0"/>
        <w:ind w:hanging="0"/>
        <w:rPr/>
      </w:pPr>
      <w:r>
        <w:rPr>
          <w:szCs w:val="28"/>
        </w:rPr>
        <w:t>промислові підприємства – 22;</w:t>
      </w:r>
    </w:p>
    <w:p>
      <w:pPr>
        <w:pStyle w:val="2"/>
        <w:spacing w:before="0" w:after="0"/>
        <w:ind w:hanging="0"/>
        <w:rPr>
          <w:szCs w:val="28"/>
        </w:rPr>
      </w:pPr>
      <w:r>
        <w:rPr>
          <w:szCs w:val="28"/>
        </w:rPr>
        <w:t>приватні підприємства та підприємці – 92;</w:t>
      </w:r>
    </w:p>
    <w:p>
      <w:pPr>
        <w:pStyle w:val="2"/>
        <w:spacing w:before="0" w:after="0"/>
        <w:ind w:hanging="0"/>
        <w:rPr/>
      </w:pPr>
      <w:r>
        <w:rPr>
          <w:szCs w:val="28"/>
        </w:rPr>
        <w:t>районні ради та державні адміністрації – 112;</w:t>
      </w:r>
    </w:p>
    <w:p>
      <w:pPr>
        <w:pStyle w:val="2"/>
        <w:spacing w:before="0" w:after="0"/>
        <w:ind w:hanging="0"/>
        <w:rPr/>
      </w:pPr>
      <w:r>
        <w:rPr>
          <w:szCs w:val="28"/>
        </w:rPr>
        <w:t>правоохоронні та контролюючі органи – 325;</w:t>
      </w:r>
    </w:p>
    <w:p>
      <w:pPr>
        <w:pStyle w:val="2"/>
        <w:spacing w:before="0" w:after="0"/>
        <w:ind w:hanging="0"/>
        <w:rPr/>
      </w:pPr>
      <w:r>
        <w:rPr>
          <w:szCs w:val="28"/>
        </w:rPr>
        <w:t>політичні партії та громадські організації – 2;</w:t>
      </w:r>
    </w:p>
    <w:p>
      <w:pPr>
        <w:pStyle w:val="2"/>
        <w:spacing w:before="0" w:after="0"/>
        <w:ind w:hanging="0"/>
        <w:rPr/>
      </w:pPr>
      <w:r>
        <w:rPr>
          <w:szCs w:val="28"/>
        </w:rPr>
        <w:t>засоби масової інформації – 0;</w:t>
      </w:r>
    </w:p>
    <w:p>
      <w:pPr>
        <w:pStyle w:val="2"/>
        <w:spacing w:before="0" w:after="0"/>
        <w:ind w:hanging="0"/>
        <w:rPr/>
      </w:pPr>
      <w:r>
        <w:rPr>
          <w:szCs w:val="28"/>
        </w:rPr>
        <w:t>відділи та управління міської ради – 88;</w:t>
      </w:r>
    </w:p>
    <w:p>
      <w:pPr>
        <w:pStyle w:val="2"/>
        <w:spacing w:before="0" w:after="0"/>
        <w:ind w:hanging="0"/>
        <w:rPr>
          <w:color w:val="FF0000"/>
          <w:szCs w:val="28"/>
        </w:rPr>
      </w:pPr>
      <w:r>
        <w:rPr>
          <w:szCs w:val="28"/>
        </w:rPr>
        <w:t>інші установи міста – 46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Вихідне листування у І кварталі 2024 року здійснювалося з таких питань: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фінансування – 10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транспорту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11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зв’язку – 0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житла, продажу нерентабельного житлового фонду та оренди приміщень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земельних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омунального господарства – 1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торгівлі та побутового обслуговування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хорони здоров’я – 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світи і науки – 1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закладів культури та спорту – 2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правоохоронних та контролюючих органів – 25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адрових питань та працевлаштування – 81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економіки – 71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екології – 1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аці та соціального захисту населення – 6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служби у справах дітей, відділу сім’ї та молоді – 6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внутрішньої політики – 249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адміністративно-господарських – 18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клопотання про встановлення пенсій за особливі заслуги перед Україною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лопотання від організацій, установ та підприємств про нагородження – 2.</w:t>
      </w:r>
    </w:p>
    <w:p>
      <w:pPr>
        <w:pStyle w:val="TextBodyIndent"/>
        <w:tabs>
          <w:tab w:val="clear" w:pos="708"/>
          <w:tab w:val="left" w:pos="741" w:leader="none"/>
          <w:tab w:val="left" w:pos="904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За І квартал 2024 року електронною поштою надійшло 8953 службових документів, з них 2542 – на ім’я міського голови, телефонограм – 169, направлено за належністю 1433. </w:t>
      </w:r>
    </w:p>
    <w:p>
      <w:pPr>
        <w:pStyle w:val="TextBodyIndent"/>
        <w:tabs>
          <w:tab w:val="clear" w:pos="708"/>
          <w:tab w:val="left" w:pos="741" w:leader="none"/>
          <w:tab w:val="left" w:pos="904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У звітному періоді документообіг з питань діяльності відділу становить щодо вхідних документів – 189, щодо вихідних – 3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І кварталі 2024 року відділом здійснювалися заходи, спрямовані </w:t>
        <w:br/>
        <w:t xml:space="preserve">на покращення управлінської діяльності у сфері організації діловодства </w:t>
        <w:br/>
        <w:t>та роботи з контрольованими документами, зокрема: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водився моніторинг виконання вхідних документів;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истематично здійснювалося нагадування відповідальним особам виконавчих органів міської ради щодо своєчасного виконання контрольованих докумен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водився до відома керівників виконавчих органів міської ради стан виконання контрольованих документів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 І кварталі 2024 року організовано і забезпечено документаційне </w:t>
        <w:br/>
        <w:t>та організаційно-технічне супроводження 3 чергових засідань виконавчого комітету та 5 позачергових дистанційних засідань в режимі онлайн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 метою більш якісної підготовки питань для розгляду на засіданні виконавчого комітету міської ради було підготовлено та проведено 3 наради щодо попереднього розгляду питань, внесених до порядку денного засідання виконавчого комітету міської ради та підготовлених виконавчими органами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ня засідань виконавчого комітету міської ради складен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протоколів засідань. Підготовлено 5 витягів із протоколів засідань виконавчого комітету міської ради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підставі резолюцій керівництва міської ради опрацьовано 9 запитів щодо надання копій розпорядчих документів та видано 46 копії запитуваних документів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Для зберігання та використання сформовано 8 справ рішень виконавчого комітету, 3 справи розпоряджень з основної діяльності та 3 справи розпоряджень з адміністративних питань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правлено до Кам’янської районної військової адміністрації 3 листи </w:t>
        <w:br/>
        <w:t>з переліками прийнятих рішень виконавчого комітету міської ради з питань делегованих повноважень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акож у звітному періоді опрацьовано 34 справи з контролю за ходом виконання розпорядчих документів (рішень виконавчого комітету міської ради – 21, розпоряджень – 13), з них продовжено контроль щодо 19 розпорядчих документів (рішень виконавчого комітету міської ради – 11, розпоряджень – 8), знято з контролю 15 розпорядчих документів (рішень виконавчого комітету міської ради – 4, розпоряджень – 7). Узято на контроль 11 розпорядчих документів (рішень виконавчого комітету міської ради – 4, розпоряджень – 7)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Відділом у звітному періоді було видано виконавчим органам міської ради бланки суворого обліку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бланк міського голови –12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міської ради – 95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виконавчого комітету міської ради – 80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розпорядження – 604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рішення виконавчого комітету міської ради – 35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І кварталу 2024 року за напрямом діяльності відділу було здійснено підготовку 1 рішення міської ради та 9 розпоряджень (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 основної діяльності, 8 – з адміністративної діяльності), зокре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шенн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6.01.2024 №1965-45/</w:t>
      </w:r>
      <w:r>
        <w:rPr>
          <w:bCs/>
          <w:sz w:val="28"/>
          <w:szCs w:val="28"/>
          <w:lang w:val="uk-UA"/>
        </w:rPr>
        <w:t>VІІ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несення змін </w:t>
        <w:br/>
        <w:t>до рішення міської ради від 12.11.2021 №327-11/</w:t>
      </w:r>
      <w:r>
        <w:rPr>
          <w:bCs/>
          <w:sz w:val="28"/>
          <w:szCs w:val="28"/>
          <w:lang w:val="uk-UA"/>
        </w:rPr>
        <w:t>VІІ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«Про затвердження Регламенту виконавчих органів Кам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lang w:val="uk-UA"/>
        </w:rPr>
        <w:t>янської міської ради VІІІ склика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від 06.03.2024 №95-р «Про внесення змін </w:t>
        <w:br/>
        <w:t>до розпорядження від 12.12.2019 №513-р «Про виготовлення, облік, використання, зберігання і знищення печаток та штампів у виконавчих органах Кам’янської міської ради (без статусу юридичної особи)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від 18.01.2024 №6-адм «Про скликання засідання</w:t>
        <w:br/>
        <w:t>виконавчого комітету міської ради у січні 2024 рок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порядження від </w:t>
      </w:r>
      <w:r>
        <w:rPr>
          <w:sz w:val="28"/>
          <w:szCs w:val="28"/>
        </w:rPr>
        <w:t>22.02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4-ад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кликання чергового засідання виконавчого комітету міської ради у лютому 2024 рок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від 21.03.2024 №22-адм «Про скликання чергового засідання виконавчого комітету міської ради у березні 2024 року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отягом І кварталу 2024 року було зареєстровано 28 запитів </w:t>
        <w:br/>
        <w:t xml:space="preserve">на інформацію. Всі запити опрацьовані вчасно. Запитів задоволено – 23, задоволено частково – 4, розіслано за належністю, якщо орган </w:t>
        <w:br/>
        <w:t>не є розпорядником інформації – 1, відмовлено згідно з чинним законодавством – 0. Звіт відділу про роботу із запитами на інформацію щотижня розміщується на офіційному вебсайті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и про роботу із запитами на інформацію, які надходять до міської ради, щомісяця надавалися до облдержадмініст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а робо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одовж І кварталу 2024 року постійно надавалась методична допомога, спрямована на зміцнення виконавської дисципліни, забезпечення своєчасного та якісного виконання контрольованих документів, ведення діловодства, опрацювання та підготовки службових документів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ітному періоді забезпечувалось надання методичної допомоги щодо оформлення розпорядчих документів та внесення питань на засідання виконавчого комітету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соби відділу брали участь в онлайн-семінарах з метою набуття практичного досвіду для подальшого застосування у професійній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а робота</w:t>
      </w:r>
    </w:p>
    <w:p>
      <w:pPr>
        <w:pStyle w:val="2"/>
        <w:spacing w:before="0" w:after="0"/>
        <w:ind w:firstLine="567"/>
        <w:rPr>
          <w:szCs w:val="28"/>
        </w:rPr>
      </w:pPr>
      <w:r>
        <w:rPr>
          <w:szCs w:val="28"/>
        </w:rPr>
        <w:t xml:space="preserve">Протягом І кварталу 2024 року робота відділу здійснювалася відповідно </w:t>
        <w:br/>
        <w:t xml:space="preserve">до плану роботи відділу та посадових інструкцій посадових осіб. </w:t>
      </w:r>
    </w:p>
    <w:p>
      <w:pPr>
        <w:pStyle w:val="2"/>
        <w:spacing w:before="0" w:after="0"/>
        <w:ind w:firstLine="567"/>
        <w:rPr>
          <w:szCs w:val="28"/>
        </w:rPr>
      </w:pPr>
      <w:r>
        <w:rPr>
          <w:szCs w:val="28"/>
        </w:rPr>
        <w:t xml:space="preserve">Професійно й своєчасно відділом організовувалось і здійснювалося діловодне опрацювання службових та розпорядчих документів, проведення засідань виконавчого комітету міської ради. </w:t>
      </w:r>
    </w:p>
    <w:p>
      <w:pPr>
        <w:pStyle w:val="2"/>
        <w:spacing w:before="0" w:after="0"/>
        <w:ind w:firstLine="567"/>
        <w:rPr>
          <w:b/>
          <w:b/>
          <w:szCs w:val="28"/>
        </w:rPr>
      </w:pPr>
      <w:r>
        <w:rPr>
          <w:szCs w:val="28"/>
        </w:rPr>
        <w:t>Посадові особи брали участь у заходах, передбачених календарним планом основних заходів, які проводить керівництво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68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240" w:after="40"/>
      <w:ind w:firstLine="1134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6:00Z</dcterms:created>
  <dc:creator>Admin</dc:creator>
  <dc:description/>
  <cp:keywords/>
  <dc:language>en-US</dc:language>
  <cp:lastModifiedBy>Романова</cp:lastModifiedBy>
  <cp:lastPrinted>2024-04-02T15:07:00Z</cp:lastPrinted>
  <dcterms:modified xsi:type="dcterms:W3CDTF">2024-04-05T07:36:00Z</dcterms:modified>
  <cp:revision>2</cp:revision>
  <dc:subject/>
  <dc:title>Виконавчому комітету</dc:title>
</cp:coreProperties>
</file>