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Секретар міської ради</w:t>
      </w:r>
    </w:p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___________Наталія КТІТАРОВА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Heading1"/>
        <w:keepNext w:val="false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 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4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4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 внесення змін до рішення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іської ради від 22.12.2021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№431-14/VIII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 «Про затвердження Програми соціального захисту населення Кам’янської міської територіальної громади на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202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2026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оки» </w:t>
              <w:br/>
              <w:t>зі змін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директора департаменту соціальної політики міської ради Катерина Романовська</w:t>
            </w:r>
          </w:p>
        </w:tc>
      </w:tr>
    </w:tbl>
    <w:p>
      <w:pPr>
        <w:pStyle w:val="Normal"/>
        <w:spacing w:before="120" w:after="12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іату міської ради</w:t>
        <w:tab/>
        <w:tab/>
        <w:tab/>
        <w:tab/>
        <w:tab/>
        <w:tab/>
        <w:t>Наталія ЧЕРНЕЦЬ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6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9:00Z</dcterms:created>
  <dc:creator>Цибенко</dc:creator>
  <dc:description/>
  <dc:language>en-US</dc:language>
  <cp:lastModifiedBy>Rada</cp:lastModifiedBy>
  <cp:lastPrinted>2024-04-02T14:18:00Z</cp:lastPrinted>
  <dcterms:modified xsi:type="dcterms:W3CDTF">2024-04-02T11:19:00Z</dcterms:modified>
  <cp:revision>2</cp:revision>
  <dc:subject/>
  <dc:title>Проєкт</dc:title>
</cp:coreProperties>
</file>