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Normal"/>
        <w:spacing w:before="120" w:after="0"/>
        <w:ind w:left="566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УСОВУ А.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містобудування та архітектури міської ради</w:t>
        <w:br/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і 2018 ро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Аналітична робота</w:t>
      </w:r>
    </w:p>
    <w:p>
      <w:pPr>
        <w:pStyle w:val="3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Протягом звітного періоду було підготовлено та надано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висновок про погодження проекту землеустрою щодо відведення земельної ділянки – 46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інформація згідно з містобудівною документацією щодо функціонального призначення земельної ділянки – 13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витягів з містобудівного кадастру – 5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інформація з містобудівного кадастру (формуляри) – 34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інформація щодо відповідності місця розташування об’єкта вимогам державних будівельних норм – 2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вдання на розроблення детального плану території –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тобудівні умови і обмеження забудови земельної ділянки – 5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аспорт прив’язки тимчасових споруд для провадження підприємницької діяльності – 2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удівельний паспорт забудови земельної ділянки – 5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ормація про об’єкт містобудування для розрахунку розміру пайового внеску, що залучається на створення та розвиток інженерно-транспортної </w:t>
        <w:br/>
        <w:t>та соціальної інфраструктури міста – 9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про роботу консультативних, дорадчих та інших допоміжних органів, що діють при міському голові та виконавчих органах міської ради – 4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про стан виконання Закону України „Про засади запобігання і протидії корупції” – 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- звіт відділу персоналу міської ради – 3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звіт щодо електронного обліку особових справ посадових осіб управління –3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щомісячна статистична звітність та списки на преміювання працівників –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дготовлено та прийнято проектів рішень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міської ради – 6, з них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розроблення детального плану території, обмеженої вулицями Ярославська, Брестська та Дальня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розроблення проекту внесення змін до детального плану території кварталу, обмеженого провулками Сухий, Снітьковський,  1-й Колеусівський </w:t>
        <w:br/>
        <w:t>та 4-й Колеусівський, затвердженого рішенням міської ради від 07.03.2014 №1024-47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внесення змін до рішення міської ради від 29.11.2013 №943-43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Про затвердження міської програми містобудівної діяльності та створення геоінформаційної електронної містобудівної кадастрової системи м.Кам’янського на 2014–2020 роки” зі змінами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внесення змін до рішення міської ради від 29.11.2013 №944-43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„Про затвердження міської програми щодо створення сприятливого життєвого середовища та доступу до об’єктів соціальної інфраструктури для осіб </w:t>
        <w:br/>
        <w:t>з обмеженими фізичними можливостями та інших маломобільних груп населення на 2014–2025 роки” зі змінами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 надання найменувань вулицям і провулкам смт Карнаухівки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 внесення змін до рішення міської ради від 24.04.2014 </w:t>
        <w:br/>
        <w:t>№1052-49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” („Про присвоєння вулицям смт Карнаухівки найменувань „вулиця Божогірська” та „вулиця Дубкова”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конавчого комітету міської ради - 1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у внесення змін до окремої частини детального плану території центральної частини міста Кам’янське, затвердженого рішенням виконавчого комітету міської ради від 22.03.2017 №89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34 проекти розпоряджень міського голови, з них прийнято – 19  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надання адрес об’єктам нерухомого майна – 12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надання адрес земельним ділянкам – 7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надано адреси </w:t>
        <w:br/>
        <w:t>33 земельним ділянкам, з яких 32 – учасникам АТО та членам їх сімей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преміювання керівника управління – 3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ьовано матеріалів щодо надання адрес земельним ділянкам </w:t>
        <w:br/>
        <w:t>та об’єктам нерухомого майна – 100, з них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відмов – 9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запитів на БТІ – 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виїздів на місце – 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ситуаційних схем розміщення об’єктів, яким надається адреса – 91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ланшетів для проведення топографо-геодезичних знімань </w:t>
        <w:br/>
        <w:t>за зверненнями виконавців цих робіт – 271 (М 1:500 – 210, М 1:2000 – 61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копіювань з топографо-геодезичної основи міста – 90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зволів на виконання топографо-геодезичних робіт – 26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ено та прийнято топографо-геодезичних знімань від виконавців </w:t>
        <w:br/>
        <w:t>в електронному вигляді – 73 об’єкти, на паперових носіях – 97 планшетів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Протягом звітного періоду підготовлено накази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 особового складу – 16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про надання відпусток – 20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 адміністративно-господарських питань – 12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про відрядження – 6.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Підготовлено: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до відділу звернень міської ради узагальнені статистично-аналітичні дані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до Кам’янського об’єднаного міського військового комісаріату про чисельність працюючих та військовозобов’язаних – 2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відомість наявності та технічного стану транспортних засобів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статистичні дані щодо кількісного складу управління – 3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про щорічне оцінювання працівників управління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щорічне уточнення особових справ працівників управління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списки осіб, які підлягають і не підлягають щорічному оцінюванню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нтролі в управлінні містобудування та архітектури міської ради знаходилось 4 рішення міської ради та 1 розпорядження міського голови, інформація про хід виконання яких надавалась з додержанням контрольних термінів.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Протягом кварталу складено та надано до: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Департаменту фінансів міської ради: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інформацію щодо фінансування видатків з міського бюджет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інформацію, необхідну для уточнення паспортів бюджетних програм та кошторисів місцевих бюджетів на 2018 рік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звіти про надходження і використання надходжень загального </w:t>
        <w:br/>
        <w:t>та спеціального фондів бюджет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и про кредиторську та дебіторську заборгованість бюджетних установ (форма №7М та форма №7Д) загального та спеціального фондів бюджет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квартальний звіт по фінансово-господарській діяльності управління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прогнозні показники кошторисів на 2018 рік загального та спеціального фондів бюджету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уточнені бюджетні запити на 2018 рік для підготовки та надання проекту міського бюджету на розгляд виконавчому комітету міської ради </w:t>
        <w:br/>
        <w:t>та міській раді для затвердження щодо виділення додаткових коштів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уточнені розрахунки до бюджетних запитів та кошторисів на 2018 рік </w:t>
        <w:br/>
        <w:t>по загальному та спеціальному фондах бюджет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атверджені паспорти бюджетних програм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інформацію щодо прогнозного обсягу власних надходжень у 2018 році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щомісячні звіти по використанню енергоносіїв - 6.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Фондів соціального страхування: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розрахункова відомість про нарахування та перерахування лікарняних листів форма 4 до ФСС з ТВП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 xml:space="preserve">Об’єднаної Податкової інспекції Дніпропетровської області </w:t>
        <w:br/>
        <w:t>у м.Кам’янському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віти по персоніфікованому обліку та про сплату єдиного соціального внеску працівників управління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розрахунок земельного податку (уточнений)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віт про суми податкових пільг (земельний податок);</w:t>
      </w:r>
    </w:p>
    <w:p>
      <w:pPr>
        <w:pStyle w:val="TextBody"/>
        <w:spacing w:before="120" w:after="0"/>
        <w:ind w:firstLine="720"/>
        <w:jc w:val="left"/>
        <w:rPr>
          <w:szCs w:val="28"/>
        </w:rPr>
      </w:pPr>
      <w:r>
        <w:rPr>
          <w:szCs w:val="28"/>
        </w:rPr>
        <w:t>- податковий розрахунок нарахованого (сплаченого) на користь платників податків та сум утриманого з них податків форма 1-ДФ;</w:t>
      </w:r>
    </w:p>
    <w:p>
      <w:pPr>
        <w:pStyle w:val="TextBody"/>
        <w:spacing w:before="120" w:after="0"/>
        <w:ind w:left="720" w:hanging="0"/>
        <w:jc w:val="left"/>
        <w:rPr>
          <w:szCs w:val="28"/>
        </w:rPr>
      </w:pPr>
      <w:r>
        <w:rPr>
          <w:szCs w:val="28"/>
        </w:rPr>
        <w:t>- податковий розрахунок нарахованого (сплаченого) воєнного збор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 xml:space="preserve">- податковий звіт про використання коштів неприбуткових установ </w:t>
        <w:br/>
        <w:t>та організацій (уточнений)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>Управління Державної казначейської служби України у м.Кам’янському Дніпропетровської області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звіт про надходження і використання надходжень загального </w:t>
        <w:br/>
        <w:t>та спеціального фондів бюджету (форма №2М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про надходження і використання коштів, отриманих як плата за послуги (форма №4-1д, №4-1м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про надходження і використання коштів (форма №4-3д, №4-3м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про кредиторську та дебіторську заборгованість бюджетних установ (форма №7М та форма №7Д) за загальним та спеціальним фондами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квартальний звіт по фінансово-господарській діяльності управління;</w:t>
      </w:r>
    </w:p>
    <w:p>
      <w:pPr>
        <w:pStyle w:val="TextBody"/>
        <w:spacing w:before="120" w:after="0"/>
        <w:ind w:firstLine="720"/>
        <w:rPr>
          <w:szCs w:val="28"/>
          <w:lang w:val="ru-RU"/>
        </w:rPr>
      </w:pPr>
      <w:r>
        <w:rPr>
          <w:szCs w:val="28"/>
        </w:rPr>
        <w:t>- заявки на формування посиленого сертифікату ключів АЦСК ДКСЦ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квартальна фінансово-господарська звітність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8 року </w:t>
        <w:br/>
        <w:t xml:space="preserve">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івріччя 2018 року в електронному вигляді в АС „Є-Звітність”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>Департаменту комунальної власності, земельних відносин та реєстрації речових прав на нерухоме майно міської ради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Cs w:val="28"/>
        </w:rPr>
        <w:t>квартальний звіт по фінансово-господарській діяльності управління;</w:t>
      </w:r>
      <w:r>
        <w:rPr>
          <w:i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Cs w:val="28"/>
        </w:rPr>
      </w:pPr>
      <w:r>
        <w:rPr>
          <w:szCs w:val="28"/>
        </w:rPr>
        <w:t xml:space="preserve">відомість руху основних засобів станом на 01.07.2018 року </w:t>
        <w:br/>
        <w:t>по управлінню містобудування та архітектур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Cs w:val="28"/>
        </w:rPr>
      </w:pPr>
      <w:r>
        <w:rPr>
          <w:szCs w:val="28"/>
        </w:rPr>
        <w:t>звіт про орендарів;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Міського центру зайнятості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державна статистична звітність „Звіт про наявність вакансій” </w:t>
        <w:br/>
        <w:t>(форма №3-ПН)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державна статистична звітність „Звіт про прийнятих працівників” (форма №5-ПН).</w:t>
      </w:r>
    </w:p>
    <w:p>
      <w:pPr>
        <w:pStyle w:val="TextBody"/>
        <w:spacing w:before="120" w:after="0"/>
        <w:ind w:left="720" w:hanging="0"/>
        <w:rPr>
          <w:i/>
          <w:i/>
          <w:szCs w:val="28"/>
        </w:rPr>
      </w:pPr>
      <w:r>
        <w:rPr>
          <w:i/>
          <w:szCs w:val="28"/>
        </w:rPr>
        <w:t>Державне статистичне управління:</w:t>
      </w:r>
    </w:p>
    <w:p>
      <w:pPr>
        <w:pStyle w:val="TextBody"/>
        <w:numPr>
          <w:ilvl w:val="0"/>
          <w:numId w:val="4"/>
        </w:numPr>
        <w:spacing w:before="120" w:after="0"/>
        <w:rPr>
          <w:szCs w:val="28"/>
        </w:rPr>
      </w:pPr>
      <w:r>
        <w:rPr>
          <w:szCs w:val="28"/>
        </w:rPr>
        <w:t>звіт про використання запасів палива (№4-МТП);</w:t>
      </w:r>
    </w:p>
    <w:p>
      <w:pPr>
        <w:pStyle w:val="TextBody"/>
        <w:numPr>
          <w:ilvl w:val="0"/>
          <w:numId w:val="4"/>
        </w:numPr>
        <w:spacing w:before="120" w:after="0"/>
        <w:rPr>
          <w:szCs w:val="28"/>
        </w:rPr>
      </w:pPr>
      <w:r>
        <w:rPr>
          <w:szCs w:val="28"/>
        </w:rPr>
        <w:t>звіт про роботу автотранспорту (2-ТР);</w:t>
      </w:r>
    </w:p>
    <w:p>
      <w:pPr>
        <w:pStyle w:val="TextBody"/>
        <w:numPr>
          <w:ilvl w:val="0"/>
          <w:numId w:val="4"/>
        </w:numPr>
        <w:spacing w:before="120" w:after="0"/>
        <w:rPr>
          <w:szCs w:val="28"/>
        </w:rPr>
      </w:pPr>
      <w:r>
        <w:rPr>
          <w:szCs w:val="28"/>
        </w:rPr>
        <w:t>звіт про постачання та використання енергії (№11-МТП)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>ПАТ „Енергопостачальна компанія „ДНІПРООБЛЕНЕРГО”:</w:t>
      </w:r>
    </w:p>
    <w:p>
      <w:pPr>
        <w:pStyle w:val="TextBody"/>
        <w:numPr>
          <w:ilvl w:val="0"/>
          <w:numId w:val="4"/>
        </w:numPr>
        <w:spacing w:before="120" w:after="0"/>
        <w:ind w:left="0" w:firstLine="720"/>
        <w:rPr/>
      </w:pPr>
      <w:r>
        <w:rPr>
          <w:szCs w:val="28"/>
        </w:rPr>
        <w:t>звіт за спожиту електричну енергію згідно з діючим договором – 6.</w:t>
      </w:r>
    </w:p>
    <w:p>
      <w:pPr>
        <w:pStyle w:val="TextBody"/>
        <w:spacing w:before="120" w:after="0"/>
        <w:ind w:left="720" w:hanging="0"/>
        <w:rPr/>
      </w:pPr>
      <w:r>
        <w:rPr>
          <w:i/>
          <w:szCs w:val="28"/>
        </w:rPr>
        <w:t>КВП КМР „Міськводоканал”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0" w:firstLine="709"/>
        <w:rPr/>
      </w:pPr>
      <w:r>
        <w:rPr>
          <w:szCs w:val="28"/>
        </w:rPr>
        <w:t xml:space="preserve">звіт за спожиті послуги з водопостачання згідно з діючим договором – 6. 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Видано 19 довідок про нараховану та виплачену заробітну плату.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Укладено 8 договорів з постачальниками.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Розроблено та затверджено Порядок застосування електронного цифрового підпису в управлінні.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Опрацьовано 603 листа, підготовлено та надано 702 відповіді. Знаходилося на контролі 17 листів, які були опрацьовані з дотриманням встановленого терміну. 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Опрацьовано 6 інформаційних запитів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ориговані інформаційні та технологічні картки адміністративних послуг, які надаються управлінням через Центр надання муніципальних послуг, підготовлено 2 нові картки адмінпослуги для заявників, які бажають підключити електроенергію до житлових будинків або гаражі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пії примірника містобудівних умов і обмежень для проектуємого об’єкта будівництв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дублікату будівельного паспорта забудови земельної ділянк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єстр опрацьованих документів щодо надання та продовження паспортів прив’язки тимчасових споруд для провадження підприємницької діяльності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єстр відмов у погоджені проектів землеустрою за 4 рок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управління містобудування та архітектури міської ради продовжується робота з ведення бази даних містобудівного кадастру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артографо-геодезичних матеріалів М 1:500 та М 1:2000 </w:t>
        <w:br/>
        <w:t>в електронному вигляді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их адрес на території міст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тверджених детальних планів окремих територій міст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міщення ТС на території міс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, в управлінні постійно вивчаються зміни до законодавства </w:t>
        <w:br/>
        <w:t>та нормативно-методичної бази у сфері містобудівної діяльності та державних закупівель, проводяться бесіди про запобігання на території міста Кам’янське проявам тероризму, про запобігання корупції, надається юридична допомога щодо напрямку діяльності управління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TextBody"/>
        <w:spacing w:before="160" w:after="0"/>
        <w:ind w:firstLine="720"/>
        <w:rPr>
          <w:szCs w:val="28"/>
        </w:rPr>
      </w:pPr>
      <w:r>
        <w:rPr>
          <w:szCs w:val="28"/>
        </w:rPr>
        <w:t>Управління містобудування та архітектури міської ради в межах наданих повноважень організовує діяльність консультативних, дорадчих та інших допоміжних органів, що діють при міському голові та виконавчому органі міської ради, а саме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рхітектурно-містобудівної ради (проведено 1 засідання, розглянуто </w:t>
        <w:br/>
        <w:t>1 об’єкт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 (засідання 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місії з питань, пов’язаних з найменуванням та перейменуванням вулиць, провулків, проспектів, бульварів, площ, скверів тощо, розташованих </w:t>
        <w:br/>
        <w:t xml:space="preserve">на території міста Кам’янське, та присвоєння їм імен (псевдонімів) фізичних осіб, ювілейних та святкових дат, назв і дат історичних подій (засідання </w:t>
        <w:br/>
        <w:t>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місії з питань обстеження охоронних зон розподільчих газопроводів міста Кам’янське (засідання 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хнічної ради при управлінні містобудування та архітектури міської ради (засідання не проводились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хівцями та керівництвом управління прийнято уча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40" w:leader="none"/>
          <w:tab w:val="left" w:pos="960" w:leader="none"/>
        </w:tabs>
        <w:spacing w:before="12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їзних комісіях по розгляду звернень та скарг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міського центру надання адміністратив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дійсненні прийому споживачів адміністративних послуг виконавчими органами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комісії з питань визначення розміру збитків, заподіяних власникам землі та землекористувачам – 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у засіданні комітету доступності при Дніпропетровській облдержадміністрації – . </w:t>
      </w:r>
    </w:p>
    <w:p>
      <w:pPr>
        <w:pStyle w:val="TextBody"/>
        <w:spacing w:before="120" w:after="0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Щомісячно складався та надавався до бухгалтерії управління табель обліку робочого часу працівників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консультаційні послуги особам стосовно надання адрес об’єктам нерухомого майна, у тому числі у випадках їх поділу, об’єднання, виділення частки тощо – 29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тобудування та архітектур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– головного архітектора міст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Служби містобудів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дастру</w:t>
        <w:tab/>
        <w:tab/>
        <w:tab/>
        <w:t xml:space="preserve">       </w:t>
        <w:tab/>
        <w:tab/>
        <w:tab/>
        <w:tab/>
        <w:tab/>
        <w:tab/>
        <w:tab/>
        <w:t>С.О.Яков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О.А.ЧЕРНИШ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Рарицька Олена Володимирівна 55 40 9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9:00Z</dcterms:created>
  <dc:creator>Admin</dc:creator>
  <dc:description/>
  <cp:keywords/>
  <dc:language>en-US</dc:language>
  <cp:lastModifiedBy>FOUR</cp:lastModifiedBy>
  <cp:lastPrinted>2018-07-02T09:20:00Z</cp:lastPrinted>
  <dcterms:modified xsi:type="dcterms:W3CDTF">2018-07-03T12:56:00Z</dcterms:modified>
  <cp:revision>22</cp:revision>
  <dc:subject/>
  <dc:title> </dc:title>
</cp:coreProperties>
</file>