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before="120" w:after="0"/>
        <w:ind w:left="566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містобудування та архітектури міської ради</w:t>
        <w:br/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і 2018 ро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Аналітична робота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отягом звітного періоду було підготовлено та надано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висновок про погодження проекту землеустрою щодо відведення земельної ділянки – </w:t>
      </w:r>
      <w:r>
        <w:rPr>
          <w:szCs w:val="28"/>
          <w:lang w:val="ru-RU"/>
        </w:rPr>
        <w:t>42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інформація згідно з містобудівною документацією щодо функціонального призначення земельної ділянки – </w:t>
      </w:r>
      <w:r>
        <w:rPr>
          <w:szCs w:val="28"/>
          <w:lang w:val="ru-RU"/>
        </w:rPr>
        <w:t>10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- витягів з містобудівного кадастру – </w:t>
      </w:r>
      <w:r>
        <w:rPr>
          <w:szCs w:val="28"/>
          <w:lang w:val="ru-RU"/>
        </w:rPr>
        <w:t>15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- інформація з містобудівного кадастру (формуляри) – </w:t>
      </w:r>
      <w:r>
        <w:rPr>
          <w:szCs w:val="28"/>
          <w:lang w:val="ru-RU"/>
        </w:rPr>
        <w:t>24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інформація щодо відповідності місця розташування об’єкта вимогам державних будівельних норм – 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вдання на розроблення детального плану території –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тобудівні умови і обмеження забудови земельної ділянки – 10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спорт прив’язки тимчасових споруд для провадження підприємницької діяльності –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удівельний паспорт забудови земельної ділянки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ормація про об’єкт містобудування для розрахунку розміру пайового внеску, що залучається на створення та розвиток інженерно-транспортної </w:t>
        <w:br/>
        <w:t>та соціальної інфраструктури міста – 4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про роботу консультативних, дорадчих та інших допоміжних органів, що діють при міському голові та виконавчих органах міської ради – 4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про стан виконання Закону України „Про засади запобігання і протидії корупції” – 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- звіт відділу персоналу міської ради – 3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звіт щодо електронного обліку особових справ посадових осіб управління –3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щомісячна статистична звітність та списки на преміювання працівників –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готовлено та прийнято 2 проекти рішень міської ради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рішення міської ради від 29.11.2013 №944-43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„Про затвердження міської програми щодо створення сприятливого життєвого середовища та доступу до об’єктів соціальної інфраструктури для осіб </w:t>
        <w:br/>
        <w:t>з обмеженими фізичними можливостями та інших маломобільних груп населення на 2014–2025 роки” зі змінами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 внесення змін до рішення міської ради від 28.10.2016 </w:t>
        <w:br/>
        <w:t>№517-11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„Про затвердження переліку зелених зон міста та зон, що мають благоустрій, на яких заборонено розміщення тимчасових споруд для провадження підприємницької діяльності, крім земельних ділянок, які знаходяться у користуванні на правах приватної власності або оренди” </w:t>
        <w:br/>
        <w:t>зі зміна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4 проекти рішень виконавчого комітету міської рад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облаштування зупинкового комплексу для очікування громадського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ранспорту по просп.Свободи в районі будинку №32;</w:t>
      </w:r>
    </w:p>
    <w:p>
      <w:pPr>
        <w:pStyle w:val="Normal"/>
        <w:numPr>
          <w:ilvl w:val="0"/>
          <w:numId w:val="5"/>
        </w:numPr>
        <w:spacing w:before="0" w:after="120"/>
        <w:ind w:left="0" w:firstLine="7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lang w:val="uk-UA"/>
        </w:rPr>
        <w:t xml:space="preserve">рішення виконавчого комітету міської ради </w:t>
        <w:br/>
        <w:t xml:space="preserve">від 28.11.2007 №841 „Про створення комітету з питань забезпечення доступності осіб з інвалідністю та інших маломобільних груп населення </w:t>
        <w:br/>
        <w:t>до об’єктів соціальної та інженерно-транспортної інфраструктури” зі змінами;</w:t>
      </w:r>
    </w:p>
    <w:p>
      <w:pPr>
        <w:pStyle w:val="Normal"/>
        <w:numPr>
          <w:ilvl w:val="0"/>
          <w:numId w:val="5"/>
        </w:numPr>
        <w:spacing w:before="0" w:after="120"/>
        <w:ind w:left="0" w:firstLine="7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 внесення змін до рішення виконавчого комітету міської ради від 24.09.2014 №217 „Про комісію з питань, пов’язаних </w:t>
      </w:r>
      <w:r>
        <w:rPr>
          <w:rFonts w:cs="Times New Roman" w:ascii="Times New Roman" w:hAnsi="Times New Roman"/>
          <w:sz w:val="28"/>
          <w:szCs w:val="28"/>
          <w:lang w:val="uk-UA"/>
        </w:rPr>
        <w:t>з найменуванням та перейменуванням вулиць, провулків, проспектів, бульварів, площ, скверів тощо, розташованих на території міста Кам’янське, та присвоєння їм імен (псевдонімів) фізичних осіб, ювілейних та святкових дат, назв і дат історичних подій</w:t>
      </w:r>
      <w:r>
        <w:rPr>
          <w:rFonts w:cs="Times New Roman" w:ascii="Times New Roman" w:hAnsi="Times New Roman"/>
          <w:sz w:val="28"/>
          <w:lang w:val="uk-UA"/>
        </w:rPr>
        <w:t>” зі змінами;</w:t>
      </w:r>
    </w:p>
    <w:p>
      <w:pPr>
        <w:pStyle w:val="Normal"/>
        <w:numPr>
          <w:ilvl w:val="0"/>
          <w:numId w:val="5"/>
        </w:numPr>
        <w:spacing w:before="0" w:after="120"/>
        <w:ind w:left="0" w:firstLine="7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26.08.2016 №234 „Про утворення технічної ради при управлінні містобудування та архітектури міської ради”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48 проектів розпоряджень міського голови, з них прийнято – 41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надання адрес об’єктам нерухомого майна – 34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надано адреси </w:t>
        <w:br/>
        <w:t>44 об’єктам нерухомого майна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надання адрес земельним ділянкам – 7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надано адреси </w:t>
        <w:br/>
        <w:t>13 земельним ділянкам, з яких 12 – учасникам АТО та членам їх сімей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преміювання керівника управління – 3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ьовано матеріалів щодо надання адрес земельним ділянкам </w:t>
        <w:br/>
        <w:t>та об’єктам нерухомого майна – 88, з ни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відмов – 6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запитів на БТІ –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виїздів на місце –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ситуаційних схем розміщення об’єктів, яким надається адреса – 62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ланшетів для проведення топографо-геодезичних знімань </w:t>
        <w:br/>
        <w:t>за зверненнями виконавців цих робіт – 414 (М 1:500 – 336, М 1:2000 – 78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піювань з топографо-геодезичної основи міста – 102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зволів на виконання топографо-геодезичних робіт – 3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ено та прийнято топографо-геодезичних знімань від виконавців </w:t>
        <w:br/>
        <w:t>в електронному вигляді – 96 об’єктів, на паперових носіях – 174 планшетів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Протягом звітного періоду підготовлено накази:</w:t>
      </w:r>
    </w:p>
    <w:p>
      <w:pPr>
        <w:pStyle w:val="TextBody"/>
        <w:spacing w:before="120" w:after="0"/>
        <w:ind w:firstLine="720"/>
        <w:rPr>
          <w:szCs w:val="28"/>
          <w:lang w:val="ru-RU"/>
        </w:rPr>
      </w:pPr>
      <w:r>
        <w:rPr>
          <w:szCs w:val="28"/>
        </w:rPr>
        <w:t xml:space="preserve">- з особового складу – </w:t>
      </w:r>
      <w:r>
        <w:rPr>
          <w:szCs w:val="28"/>
          <w:lang w:val="ru-RU"/>
        </w:rPr>
        <w:t>17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- про надання відпусток – </w:t>
      </w:r>
      <w:r>
        <w:rPr>
          <w:szCs w:val="28"/>
          <w:lang w:val="ru-RU"/>
        </w:rPr>
        <w:t>20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- з адміністративно-господарських питань – </w:t>
      </w:r>
      <w:r>
        <w:rPr>
          <w:szCs w:val="28"/>
          <w:lang w:val="ru-RU"/>
        </w:rPr>
        <w:t>5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- про відрядження – </w:t>
      </w:r>
      <w:r>
        <w:rPr>
          <w:szCs w:val="28"/>
          <w:lang w:val="ru-RU"/>
        </w:rPr>
        <w:t>10</w:t>
      </w:r>
      <w:r>
        <w:rPr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тролі в управлінні містобудування та архітектури міської ради знаходилось 2 рішення міської ради та 1 розпорядження міського голови, інформація про хід виконання яких надавалась з додержанням контрольних термінів.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Протягом кварталу складено та надано до: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Департаменту фінансів міської ради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інформацію щодо фінансування видатків з міського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інформацію, необхідну для уточнення паспортів бюджетних програм та кошторисів місцевих бюджетів на 2018 рік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и про надходження і використання надходжень загального </w:t>
        <w:br/>
        <w:t>та спеціального фондів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и про кредиторську та дебіторську заборгованість бюджетних установ (форма №7М та форма №7Д) загального та спеціального фондів бюджету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квартальний звіт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прогнозні показники кошторисів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 загального та спеціального фондів бюджету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уточнені бюджетні запити на 2018 рік для підготовки та надання проекту міського бюджету на розгляд виконавчому комітету міської ради </w:t>
        <w:br/>
        <w:t>та міській раді для затвердження щодо виділення додаткових коштів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уточнені розрахунки 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 по загальному та спеціальному фондах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атверджені паспорти бюджетних програм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інформацію щодо прогнозного обсягу власних надходжень у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ці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щомісячні звіти по використанню енергоносіїв - 6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Фондів соціального страхування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розрахункова відомість про нарахування та перерахування лікарняних листів форма 4 до ФСС з ТВП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віти по персоніфікованому обліку та про сплату єдиного соціального внеску працівників управлі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розрахунок земельного податку (уточнений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віт про суми податкових пільг (земельний податок);</w:t>
      </w:r>
    </w:p>
    <w:p>
      <w:pPr>
        <w:pStyle w:val="TextBody"/>
        <w:spacing w:before="120" w:after="0"/>
        <w:ind w:firstLine="720"/>
        <w:jc w:val="left"/>
        <w:rPr>
          <w:szCs w:val="28"/>
        </w:rPr>
      </w:pPr>
      <w:r>
        <w:rPr>
          <w:szCs w:val="28"/>
        </w:rPr>
        <w:t>- податковий розрахунок нарахованого (сплаченого) на користь платників податків та сум утриманого з них податків форма 1-ДФ;</w:t>
      </w:r>
    </w:p>
    <w:p>
      <w:pPr>
        <w:pStyle w:val="TextBody"/>
        <w:spacing w:before="120" w:after="0"/>
        <w:ind w:left="720" w:hanging="0"/>
        <w:jc w:val="left"/>
        <w:rPr>
          <w:szCs w:val="28"/>
        </w:rPr>
      </w:pPr>
      <w:r>
        <w:rPr>
          <w:szCs w:val="28"/>
        </w:rPr>
        <w:t>- податковий розрахунок нарахованого (сплаченого) воєнного збор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- податковий звіт про використання коштів неприбуткових установ </w:t>
        <w:br/>
        <w:t>та організацій (уточнений)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Управління Державної казначейської служби України у м.Кам’янському Дніпропетровської області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 про надходження і використання надходжень загального </w:t>
        <w:br/>
        <w:t>та спеціального фондів бюджету (форма №2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надходження і використання коштів, отриманих як плата за послуги (форма №4-1д, №4-1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надходження і використання коштів (форма №4-3д, №4-3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кредиторську та дебіторську заборгованість бюджетних установ (форма №7М та форма №7Д) за загальним та спеціальним фондами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квартальний звіт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квартальна фінансово-господарська звітність за </w:t>
      </w:r>
      <w:r>
        <w:rPr>
          <w:szCs w:val="28"/>
          <w:lang w:val="ru-RU"/>
        </w:rPr>
        <w:t>9 місяців</w:t>
      </w:r>
      <w:r>
        <w:rPr>
          <w:szCs w:val="28"/>
        </w:rPr>
        <w:t xml:space="preserve"> 2018 року </w:t>
        <w:br/>
        <w:t>в електронному вигляді в АС „Є-Звітність”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Департаменту комунальної власності, земельних відносин та реєстрації речових прав на нерухоме майно міської ради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8"/>
        </w:rPr>
        <w:t>квартальний звіт по фінансово-господарській діяльності управління;</w:t>
      </w:r>
      <w:r>
        <w:rPr>
          <w:i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Cs w:val="28"/>
        </w:rPr>
      </w:pPr>
      <w:r>
        <w:rPr>
          <w:szCs w:val="28"/>
        </w:rPr>
        <w:t xml:space="preserve">відомість руху основних засобів станом на 01.10.2018 року </w:t>
        <w:br/>
        <w:t>по управлінню містобудування та архітектур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Cs w:val="28"/>
        </w:rPr>
      </w:pPr>
      <w:r>
        <w:rPr>
          <w:szCs w:val="28"/>
        </w:rPr>
        <w:t>звіт про орендарів;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Міського центру зайнятості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державна статистична звітність „Звіт про наявність вакансій” </w:t>
        <w:br/>
        <w:t>(форма №3-ПН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державна статистична звітність „Звіт про прийнятих працівників” (форма №5-ПН).</w:t>
      </w:r>
    </w:p>
    <w:p>
      <w:pPr>
        <w:pStyle w:val="TextBody"/>
        <w:spacing w:before="120" w:after="0"/>
        <w:ind w:left="720" w:hanging="0"/>
        <w:rPr>
          <w:i/>
          <w:i/>
          <w:szCs w:val="28"/>
        </w:rPr>
      </w:pPr>
      <w:r>
        <w:rPr>
          <w:i/>
          <w:szCs w:val="28"/>
        </w:rPr>
        <w:t>Державне статистичне управління:</w:t>
      </w:r>
    </w:p>
    <w:p>
      <w:pPr>
        <w:pStyle w:val="TextBody"/>
        <w:numPr>
          <w:ilvl w:val="0"/>
          <w:numId w:val="4"/>
        </w:numPr>
        <w:spacing w:before="120" w:after="0"/>
        <w:rPr>
          <w:szCs w:val="28"/>
        </w:rPr>
      </w:pPr>
      <w:r>
        <w:rPr>
          <w:szCs w:val="28"/>
        </w:rPr>
        <w:t>звіт про використання запасів палива (№4-МТП);</w:t>
      </w:r>
    </w:p>
    <w:p>
      <w:pPr>
        <w:pStyle w:val="TextBody"/>
        <w:numPr>
          <w:ilvl w:val="0"/>
          <w:numId w:val="4"/>
        </w:numPr>
        <w:spacing w:before="120" w:after="0"/>
        <w:rPr>
          <w:szCs w:val="28"/>
        </w:rPr>
      </w:pPr>
      <w:r>
        <w:rPr>
          <w:szCs w:val="28"/>
        </w:rPr>
        <w:t>звіт про роботу автотранспорту (2-ТР);</w:t>
      </w:r>
    </w:p>
    <w:p>
      <w:pPr>
        <w:pStyle w:val="TextBody"/>
        <w:numPr>
          <w:ilvl w:val="0"/>
          <w:numId w:val="4"/>
        </w:numPr>
        <w:spacing w:before="120" w:after="0"/>
        <w:rPr>
          <w:szCs w:val="28"/>
        </w:rPr>
      </w:pPr>
      <w:r>
        <w:rPr>
          <w:szCs w:val="28"/>
        </w:rPr>
        <w:t>звіт про постачання та використання енергії (№11-МТП)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ПАТ „Енергопостачальна компанія „ДНІПРООБЛЕНЕРГО”:</w:t>
      </w:r>
    </w:p>
    <w:p>
      <w:pPr>
        <w:pStyle w:val="TextBody"/>
        <w:numPr>
          <w:ilvl w:val="0"/>
          <w:numId w:val="4"/>
        </w:numPr>
        <w:spacing w:before="120" w:after="0"/>
        <w:ind w:left="0" w:firstLine="720"/>
        <w:rPr/>
      </w:pPr>
      <w:r>
        <w:rPr>
          <w:szCs w:val="28"/>
        </w:rPr>
        <w:t>звіт за спожиту електричну енергію згідно з діючим договором – 6.</w:t>
      </w:r>
    </w:p>
    <w:p>
      <w:pPr>
        <w:pStyle w:val="TextBody"/>
        <w:spacing w:before="120" w:after="0"/>
        <w:ind w:left="720" w:hanging="0"/>
        <w:rPr/>
      </w:pPr>
      <w:r>
        <w:rPr>
          <w:i/>
          <w:szCs w:val="28"/>
        </w:rPr>
        <w:t>КВП КМР „Міськводоканал”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0" w:firstLine="709"/>
        <w:rPr>
          <w:szCs w:val="28"/>
        </w:rPr>
      </w:pPr>
      <w:r>
        <w:rPr>
          <w:szCs w:val="28"/>
        </w:rPr>
        <w:t xml:space="preserve">звіт за спожиті послуги з водопостачання згідно з діючим договором – 6. 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 xml:space="preserve">Оприлюднено на Єдиному веб-порталі використання публічних асигнувань інформацію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0" w:firstLine="720"/>
        <w:rPr>
          <w:szCs w:val="28"/>
        </w:rPr>
      </w:pPr>
      <w:r>
        <w:rPr>
          <w:szCs w:val="28"/>
        </w:rPr>
        <w:t>про обсяги бюджетних асигнувань на 2018 бюджетний рік в розрізі бюджетних програм;</w:t>
      </w:r>
    </w:p>
    <w:p>
      <w:pPr>
        <w:pStyle w:val="TextBody"/>
        <w:numPr>
          <w:ilvl w:val="0"/>
          <w:numId w:val="4"/>
        </w:numPr>
        <w:spacing w:before="120" w:after="0"/>
        <w:rPr>
          <w:szCs w:val="28"/>
        </w:rPr>
      </w:pPr>
      <w:r>
        <w:rPr>
          <w:szCs w:val="28"/>
        </w:rPr>
        <w:t>про обсяги проведених  видатків бюджету за звітний період;</w:t>
      </w:r>
    </w:p>
    <w:p>
      <w:pPr>
        <w:pStyle w:val="TextBody"/>
        <w:numPr>
          <w:ilvl w:val="0"/>
          <w:numId w:val="4"/>
        </w:numPr>
        <w:spacing w:before="120" w:after="0"/>
        <w:rPr>
          <w:szCs w:val="28"/>
        </w:rPr>
      </w:pPr>
      <w:r>
        <w:rPr>
          <w:szCs w:val="28"/>
        </w:rPr>
        <w:t>про укладені за звітний період договор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0" w:firstLine="720"/>
        <w:rPr>
          <w:szCs w:val="28"/>
        </w:rPr>
      </w:pPr>
      <w:r>
        <w:rPr>
          <w:szCs w:val="28"/>
        </w:rPr>
        <w:t>про службові відрядження, загальний обсяг витрат на службові відрядження.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Видано 7 довідок про нараховану та виплачену заробітну плату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Укладено 14 договорів з постачальниками.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Опрацьовано</w:t>
      </w:r>
      <w:r>
        <w:rPr>
          <w:szCs w:val="28"/>
          <w:lang w:val="ru-RU"/>
        </w:rPr>
        <w:t xml:space="preserve"> 628</w:t>
      </w:r>
      <w:r>
        <w:rPr>
          <w:szCs w:val="28"/>
        </w:rPr>
        <w:t xml:space="preserve"> листів, підготовлено та надано </w:t>
      </w:r>
      <w:r>
        <w:rPr>
          <w:szCs w:val="28"/>
          <w:lang w:val="ru-RU"/>
        </w:rPr>
        <w:t xml:space="preserve"> 684 </w:t>
      </w:r>
      <w:r>
        <w:rPr>
          <w:szCs w:val="28"/>
        </w:rPr>
        <w:t xml:space="preserve">відповіді. Знаходилося на контролі 41 лист, який був опрацьований з дотриманням встановленого терміну. 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Розпочато роботу з впровадження електронного документообігу </w:t>
        <w:br/>
        <w:t>в управлінні.</w:t>
      </w:r>
    </w:p>
    <w:p>
      <w:pPr>
        <w:pStyle w:val="TextBody"/>
        <w:spacing w:before="120" w:after="120"/>
        <w:ind w:firstLine="720"/>
        <w:rPr>
          <w:szCs w:val="28"/>
        </w:rPr>
      </w:pPr>
      <w:r>
        <w:rPr>
          <w:szCs w:val="28"/>
        </w:rPr>
        <w:t>Опрацьовано 8 інформаційних запитів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надходженням додаткових коштів для висвітлення діяльності управління в засобі масової інформації – газеті „Любимый город ДЗ”, який визначено офіційним друкованим засобом для опублікування офіційних документів, внесено зміни до річного плану закупівель управління </w:t>
        <w:br/>
        <w:t xml:space="preserve">на 2018 рік.  </w:t>
      </w:r>
      <w:r>
        <w:rPr>
          <w:rFonts w:cs="Times New Roman" w:ascii="Times New Roman" w:hAnsi="Times New Roman"/>
          <w:sz w:val="28"/>
          <w:szCs w:val="28"/>
        </w:rPr>
        <w:t>Зміни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чного</w:t>
      </w:r>
      <w:r>
        <w:rPr>
          <w:rFonts w:cs="Times New Roman" w:ascii="Times New Roman" w:hAnsi="Times New Roman"/>
          <w:sz w:val="28"/>
          <w:szCs w:val="28"/>
        </w:rPr>
        <w:t xml:space="preserve"> плану закупівель управління на 2018 рік оприлюднено на </w:t>
      </w:r>
      <w:r>
        <w:rPr>
          <w:rFonts w:cs="Times New Roman" w:ascii="Times New Roman" w:hAnsi="Times New Roman"/>
          <w:sz w:val="28"/>
          <w:szCs w:val="28"/>
          <w:lang w:val="uk-UA"/>
        </w:rPr>
        <w:t>веб-порталі Уповноваженого органу та веб-сайті Кам’янської міської ради згідно з чинним законодавством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ориговані інформаційні та технологічні картки адміністративних послуг, які надаються управлінням через Центр надання муніципальних послуг, підготовлено 2 нові картки адмінпослуги для заявників, які бажають підключити електроенергію до житлових будинків або гаражі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пії примірника містобудівних умов і обмежень для проектуємого об’єкта будівництв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дублікату будівельного паспорта забудови земельної ділянк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14 реєстрів опрацьованих документів щодо надання </w:t>
        <w:br/>
        <w:t>та продовження паспортів прив’язки тимчасових споруд для провадження підприємницької діяльності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управління містобудування та архітектури міської ради продовжується робота з ведення бази даних містобудівного кадастру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артографо-геодезичних матеріалів М 1:500 та М 1:2000 </w:t>
        <w:br/>
        <w:t>в електронному вигляд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их адрес на території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тверджених детальних планів окремих територій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міщення ТС на території міс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, в управлінні постійно вивчаються зміни до законодавства </w:t>
        <w:br/>
        <w:t>та нормативно-методичної бази у сфері містобудівної діяльності та державних закупівель, проводяться бесіди про запобігання на території міста Кам’янське проявам тероризму, про запобігання корупції, надається юридична допомога щодо напрямку діяльності управління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TextBody"/>
        <w:spacing w:before="160" w:after="0"/>
        <w:ind w:firstLine="720"/>
        <w:rPr>
          <w:szCs w:val="28"/>
        </w:rPr>
      </w:pPr>
      <w:r>
        <w:rPr>
          <w:szCs w:val="28"/>
        </w:rPr>
        <w:t>Управління містобудування та архітектури міської ради в межах наданих повноважень організовує діяльність консультативних, дорадчих та інших допоміжних органів, що діють при міському голові та виконавчому органі міської ради, а саме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рхітектурно-містобудівної ради (проведено 1 засідання, розглянуто </w:t>
        <w:br/>
        <w:t>1 об’єкт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місії з питань, пов’язаних з найменуванням та перейменуванням вулиць, провулків, проспектів, бульварів, площ, скверів тощо, розташованих </w:t>
        <w:br/>
        <w:t xml:space="preserve">на території міста Кам’янське, та присвоєння їм імен (псевдонімів) фізичних осіб, ювілейних та святкових дат, назв і дат історичних подій (засідання </w:t>
        <w:br/>
        <w:t>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ісії з питань обстеження охоронних зон розподільчих газопроводів міста Кам’янське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хнічної ради при управлінні містобудування та архітектури міської ради (засідання не проводились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хівцями та керівництвом управління прийнято у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40" w:leader="none"/>
          <w:tab w:val="left" w:pos="960" w:leader="none"/>
        </w:tabs>
        <w:spacing w:before="12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їзних комісіях по розгляду звернень та скарг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міського центру надання адміністратив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дійсненні прийому споживачів адміністративних послуг виконавчими органами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комісії з питань визначення розміру збитків, заподіяних власникам землі та землекористувачам – 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у засіданні комітету доступності при Дніпропетровській облдержадміністрації – . </w:t>
      </w:r>
    </w:p>
    <w:p>
      <w:pPr>
        <w:pStyle w:val="TextBody"/>
        <w:spacing w:before="120" w:after="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Щомісячно складався та надавався до бухгалтерії управління табель обліку робочого часу працівникі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консультаційні послуги особам стосовно надання адрес об’єктам нерухомого майна, у тому числі у випадках їх поділу, об’єднання, виділення частки тощо – 31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обудування та архітектури міської ради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архітектора міста, началь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жби містобудівного кадастру</w:t>
        <w:tab/>
        <w:tab/>
        <w:tab/>
        <w:tab/>
        <w:tab/>
        <w:tab/>
        <w:t>С.О.Яков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Д.О.ЩЕРБ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Рарицька Олена Володимирівна 55 40 9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4:00Z</dcterms:created>
  <dc:creator>Admin</dc:creator>
  <dc:description/>
  <cp:keywords/>
  <dc:language>en-US</dc:language>
  <cp:lastModifiedBy>FOUR</cp:lastModifiedBy>
  <cp:lastPrinted>2018-10-02T13:57:00Z</cp:lastPrinted>
  <dcterms:modified xsi:type="dcterms:W3CDTF">2018-12-21T08:46:00Z</dcterms:modified>
  <cp:revision>13</cp:revision>
  <dc:subject/>
  <dc:title> </dc:title>
</cp:coreProperties>
</file>