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му голові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ІЛОУСОВУ А.Л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роботу управління містобудування та архітектури міської ради</w:t>
        <w:br/>
        <w:t xml:space="preserve">у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варталі 2018 ро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 Аналітична робота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7"/>
          <w:szCs w:val="27"/>
          <w:lang w:val="uk-UA"/>
        </w:rPr>
        <w:t>Протягом звітного періоду було підготовлено та надано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висновок про погодження проекту землеустрою щодо відведення земельної ділянки – 51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я згідно з містобудівною документацією щодо функціонального призначення земельної ділянки – 8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витягів з містобудівного кадастру – 37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інформація з містобудівного кадастру (формуляри) – </w:t>
      </w:r>
      <w:r>
        <w:rPr>
          <w:sz w:val="27"/>
          <w:szCs w:val="27"/>
          <w:lang w:val="ru-RU"/>
        </w:rPr>
        <w:t>41</w:t>
      </w:r>
      <w:r>
        <w:rPr>
          <w:sz w:val="27"/>
          <w:szCs w:val="27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я щодо відповідності місця розташування об’єкта вимогам державних будівельних норм – 22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авдання на розроблення детального плану території 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істобудівні умови і обмеження забудови земельної ділянки – 12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аспорт прив’язки тимчасових споруд для провадження підприємницької діяльності – 6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будівельний паспорт забудови земельної ділянки –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інформація про об’єкт містобудування для розрахунку розміру пайового внеску, що залучається на створення та розвиток інженерно-транспортної </w:t>
        <w:br/>
        <w:t>та соціальної інфраструктури міста – 6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інформація про роботу консультативних, дорадчих та інших допоміжних органів, що діють при міському голові та виконавчих органах міської ради – 4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інформація про стан виконання Закону України „Про засади запобігання і протидії корупції” – 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- звіт відділу персоналу міської ради – 3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- звіт щодо електронного обліку особових справ посадових осіб управління –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- щомісячна статистична звітність та списки на преміювання працівників –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ідготовлено та прийнято 2 проекти рішень міської ради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рішення міської ради від 29.11.2013 №943-43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„Про затвердження міської програми містобудівної діяльності та створення геоінформаційної електронної містобудівної кадастрової системи м.Кам’янського на 2014–2020 роки” зі змінами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рішення міської ради від 29.11.2013 №944-43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„Про затвердження міської програми щодо створення сприятливого життєвого середовища та доступу до об’єктів соціальної інфраструктури для осіб </w:t>
        <w:br/>
        <w:t>з обмеженими фізичними можливостями та інших маломобільних груп населення на 2014–2025 роки” зі змінам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дготовлено та прийнято рішення виконавчого комітету міської ради „Про</w:t>
      </w:r>
      <w:r>
        <w:rPr>
          <w:rFonts w:cs="Times New Roman" w:ascii="Times New Roman" w:hAnsi="Times New Roman"/>
          <w:sz w:val="27"/>
          <w:szCs w:val="27"/>
          <w:lang w:val="uk-UA" w:eastAsia="ar-SA"/>
        </w:rPr>
        <w:t xml:space="preserve"> облаштування зупинкового комплексу для очікування громадського транспорту по просп.Свободи в районі будинку №32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дготовлено 29 проектів розпоряджень міського голови, з н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надання адрес об’єктам нерухомого майна – 15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надання адрес земельним ділянкам – 9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реміювання керівника управління – 3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затвердження кадрового резерву управління містобудування </w:t>
        <w:br/>
        <w:t>та архітектури міської ради на 2019 рік - 1;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розпорядження міського голови – 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ийнято 29 розпоряджень міського голови, 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надання адрес об’єктам нерухомого майна - 12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(надано адреси </w:t>
        <w:br/>
        <w:t>12 об’єктам нерухомого майна)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надання адрес земельним ділянкам - 13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(надано адреси </w:t>
        <w:br/>
        <w:t>18 земельним ділянкам – учасникам АТО та членам їх сімей)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преміювання керівника – 3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затвердження кадрового резерву управління містобудування </w:t>
        <w:br/>
        <w:t>та архітектури міської ради на 2019 рік –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працьовано матеріалів щодо надання адрес земельним ділянкам </w:t>
        <w:br/>
        <w:t>та об’єктам нерухомого майна –, з ни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 відмов – 3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дійснено виїздів на місце –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ідготовлено ситуаційних схем розміщення об’єктів, яким надається адреса – 21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ланшетів для проведення топографо-геодезичних знімань </w:t>
        <w:br/>
        <w:t>за зверненнями виконавців цих робіт – 414 (М 1:500 – 332, М 1:2000 – 82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икопіювань з топографо-геодезичної основи міста – 91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зволів на виконання топографо-геодезичних робіт – 10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еревірено та прийнято топографо-геодезичних знімань від виконавців </w:t>
        <w:br/>
        <w:t>в електронному вигляді – 136 об’єктів, на паперових носіях – 232 планшета.</w:t>
      </w:r>
    </w:p>
    <w:p>
      <w:pPr>
        <w:pStyle w:val="TextBody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отягом звітного періоду підготовлено накази:</w:t>
      </w:r>
    </w:p>
    <w:p>
      <w:pPr>
        <w:pStyle w:val="TextBody"/>
        <w:spacing w:before="12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- з особового складу – 8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ро надання відпусток – 15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 адміністративно-господарських питань – 7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ро відрядження – 9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кладено та затверджено графік відпусток працівників управління </w:t>
        <w:br/>
        <w:t>на 2019 рік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Підготовлено номенклатуру справ на 2019 рік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Розпочато роботу із складання переліку особових справ управління для погодження з обласним архівом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контролі в управлінні містобудування та архітектури міської ради знаходилось 1 рішення міської ради та 1 розпорядження міського голови, інформація про хід виконання яких надавалась з додержанням контрольних термінів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Протягом кварталу складено та надано до: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партаменту фінансів міської ради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інформацію щодо фінансування видатків з міського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інформацію, необхідну для уточнення паспортів бюджетних програм </w:t>
        <w:br/>
        <w:t>та кошторисів місцевих бюджетів на 2018 – 2019 роки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звіти про надходження і використання надходжень загального </w:t>
        <w:br/>
        <w:t>та спеціального фондів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и про кредиторську та дебіторську заборгованість бюджетних установ (форма №7М та форма №7Д) загального та спеціального фондів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прогнозні показники кошторисів н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рік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уточнені бюджетні запити на 2019 рік для підготовки та надання проекту міського бюджету на розгляд виконавчому комітету міської ради </w:t>
        <w:br/>
        <w:t>та міській раді для затвердження щодо виділення коштів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і розрахунки  н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рік по загальному та спеціальному фондах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затверджені паспорти бюджетних програм (зі змінами)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ю щодо прогнозного обсягу власних надходжень у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році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щомісячні звіти по використанню енергоносіїв - 6.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ндів соціального страхування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розрахункова відомість про нарахування та перерахування лікарняних листів форма 4 до ФСС з ТВП.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звіти по персоніфікованому обліку та про сплату єдиного соціального внеску працівників управління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розрахунок земельного податку (уточнений)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звіт про суми податкових пільг (земельний податок);</w:t>
      </w:r>
    </w:p>
    <w:p>
      <w:pPr>
        <w:pStyle w:val="TextBody"/>
        <w:spacing w:before="120" w:after="0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  <w:t>- податковий розрахунок нарахованого (сплаченого) на користь платників податків та сум утриманого з них податків форма 1-ДФ;</w:t>
      </w:r>
    </w:p>
    <w:p>
      <w:pPr>
        <w:pStyle w:val="TextBody"/>
        <w:spacing w:before="120" w:after="0"/>
        <w:ind w:left="720" w:hanging="0"/>
        <w:jc w:val="left"/>
        <w:rPr>
          <w:sz w:val="27"/>
          <w:szCs w:val="27"/>
        </w:rPr>
      </w:pPr>
      <w:r>
        <w:rPr>
          <w:sz w:val="27"/>
          <w:szCs w:val="27"/>
        </w:rPr>
        <w:t>- податковий розрахунок нарахованого (сплаченого) воєнного збор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податковий звіт про використання коштів неприбуткових установ </w:t>
        <w:br/>
        <w:t>та організацій (уточнений).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>Управління Державної казначейської служби України у м.Кам’янському Дніпропетровської області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звіт про надходження і використання надходжень загального </w:t>
        <w:br/>
        <w:t>та спеціального фондів бюджету (форма №2М)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звіт про надходження і використання коштів, отриманих як плата за послуги (форма №4-1д, №4-1м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про надходження і використання коштів (форма №4-3д, №4-3м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про кредиторську та дебіторську заборгованість бюджетних установ (форма №7М та форма №7Д) за загальним та спеціальним фондами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квартальна фінансово-господарська звітність за 2018 рік </w:t>
        <w:br/>
        <w:t>в електронному вигляді в АС „Є-Звітність”.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>Департаменту комунальної власності, земельних відносин та реєстрації речових прав на нерухоме майно міської ради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7"/>
          <w:szCs w:val="27"/>
        </w:rPr>
        <w:t>квартальний звіт по фінансово-господарській діяльності управління;</w:t>
      </w:r>
      <w:r>
        <w:rPr>
          <w:i/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ідомість руху основних засобів станом на 01.01.2019 року </w:t>
        <w:br/>
        <w:t>по управлінню містобудування та архітекту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 w:val="27"/>
          <w:szCs w:val="27"/>
        </w:rPr>
      </w:pPr>
      <w:r>
        <w:rPr>
          <w:sz w:val="27"/>
          <w:szCs w:val="27"/>
        </w:rPr>
        <w:t>звіт про орендарів;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іського центру зайнятості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державна статистична звітність „Звіт про наявність вакансій” </w:t>
        <w:br/>
        <w:t>(форма №3-ПН)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державна статистична звітність „Звіт про прийнятих працівників” (форма №5-ПН).</w:t>
      </w:r>
    </w:p>
    <w:p>
      <w:pPr>
        <w:pStyle w:val="TextBody"/>
        <w:spacing w:before="120" w:after="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ржавне статистичне управління:</w:t>
      </w:r>
    </w:p>
    <w:p>
      <w:pPr>
        <w:pStyle w:val="TextBody"/>
        <w:numPr>
          <w:ilvl w:val="0"/>
          <w:numId w:val="4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звіт про використання запасів палива (№4-МТП);</w:t>
      </w:r>
    </w:p>
    <w:p>
      <w:pPr>
        <w:pStyle w:val="TextBody"/>
        <w:numPr>
          <w:ilvl w:val="0"/>
          <w:numId w:val="4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звіт про роботу автотранспорту (2-ТР);</w:t>
      </w:r>
    </w:p>
    <w:p>
      <w:pPr>
        <w:pStyle w:val="TextBody"/>
        <w:numPr>
          <w:ilvl w:val="0"/>
          <w:numId w:val="4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звіт про постачання та використання енергії (№11-МТП).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>ПАТ „Енергопостачальна компанія „ДНІПРООБЛЕНЕРГО”:</w:t>
      </w:r>
    </w:p>
    <w:p>
      <w:pPr>
        <w:pStyle w:val="TextBody"/>
        <w:numPr>
          <w:ilvl w:val="0"/>
          <w:numId w:val="4"/>
        </w:numPr>
        <w:spacing w:before="120" w:after="0"/>
        <w:ind w:left="0" w:firstLine="720"/>
        <w:rPr/>
      </w:pPr>
      <w:r>
        <w:rPr>
          <w:sz w:val="27"/>
          <w:szCs w:val="27"/>
        </w:rPr>
        <w:t>звіт за спожиту електричну енергію згідно з діючим договором – 6.</w:t>
      </w:r>
    </w:p>
    <w:p>
      <w:pPr>
        <w:pStyle w:val="TextBody"/>
        <w:spacing w:before="120" w:after="0"/>
        <w:ind w:left="720" w:hanging="0"/>
        <w:rPr/>
      </w:pPr>
      <w:r>
        <w:rPr>
          <w:i/>
          <w:sz w:val="27"/>
          <w:szCs w:val="27"/>
        </w:rPr>
        <w:t>КВП КМР „Міськводоканал”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0" w:firstLine="709"/>
        <w:rPr/>
      </w:pPr>
      <w:r>
        <w:rPr>
          <w:sz w:val="27"/>
          <w:szCs w:val="27"/>
        </w:rPr>
        <w:t xml:space="preserve">звіт за спожиті послуги з водопостачання згідно з діючим договором – 6. </w:t>
      </w:r>
    </w:p>
    <w:p>
      <w:pPr>
        <w:pStyle w:val="TextBody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прилюднено на Єдиному веб-порталі використання публічних асигнувань інформацію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0" w:firstLine="720"/>
        <w:rPr>
          <w:sz w:val="27"/>
          <w:szCs w:val="27"/>
        </w:rPr>
      </w:pPr>
      <w:r>
        <w:rPr>
          <w:sz w:val="27"/>
          <w:szCs w:val="27"/>
        </w:rPr>
        <w:t>про обсяги бюджетних асигнувань на 2018 бюджетний рік в розрізі бюджетних програм;</w:t>
      </w:r>
    </w:p>
    <w:p>
      <w:pPr>
        <w:pStyle w:val="TextBody"/>
        <w:numPr>
          <w:ilvl w:val="0"/>
          <w:numId w:val="4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про обсяги проведених  видатків бюджету за звітний період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7"/>
          <w:szCs w:val="27"/>
        </w:rPr>
        <w:t>про укладені та виконані за звітний період догово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20"/>
        <w:rPr>
          <w:sz w:val="27"/>
          <w:szCs w:val="27"/>
        </w:rPr>
      </w:pPr>
      <w:r>
        <w:rPr>
          <w:sz w:val="27"/>
          <w:szCs w:val="27"/>
        </w:rPr>
        <w:t>про службові відрядження, загальний обсяг витрат на службові відрядження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Видано 4 довідки про нараховану та виплачену заробітну плату.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Укладено 7 договорів з постачальниками.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Опрацьовано</w:t>
      </w:r>
      <w:r>
        <w:rPr>
          <w:sz w:val="27"/>
          <w:szCs w:val="27"/>
          <w:lang w:val="ru-RU"/>
        </w:rPr>
        <w:t xml:space="preserve"> 714 </w:t>
      </w:r>
      <w:r>
        <w:rPr>
          <w:sz w:val="27"/>
          <w:szCs w:val="27"/>
        </w:rPr>
        <w:t xml:space="preserve">листів, підготовлено та надано 763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ідповіді. Знаходилося на контролі 48 листів, які були опрацьовані з дотриманням встановленого терміну. 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озпочато роботу з впровадження електронного документообігу </w:t>
        <w:br/>
        <w:t>в управлінні.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Опрацьовано 7 інформаційних запитів.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оведено звірку особових карток військовозобов’язаних </w:t>
        <w:br/>
        <w:t>з обліковими даними Кам’янського ОМВК. Підготовлено зхвіт про чисельність працюючих та військовозобов’язаних по формі Ф-4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вершено процедури державних закупівель – відкриті торги </w:t>
        <w:br/>
        <w:t xml:space="preserve">на закупівлю послуг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од ДК 021:2015-71410000-5 Послуги у сфері містобудув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роблення детального плану території, обмеженої Шамишиною балкою, вулицями Чистої роси, Криворізька та Санатор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роблення детального плану території, обмеженої вулицями Ярославська, Брестська та Даль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прилюдено на офіційному сайті Уповноваженого органу з питань державних закупівель інформацію про виконання договорів на  розроблення зазначених вище детальних планів територі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ведено роботу щодо надання вихідних даних для розробки проекту внесення змін до Генерального міста, підготовлено та направлено відповідні запити до підприємств, організацій та установ міста з метою отримання необхідної інформації з даного питання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кориговані інформаційні та технологічні картки адміністративних послуг, які надаються управлінням через Центр надання муніципальних послуг, підготовлено 2 нові картки адмінпослуги для заявників, які бажають підключити електроенергію до житлових будинків або гаражі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ня копії примірника містобудівних умов і обмежень для проектуємого об’єкта будівництв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ня дублікату будівельного паспорта забудови земельної ділянк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ідготовлено реєстрів опрацьованих документів щодо надання </w:t>
        <w:br/>
        <w:t>та продовження паспортів прив’язки тимчасових споруд для провадження підприємницької діяльності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пеціалістами управління містобудування та архітектури міської ради продовжується робота з ведення бази даних містобудівного кадастру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картографо-геодезичних матеріалів М 1:500 та М 1:2000 </w:t>
        <w:br/>
        <w:t>в електронному вигляд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даних адрес на території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атверджених детальних планів окремих територій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міщення ТС на території мі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акож, в управлінні постійно вивчаються зміни до законодавства </w:t>
        <w:br/>
        <w:t>та нормативно-методичної бази у сфері містобудівної діяльності та державних закупівель, проводяться бесіди про запобігання на території міста Кам’янське проявам тероризму, про запобігання корупції, надається юридична допомога щодо напрямку діяльності управління.</w:t>
      </w:r>
    </w:p>
    <w:p>
      <w:pPr>
        <w:pStyle w:val="Normal"/>
        <w:spacing w:before="0" w:after="120"/>
        <w:jc w:val="both"/>
        <w:rPr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Організаційна робота</w:t>
      </w:r>
    </w:p>
    <w:p>
      <w:pPr>
        <w:pStyle w:val="TextBody"/>
        <w:spacing w:before="160" w:after="0"/>
        <w:ind w:firstLine="720"/>
        <w:rPr>
          <w:sz w:val="27"/>
          <w:szCs w:val="27"/>
        </w:rPr>
      </w:pPr>
      <w:r>
        <w:rPr>
          <w:sz w:val="27"/>
          <w:szCs w:val="27"/>
        </w:rPr>
        <w:t>Управління містобудування та архітектури міської ради в межах наданих повноважень організовує діяльність консультативних, дорадчих та інших допоміжних органів, що діють при міському голові та виконавчому органі міської ради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архітектурно-містобудівної ради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 (проведено 1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комісії з питань, пов’язаних з найменуванням та перейменуванням вулиць, провулків, проспектів, бульварів, площ, скверів тощо, розташованих </w:t>
        <w:br/>
        <w:t xml:space="preserve">на території міста Кам’янське, та присвоєння їм імен (псевдонімів) фізичних осіб, ювілейних та святкових дат, назв і дат історичних подій (засідання </w:t>
        <w:br/>
        <w:t>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місії з питань обстеження охоронних зон розподільчих газопроводів міста Кам’янське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технічної ради при управлінні містобудування та архітектури міської ради (засідання не проводились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Фахівцями та керівництвом управління прийнято у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40" w:leader="none"/>
          <w:tab w:val="left" w:pos="96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виїзних комісіях по розгляду звернень та скарг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у роботі міського центру надання адміністратив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дійсненні прийому споживачів адміністративних послуг виконавчими органами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у роботі комісії з питань визначення розміру збитків, заподіяних власникам землі та землекористувачам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- у засіданні комітету доступності при Дніпропетровській облдержадміністрації. </w:t>
      </w:r>
    </w:p>
    <w:p>
      <w:pPr>
        <w:pStyle w:val="TextBody"/>
        <w:spacing w:before="120" w:after="0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Щомісячно складався та надавався до бухгалтерії управління табель обліку робочого часу працівникі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 консультаційні послуги особам стосовно надання адрес об’єктам нерухомого майна, у тому числі у випадках їх поділу, об’єднання, виділення частки тощо – 33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чальник управління містобуд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а архітектури міської ради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головний архітектор міста</w:t>
        <w:tab/>
        <w:tab/>
        <w:tab/>
        <w:tab/>
        <w:tab/>
        <w:tab/>
        <w:tab/>
        <w:t>Ю.В.Са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____ Д.О.ЩЕРБ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4"/>
          <w:lang w:val="uk-UA"/>
        </w:rPr>
      </w:pPr>
      <w:r>
        <w:rPr>
          <w:rFonts w:cs="Times New Roman" w:ascii="Times New Roman" w:hAnsi="Times New Roman"/>
          <w:b/>
          <w:sz w:val="27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Яковенко Світлана Олексіївна, 55 40 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Рарицька Олена Володимирівна 55 40 9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6:00Z</dcterms:created>
  <dc:creator>Admin</dc:creator>
  <dc:description/>
  <cp:keywords/>
  <dc:language>en-US</dc:language>
  <cp:lastModifiedBy>FOUR</cp:lastModifiedBy>
  <cp:lastPrinted>2018-10-02T13:57:00Z</cp:lastPrinted>
  <dcterms:modified xsi:type="dcterms:W3CDTF">2018-12-29T09:54:00Z</dcterms:modified>
  <cp:revision>10</cp:revision>
  <dc:subject/>
  <dc:title> </dc:title>
</cp:coreProperties>
</file>