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ind w:firstLine="652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szCs w:val="28"/>
          <w:lang w:val="uk-UA"/>
        </w:rPr>
        <w:t>забезпечення громадського (публічного) порядку та безпеки</w:t>
        <w:br/>
      </w:r>
      <w:r>
        <w:rPr>
          <w:b/>
          <w:lang w:val="uk-UA"/>
        </w:rPr>
        <w:t>на території Кам’я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2–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ind w:firstLine="652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омплексної Програми забезпечення громадського (публічного) порядку та безпеки</w:t>
      </w:r>
      <w:r>
        <w:rPr>
          <w:lang w:val="uk-UA"/>
        </w:rPr>
        <w:t xml:space="preserve">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2–2025 роки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Cs w:val="28"/>
          <w:lang w:val="uk-UA"/>
        </w:rPr>
      </w:pPr>
      <w:r>
        <w:rPr>
          <w:b/>
          <w:bCs/>
          <w:iCs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auto" w:line="204"/>
        <w:ind w:right="-44" w:hanging="0"/>
        <w:jc w:val="both"/>
        <w:rPr>
          <w:b/>
          <w:b/>
          <w:bCs/>
          <w:spacing w:val="-1"/>
          <w:sz w:val="8"/>
          <w:szCs w:val="8"/>
          <w:lang w:val="uk-UA"/>
        </w:rPr>
      </w:pPr>
      <w:r>
        <w:rPr>
          <w:b/>
          <w:bCs/>
          <w:spacing w:val="-1"/>
          <w:sz w:val="8"/>
          <w:szCs w:val="8"/>
          <w:lang w:val="uk-UA"/>
        </w:rPr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spacing w:val="2"/>
          <w:szCs w:val="28"/>
        </w:rPr>
        <w:t>1.</w:t>
        <w:tab/>
        <w:t>Назва:</w:t>
      </w:r>
      <w:r>
        <w:rPr>
          <w:iCs/>
          <w:spacing w:val="2"/>
          <w:szCs w:val="28"/>
        </w:rPr>
        <w:t xml:space="preserve"> комплексна Програма забезпечення громадського (публічного</w:t>
      </w:r>
      <w:r>
        <w:rPr>
          <w:iCs/>
          <w:spacing w:val="2"/>
          <w:szCs w:val="28"/>
          <w:lang w:val="uk-UA"/>
        </w:rPr>
        <w:t>)</w:t>
      </w:r>
      <w:r>
        <w:rPr>
          <w:iCs/>
          <w:spacing w:val="2"/>
          <w:szCs w:val="28"/>
        </w:rPr>
        <w:t xml:space="preserve"> порядку та безпеки</w:t>
      </w:r>
      <w:r>
        <w:rPr>
          <w:lang w:val="uk-UA"/>
        </w:rPr>
        <w:t xml:space="preserve"> на території Кам’янської міської територіальної громади</w:t>
      </w:r>
      <w:r>
        <w:rPr>
          <w:iCs/>
          <w:spacing w:val="2"/>
          <w:szCs w:val="28"/>
        </w:rPr>
        <w:t xml:space="preserve"> </w:t>
      </w:r>
      <w:r>
        <w:rPr>
          <w:spacing w:val="2"/>
          <w:szCs w:val="28"/>
        </w:rPr>
        <w:t>на 202</w:t>
      </w:r>
      <w:r>
        <w:rPr>
          <w:spacing w:val="2"/>
          <w:szCs w:val="28"/>
          <w:lang w:val="uk-UA"/>
        </w:rPr>
        <w:t>2–</w:t>
      </w:r>
      <w:r>
        <w:rPr>
          <w:spacing w:val="2"/>
          <w:szCs w:val="28"/>
        </w:rPr>
        <w:t>2025 роки (далі - Програма).</w:t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 xml:space="preserve">2. Підстава </w:t>
      </w:r>
      <w:r>
        <w:rPr>
          <w:spacing w:val="2"/>
          <w:szCs w:val="28"/>
        </w:rPr>
        <w:t>для розроблення: Закон України «Про участь громадян            в охороні громадського порядку і державного кордону»</w:t>
      </w:r>
      <w:r>
        <w:rPr>
          <w:bCs/>
          <w:spacing w:val="2"/>
          <w:szCs w:val="28"/>
        </w:rPr>
        <w:t xml:space="preserve">, </w:t>
      </w:r>
      <w:r>
        <w:rPr>
          <w:spacing w:val="2"/>
          <w:szCs w:val="28"/>
        </w:rPr>
        <w:t>розпорядження Дніпропетровської обласної державної адміністрації від 26.10.2020                  №Р-735/0/3-20 «Про погодження про</w:t>
      </w:r>
      <w:r>
        <w:rPr>
          <w:spacing w:val="2"/>
          <w:szCs w:val="28"/>
          <w:lang w:val="uk-UA"/>
        </w:rPr>
        <w:t>є</w:t>
      </w:r>
      <w:r>
        <w:rPr>
          <w:spacing w:val="2"/>
          <w:szCs w:val="28"/>
        </w:rPr>
        <w:t>кту змін до регіональної Програми забезпечення громадського порядку та громадської безпеки на території Дніпропетровської області на період до 2020 року та продовження терміну                  її дії до 2025 року»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 xml:space="preserve">3. Замовник Програми або координатор: </w:t>
      </w:r>
      <w:r>
        <w:rPr>
          <w:spacing w:val="2"/>
          <w:szCs w:val="28"/>
        </w:rPr>
        <w:t>Кам’янська міська рада, відділ запобігання корупції та взаємодії з правоохоронними органами міської ради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2"/>
          <w:szCs w:val="28"/>
          <w:lang w:val="uk-UA"/>
        </w:rPr>
      </w:pPr>
      <w:r>
        <w:rPr>
          <w:bCs/>
          <w:spacing w:val="2"/>
          <w:szCs w:val="28"/>
        </w:rPr>
        <w:t>4. Відповідальні за виконання:</w:t>
      </w:r>
      <w:r>
        <w:rPr>
          <w:iCs/>
          <w:spacing w:val="2"/>
          <w:szCs w:val="28"/>
        </w:rPr>
        <w:t xml:space="preserve"> відділ запобігання корупції та взаємодії </w:t>
        <w:br/>
        <w:t>з правоохоронними органами міської ради, відділ інформаційної діяльності                  та взаємодії з громадськістю міської ради,</w:t>
      </w:r>
      <w:r>
        <w:rPr>
          <w:spacing w:val="2"/>
          <w:szCs w:val="28"/>
        </w:rPr>
        <w:t xml:space="preserve"> юридичний відділ міської ради, відділ персоналу міської ради, відділ реклами міської ради, департамент економічного розвитку міської ради, департамент житлово – комунального господарства та будівництва міської ради, департамент з гуманітарних питань міської ради, департамент муніципальних послуг та регуляторної політики міської ради, </w:t>
      </w:r>
      <w:r>
        <w:rPr>
          <w:spacing w:val="2"/>
          <w:szCs w:val="28"/>
          <w:lang w:val="uk-UA"/>
        </w:rPr>
        <w:t xml:space="preserve">департамент фінансів міської ради, </w:t>
      </w:r>
      <w:r>
        <w:rPr>
          <w:spacing w:val="2"/>
          <w:szCs w:val="28"/>
        </w:rPr>
        <w:t xml:space="preserve">управління охорони здоров’я міської ради, департамент соціальної політики міської ради, управління транспортної інфраструктури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та зв’язку міської ради,  департамент екології</w:t>
      </w:r>
      <w:r>
        <w:rPr>
          <w:spacing w:val="2"/>
          <w:szCs w:val="28"/>
          <w:lang w:val="uk-UA"/>
        </w:rPr>
        <w:t xml:space="preserve">       </w:t>
      </w:r>
      <w:r>
        <w:rPr>
          <w:spacing w:val="2"/>
          <w:szCs w:val="28"/>
        </w:rPr>
        <w:t xml:space="preserve">та природних ресурсів міської ради, служба у справах дітей міської ради, </w:t>
      </w:r>
      <w:r>
        <w:rPr>
          <w:spacing w:val="2"/>
          <w:szCs w:val="28"/>
          <w:lang w:val="uk-UA"/>
        </w:rPr>
        <w:t xml:space="preserve">                     </w:t>
      </w:r>
      <w:r>
        <w:rPr>
          <w:bCs/>
          <w:color w:val="000000"/>
          <w:spacing w:val="2"/>
          <w:szCs w:val="28"/>
        </w:rPr>
        <w:t>за згодою: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Кам’янська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окружна</w:t>
      </w:r>
      <w:r>
        <w:rPr>
          <w:spacing w:val="2"/>
          <w:szCs w:val="28"/>
        </w:rPr>
        <w:t xml:space="preserve"> прокуратура, Кам’янський </w:t>
      </w:r>
      <w:r>
        <w:rPr>
          <w:iCs/>
          <w:color w:val="000000"/>
          <w:spacing w:val="2"/>
          <w:szCs w:val="28"/>
        </w:rPr>
        <w:t xml:space="preserve">міжрайонний відділ Управління Служби безпеки України в Дніпропетровській області, </w:t>
      </w:r>
      <w:r>
        <w:rPr>
          <w:spacing w:val="2"/>
          <w:szCs w:val="28"/>
        </w:rPr>
        <w:t>Кам’янське районне управління поліції</w:t>
      </w:r>
      <w:r>
        <w:rPr/>
        <w:t xml:space="preserve"> ГУ Національної поліції в Дніпропетровській області</w:t>
      </w:r>
      <w:r>
        <w:rPr>
          <w:spacing w:val="2"/>
          <w:szCs w:val="28"/>
        </w:rPr>
        <w:t xml:space="preserve">, державна установа «Кам’янська виправна колонія (№34)», </w:t>
      </w:r>
      <w:r>
        <w:rPr>
          <w:color w:val="000000"/>
          <w:spacing w:val="2"/>
          <w:szCs w:val="28"/>
        </w:rPr>
        <w:t>Дніпровська</w:t>
      </w:r>
      <w:r>
        <w:rPr>
          <w:color w:val="000000"/>
          <w:spacing w:val="2"/>
          <w:szCs w:val="28"/>
          <w:lang w:val="uk-UA"/>
        </w:rPr>
        <w:t xml:space="preserve"> у місті Кам’янське</w:t>
      </w:r>
      <w:r>
        <w:rPr>
          <w:color w:val="000000"/>
          <w:spacing w:val="2"/>
          <w:szCs w:val="28"/>
        </w:rPr>
        <w:t xml:space="preserve">, Заводська, Південна районні філії Державної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установи (Центр пробації) у Дніпропетровській області</w:t>
      </w:r>
      <w:r>
        <w:rPr>
          <w:iCs/>
          <w:color w:val="000000"/>
          <w:spacing w:val="2"/>
          <w:szCs w:val="28"/>
          <w:lang w:val="uk-UA"/>
        </w:rPr>
        <w:t>,</w:t>
      </w:r>
      <w:r>
        <w:rPr>
          <w:spacing w:val="2"/>
          <w:szCs w:val="28"/>
          <w:lang w:val="uk-UA"/>
        </w:rPr>
        <w:t xml:space="preserve"> Територіальне управління Служби судової охорони у Дніпропетровській області, громадські формування з охорони громадського порядку, </w:t>
      </w:r>
      <w:r>
        <w:rPr>
          <w:lang w:val="uk-UA"/>
        </w:rPr>
        <w:t>Територіальне відокремлене відділення «Кам</w:t>
      </w:r>
      <w:r>
        <w:rPr/>
        <w:t>᾿</w:t>
      </w:r>
      <w:r>
        <w:rPr>
          <w:lang w:val="uk-UA"/>
        </w:rPr>
        <w:t>янська філія Академії Державної пенітенціарної служби», військова частина 3036 Національної гвардії України</w:t>
      </w:r>
      <w:r>
        <w:rPr>
          <w:spacing w:val="2"/>
          <w:szCs w:val="28"/>
          <w:lang w:val="uk-UA"/>
        </w:rPr>
        <w:t>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  <w:t>5. Мета Програми</w:t>
      </w:r>
      <w:r>
        <w:rPr>
          <w:spacing w:val="2"/>
          <w:szCs w:val="28"/>
          <w:lang w:val="uk-UA"/>
        </w:rPr>
        <w:t xml:space="preserve">: підвищення рівня довіри населення до роботи правоохоронних органів, </w:t>
      </w:r>
      <w:r>
        <w:rPr>
          <w:bCs/>
          <w:spacing w:val="2"/>
          <w:szCs w:val="28"/>
          <w:lang w:val="uk-UA"/>
        </w:rPr>
        <w:t>забезпечення громадського (</w:t>
      </w:r>
      <w:r>
        <w:rPr>
          <w:spacing w:val="2"/>
          <w:szCs w:val="28"/>
          <w:lang w:val="uk-UA"/>
        </w:rPr>
        <w:t xml:space="preserve">публічного) порядку                та безпеки на території Кам’янської міської територіальної громади шляхом здійснення заходів з профілактики правопорушень, протидії злочинності, усунення причин і умов, що спричинили вчинення протиправних                          дій, та поліпшення стану криміногенної ситуації на території Кам’янської міської територіальної громади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bCs/>
          <w:spacing w:val="2"/>
          <w:szCs w:val="28"/>
        </w:rPr>
        <w:t xml:space="preserve">6. Початок </w:t>
      </w:r>
      <w:r>
        <w:rPr>
          <w:bCs/>
          <w:spacing w:val="2"/>
          <w:szCs w:val="28"/>
          <w:lang w:val="uk-UA"/>
        </w:rPr>
        <w:t>– 01 січня</w:t>
      </w:r>
      <w:r>
        <w:rPr>
          <w:spacing w:val="2"/>
          <w:szCs w:val="28"/>
        </w:rPr>
        <w:t xml:space="preserve"> 202</w:t>
      </w:r>
      <w:r>
        <w:rPr>
          <w:spacing w:val="2"/>
          <w:szCs w:val="28"/>
          <w:lang w:val="uk-UA"/>
        </w:rPr>
        <w:t>2</w:t>
      </w:r>
      <w:r>
        <w:rPr>
          <w:spacing w:val="2"/>
          <w:szCs w:val="28"/>
        </w:rPr>
        <w:t xml:space="preserve"> року, </w:t>
      </w:r>
      <w:r>
        <w:rPr>
          <w:bCs/>
          <w:spacing w:val="2"/>
          <w:szCs w:val="28"/>
        </w:rPr>
        <w:t xml:space="preserve">закінчення </w:t>
      </w:r>
      <w:r>
        <w:rPr>
          <w:bCs/>
          <w:spacing w:val="2"/>
          <w:szCs w:val="28"/>
          <w:lang w:val="uk-UA"/>
        </w:rPr>
        <w:t xml:space="preserve">– 31 </w:t>
      </w:r>
      <w:r>
        <w:rPr>
          <w:spacing w:val="2"/>
          <w:szCs w:val="28"/>
          <w:lang w:val="uk-UA"/>
        </w:rPr>
        <w:t>грудня</w:t>
      </w:r>
      <w:r>
        <w:rPr>
          <w:spacing w:val="2"/>
          <w:szCs w:val="28"/>
        </w:rPr>
        <w:t xml:space="preserve"> 2025 року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7. Етапи виконання: Програма виконується в один етап.</w:t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8. Загальні обсяги фінансування здійснюються за рахунок коштів </w:t>
      </w:r>
      <w:r>
        <w:rPr>
          <w:bCs/>
          <w:spacing w:val="2"/>
          <w:szCs w:val="28"/>
          <w:lang w:val="uk-UA"/>
        </w:rPr>
        <w:t>бюджету Кам’янської міської територіальної громади</w:t>
      </w:r>
      <w:r>
        <w:rPr>
          <w:bCs/>
          <w:spacing w:val="2"/>
          <w:szCs w:val="28"/>
        </w:rPr>
        <w:t xml:space="preserve"> та інших джерел, </w:t>
      </w:r>
      <w:r>
        <w:rPr>
          <w:bCs/>
          <w:spacing w:val="2"/>
          <w:szCs w:val="28"/>
          <w:lang w:val="uk-UA"/>
        </w:rPr>
        <w:t xml:space="preserve">                            </w:t>
      </w:r>
      <w:r>
        <w:rPr>
          <w:bCs/>
          <w:spacing w:val="2"/>
          <w:szCs w:val="28"/>
        </w:rPr>
        <w:t>не заборонених чинним законодавство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76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</w:rPr>
              <w:t>О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 грн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 w:val="24"/>
                <w:lang w:val="uk-UA"/>
              </w:rPr>
              <w:t>Б</w:t>
            </w:r>
            <w:r>
              <w:rPr>
                <w:bCs/>
                <w:spacing w:val="2"/>
                <w:sz w:val="24"/>
              </w:rPr>
              <w:t>юджет</w:t>
            </w:r>
            <w:r>
              <w:rPr>
                <w:bCs/>
                <w:spacing w:val="2"/>
                <w:sz w:val="24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69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190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  <w:t>Інші джер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Видатки згідно зі ст.85 Бюджетного кодексу України здійснюються          за рішенням </w:t>
      </w:r>
      <w:r>
        <w:rPr>
          <w:bCs/>
          <w:spacing w:val="2"/>
          <w:szCs w:val="28"/>
          <w:lang w:val="uk-UA"/>
        </w:rPr>
        <w:t xml:space="preserve">Кам’янської </w:t>
      </w:r>
      <w:r>
        <w:rPr>
          <w:bCs/>
          <w:spacing w:val="2"/>
          <w:szCs w:val="28"/>
        </w:rPr>
        <w:t>міс</w:t>
      </w:r>
      <w:r>
        <w:rPr>
          <w:bCs/>
          <w:spacing w:val="2"/>
          <w:szCs w:val="28"/>
          <w:lang w:val="uk-UA"/>
        </w:rPr>
        <w:t>ької</w:t>
      </w:r>
      <w:r>
        <w:rPr>
          <w:bCs/>
          <w:spacing w:val="2"/>
          <w:szCs w:val="28"/>
        </w:rPr>
        <w:t xml:space="preserve"> ради за рахунок вільного залишку бюджетних коштів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</w:rPr>
        <w:t>або перевиконання дох</w:t>
      </w:r>
      <w:r>
        <w:rPr>
          <w:bCs/>
          <w:spacing w:val="2"/>
          <w:szCs w:val="28"/>
          <w:lang w:val="uk-UA"/>
        </w:rPr>
        <w:t>і</w:t>
      </w:r>
      <w:r>
        <w:rPr>
          <w:bCs/>
          <w:spacing w:val="2"/>
          <w:szCs w:val="28"/>
        </w:rPr>
        <w:t>дної частини загального фонду місцевого бюджету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</w:rPr>
        <w:t>за умови</w:t>
      </w:r>
      <w:r>
        <w:rPr>
          <w:rStyle w:val="Rvts0"/>
          <w:lang w:val="uk-UA"/>
        </w:rPr>
        <w:t xml:space="preserve"> відсутності простроченої кредиторської заборгованості такого бюджету за захищеними статтями видатків на останню звітну дату, що передує плануванню видатків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  <w:t xml:space="preserve">9. Очікувані кінцеві результати виконання заходів </w:t>
      </w:r>
      <w:r>
        <w:rPr>
          <w:iCs/>
          <w:spacing w:val="2"/>
          <w:szCs w:val="28"/>
          <w:lang w:val="uk-UA"/>
        </w:rPr>
        <w:t xml:space="preserve">комплексної Програми забезпечення громадського (публічного) порядку та безпеки                          </w:t>
      </w:r>
      <w:r>
        <w:rPr>
          <w:spacing w:val="2"/>
          <w:szCs w:val="28"/>
          <w:lang w:val="uk-UA"/>
        </w:rPr>
        <w:t>на території Кам’янської міської територіальної громади на 2022–2025 ро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60"/>
      </w:tblGrid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b/>
                <w:spacing w:val="2"/>
                <w:szCs w:val="28"/>
                <w:lang w:val="uk-UA"/>
              </w:rPr>
              <w:t xml:space="preserve">     </w:t>
            </w:r>
            <w:r>
              <w:rPr>
                <w:b/>
                <w:spacing w:val="2"/>
                <w:szCs w:val="28"/>
              </w:rPr>
              <w:t xml:space="preserve">Найменування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pacing w:val="2"/>
                <w:szCs w:val="28"/>
              </w:rPr>
              <w:t xml:space="preserve">     </w:t>
            </w:r>
            <w:r>
              <w:rPr>
                <w:b/>
                <w:spacing w:val="2"/>
                <w:szCs w:val="28"/>
              </w:rPr>
              <w:t>показ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</w:rPr>
              <w:t>Одини</w:t>
            </w:r>
            <w:r>
              <w:rPr>
                <w:b/>
                <w:spacing w:val="2"/>
                <w:szCs w:val="28"/>
                <w:lang w:val="uk-UA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>ця вимір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Значення показників Прогр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 xml:space="preserve">по роках </w:t>
            </w:r>
          </w:p>
        </w:tc>
      </w:tr>
      <w:tr>
        <w:trPr>
          <w:trHeight w:val="56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firstLine="708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firstLine="708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202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2023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202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2025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</w:tr>
      <w:tr>
        <w:trPr>
          <w:trHeight w:val="3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2"/>
                <w:sz w:val="24"/>
              </w:rPr>
              <w:t>Темпи зниження кількості</w:t>
            </w:r>
            <w:r>
              <w:rPr>
                <w:spacing w:val="2"/>
                <w:sz w:val="24"/>
                <w:lang w:val="uk-UA"/>
              </w:rPr>
              <w:t xml:space="preserve"> </w:t>
            </w:r>
            <w:r>
              <w:rPr>
                <w:spacing w:val="2"/>
                <w:sz w:val="24"/>
              </w:rPr>
              <w:t>зареєстрованих злочи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spacing w:val="2"/>
          <w:szCs w:val="28"/>
        </w:rPr>
        <w:t>За 100% беруться дані вихідного року, а всі наступні роки відображають лише відсоток зниження злочинності. Темп зниження злочинності визначається у відсотках і показує, наскільки зменшився наступний обсяг злочинності порівняно з попереднім періодом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</w:rPr>
        <w:t xml:space="preserve">10. Контроль за виконанням Програми: </w:t>
      </w:r>
      <w:r>
        <w:rPr>
          <w:spacing w:val="2"/>
          <w:szCs w:val="28"/>
        </w:rPr>
        <w:t>постійна комісія міської ради       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pacing w:val="2"/>
          <w:szCs w:val="28"/>
          <w:lang w:val="uk-UA"/>
        </w:rPr>
        <w:t xml:space="preserve"> та </w:t>
      </w:r>
      <w:r>
        <w:rPr>
          <w:spacing w:val="2"/>
          <w:szCs w:val="28"/>
        </w:rPr>
        <w:t>постійна комісія міської ради з питань соціально-економічного розвитку міста бюджету, фінансів та інвестиці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kern w:val="2"/>
          <w:szCs w:val="28"/>
        </w:rPr>
      </w:pPr>
      <w:r>
        <w:rPr>
          <w:b/>
          <w:spacing w:val="2"/>
          <w:kern w:val="2"/>
          <w:szCs w:val="28"/>
        </w:rPr>
        <w:t>І. Склад проблеми та обґрунтування необхідності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kern w:val="2"/>
          <w:szCs w:val="28"/>
          <w:lang w:val="uk-UA"/>
        </w:rPr>
      </w:pPr>
      <w:r>
        <w:rPr>
          <w:b/>
          <w:spacing w:val="2"/>
          <w:kern w:val="2"/>
          <w:szCs w:val="28"/>
        </w:rPr>
        <w:t>її розв’язання шляхом розроблення і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На сучасному етапі процес державотворення в Україні здійснюється         на засадах побудови правового, суверенного, демократичного суспільства,        в якому домінують загальнолюдські цінності. Конституцією України визначено людину, її життя й здоров’я, честь і гідність, недоторканність                  і безпеку найвищою соціальною цінністю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Побудова демократичної держави передбачає пріоритетне забезпечення законних прав, обов’язків та свобод особистості, охорону її честі і гідності, відчуття реального поліпшення громадської (публічної) безпеки. Ефективно це завдання може бути виконано лише за умов тісної взаємодії органів виконавчої влади, місцевого самоврядування, правоохоронних органів                     та громадськості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Сучасний стан охорони громадського (публічного) порядку та безпеки не є досконалим і потребує обґрунтованого оновлення.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Останні події, що розгортаються на теренах нашої держави, пов’язані </w:t>
        <w:br/>
        <w:t xml:space="preserve">із суттєвим збільшенням криміногенних загроз громадському (публічному) порядку та безпеці  і зумовлюють необхідність формування принципово нових підходів до розв’язання цієї проблеми, прийняття системних різнопланових профілактичних заходів соціального характеру, спрямованих на усунення причин вчинення правопорушень та зменшення кількості скоєних злочинів.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Рівень забезпечення безпеки жителів</w:t>
      </w:r>
      <w:r>
        <w:rPr>
          <w:lang w:val="uk-UA"/>
        </w:rPr>
        <w:t xml:space="preserve"> Кам’янської міської територіальної громади</w:t>
      </w:r>
      <w:r>
        <w:rPr>
          <w:spacing w:val="2"/>
          <w:szCs w:val="28"/>
        </w:rPr>
        <w:t xml:space="preserve"> від різного виду загроз життю, здоров’ю та майну потребує приведення до загальновизнаних стандартів безпеки, притаманних, зокрема, європейським країнам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Замовником Програми є Кам’янська міська рада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kern w:val="2"/>
          <w:szCs w:val="28"/>
        </w:rPr>
        <w:t xml:space="preserve">ІІ. </w:t>
      </w:r>
      <w:r>
        <w:rPr>
          <w:b/>
          <w:spacing w:val="2"/>
          <w:szCs w:val="28"/>
        </w:rPr>
        <w:t>Мета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Метою Програми є підвищення рівня довіри населення до роботи правоохоронних органів, забезпечення громадського (публічного) порядку </w:t>
        <w:br/>
        <w:t xml:space="preserve">та безпеки на території Кам’янської міської територіальної громади шляхом 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дійснення узгоджених заходів з профілактики правопорушень, протидії злочинності, усунення причин і умов, що спричинили вчинення протиправних дій, та поліпшення стану криміногенної ситуації на території Кам’янської міської територіальної громади, удосконалення методів забезпечення громадського (публічного) порядку та громадської безпеки, у тому числі шляхом організації виконання завдань щодо забезпечення безпеки                              в особливий період.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ІІІ. Обґрунтування шляхів і засобів розв’язання проблеми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Основними шляхами та засобами реалізації Програми є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забезпечення ефективної реалізації державної політики                           на пріоритетному напрямі розвитку держави, а саме: у сфері профілактики правопорушень, шляхом здійснення комплексу заходів, спрямованих                 на усунення причин та умов учинення протиправних діянь, а також налагодження дієвої взаємодії органів виконавчої влади, органів місцевого самоврядування, правоохоронних органів та громадськості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сприяння підвищенню ефективності діяльності правоохоронних органів щодо захисту прав і свобод людини, стабільному соціально-економічному розвитку міста, покращенню інвестиційного клімату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створення системи соціальної профілактики правопорушень, атмосфери суспільної нетерпимості до скоєння злочинів, здійснення профілактичної роботи з неблагополучними сім’ями для недопущення втягнення дітей  у протиправну діяльніст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підвищення рівня правопорядку, </w:t>
      </w:r>
      <w:r>
        <w:rPr>
          <w:bCs/>
          <w:iCs/>
          <w:spacing w:val="2"/>
          <w:szCs w:val="28"/>
        </w:rPr>
        <w:t>дорожньої дисципліни,</w:t>
      </w:r>
      <w:r>
        <w:rPr>
          <w:spacing w:val="2"/>
          <w:szCs w:val="28"/>
        </w:rPr>
        <w:t xml:space="preserve"> забезпечення безпеки населення міста, оперативного реагування на вчине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iCs/>
          <w:spacing w:val="2"/>
          <w:szCs w:val="28"/>
        </w:rPr>
        <w:t xml:space="preserve">- запобігання порушенням громадського (публічного) порядку                        та ослаблення дії криміногенних факторів;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bCs/>
          <w:iCs/>
          <w:spacing w:val="2"/>
          <w:szCs w:val="28"/>
        </w:rPr>
        <w:t xml:space="preserve">- удосконалення форм і методів профілактики правопорушень у місцях масового перебування громадян </w:t>
      </w:r>
      <w:r>
        <w:rPr>
          <w:spacing w:val="2"/>
          <w:szCs w:val="28"/>
        </w:rPr>
        <w:t>(автовокзали, парки, сквери тощо),                 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удосконалення методів забезпечення громадського (публічного) порядку та громадської безпеки, у тому числі шляхом організації виконання завдань щодо забезпечення безпеки в особливий період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- поліпшення матеріально-технічного забезпечення заходів                         з профілактики правопорушень, </w:t>
      </w:r>
      <w:r>
        <w:rPr>
          <w:bCs/>
          <w:spacing w:val="2"/>
          <w:szCs w:val="28"/>
        </w:rPr>
        <w:t>забезпечення громадського (</w:t>
      </w:r>
      <w:r>
        <w:rPr>
          <w:spacing w:val="2"/>
          <w:szCs w:val="28"/>
        </w:rPr>
        <w:t xml:space="preserve">публічного) порядку та безпеки </w:t>
      </w:r>
      <w:r>
        <w:rPr>
          <w:lang w:val="uk-UA"/>
        </w:rPr>
        <w:t>на території Кам’янської міської територіальної громади.</w:t>
      </w:r>
      <w:r>
        <w:rPr>
          <w:spacing w:val="2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pacing w:val="2"/>
          <w:kern w:val="2"/>
          <w:szCs w:val="28"/>
        </w:rPr>
        <w:t xml:space="preserve">IV. </w:t>
      </w:r>
      <w:r>
        <w:rPr>
          <w:b/>
          <w:bCs/>
          <w:spacing w:val="2"/>
          <w:szCs w:val="28"/>
        </w:rPr>
        <w:t>Строки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Програма реалізується в один етап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Початок дії Програми </w:t>
      </w:r>
      <w:r>
        <w:rPr>
          <w:spacing w:val="2"/>
          <w:szCs w:val="28"/>
          <w:lang w:val="uk-UA"/>
        </w:rPr>
        <w:t>– 01 січня</w:t>
      </w:r>
      <w:r>
        <w:rPr>
          <w:spacing w:val="2"/>
          <w:szCs w:val="28"/>
        </w:rPr>
        <w:t xml:space="preserve"> 202</w:t>
      </w:r>
      <w:r>
        <w:rPr>
          <w:spacing w:val="2"/>
          <w:szCs w:val="28"/>
          <w:lang w:val="uk-UA"/>
        </w:rPr>
        <w:t>2</w:t>
      </w:r>
      <w:r>
        <w:rPr>
          <w:spacing w:val="2"/>
          <w:szCs w:val="28"/>
        </w:rPr>
        <w:t xml:space="preserve"> року, закінчення – </w:t>
      </w:r>
      <w:r>
        <w:rPr>
          <w:spacing w:val="2"/>
          <w:szCs w:val="28"/>
          <w:lang w:val="uk-UA"/>
        </w:rPr>
        <w:t xml:space="preserve">31 </w:t>
      </w:r>
      <w:r>
        <w:rPr>
          <w:spacing w:val="2"/>
          <w:szCs w:val="28"/>
        </w:rPr>
        <w:t>груд</w:t>
      </w:r>
      <w:r>
        <w:rPr>
          <w:spacing w:val="2"/>
          <w:szCs w:val="28"/>
          <w:lang w:val="uk-UA"/>
        </w:rPr>
        <w:t>ня</w:t>
      </w:r>
      <w:r>
        <w:rPr>
          <w:spacing w:val="2"/>
          <w:szCs w:val="28"/>
        </w:rPr>
        <w:t xml:space="preserve"> </w:t>
        <w:br/>
        <w:t>2025 року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V. Перелік завдань і заходів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Завдання Програми визначають комплекс економічних, соціальних, правових, організаційно-управлінських, інформаційно-пропагандистських        та культурно-виховних заходів, спрямованих на вирішення конкретних питань  з профілактики правопорушень, </w:t>
      </w:r>
      <w:r>
        <w:rPr>
          <w:bCs/>
          <w:spacing w:val="2"/>
          <w:szCs w:val="28"/>
        </w:rPr>
        <w:t>забезпечення громадського (</w:t>
      </w:r>
      <w:r>
        <w:rPr>
          <w:spacing w:val="2"/>
          <w:szCs w:val="28"/>
        </w:rPr>
        <w:t>публічного) порядку та безпеки на</w:t>
      </w:r>
      <w:r>
        <w:rPr>
          <w:lang w:val="uk-UA"/>
        </w:rPr>
        <w:t xml:space="preserve"> території Кам’янської міської територіальної громади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сновними завданнями Програми є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удосконалення системи оперативного реагування на заяви                        та повідомлення про скоє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упровадження сучасних технічних засобів, що сприятимуть профілактиці правопорушень та протидії злочинності (засобів відеоспостереження, систем швидкого реагування, засобів (кнопок) екстреного виклику поліції тощо)  у місцях масового перебування громадян (автовокзали, парки, сквери тощо),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залучення громадськості до проведення заходів щодо забезпечення громадського (публічного) порядку та безпеки; 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організація забезпечення профілактики правопорушень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запобігання порушенням громадського (публічного) порядку                         й ослаблення дії криміногенних фактор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 удосконалення форм і методів профілактики правопорушень </w:t>
      </w:r>
      <w:r>
        <w:rPr>
          <w:bCs/>
          <w:iCs/>
          <w:spacing w:val="2"/>
          <w:szCs w:val="28"/>
        </w:rPr>
        <w:t xml:space="preserve">у місцях масового перебування громадян </w:t>
      </w:r>
      <w:r>
        <w:rPr>
          <w:spacing w:val="2"/>
          <w:szCs w:val="28"/>
        </w:rPr>
        <w:t>(автовокзали, парки, сквери тощо),                 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підвищення рівня дорожньої дисциплі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 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 проведення профілактичної роботи з неблагополучними сім’ями,           а також розроблення механізму екстреного реагування на факти бездоглядності дітей  з метою недопущення їх втягнення у злочинну діяльність;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  покращення національно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>патріотичного виховання молоді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різнопланових заходів у сфері протидії злочинності та правопорушень.</w:t>
      </w:r>
    </w:p>
    <w:p>
      <w:pPr>
        <w:pStyle w:val="Normal"/>
        <w:ind w:firstLine="708"/>
        <w:jc w:val="both"/>
        <w:rPr>
          <w:iCs/>
          <w:szCs w:val="28"/>
          <w:lang w:val="uk-UA"/>
        </w:rPr>
      </w:pPr>
      <w:r>
        <w:rPr>
          <w:spacing w:val="2"/>
        </w:rPr>
        <w:t>Перелік</w:t>
      </w:r>
      <w:r>
        <w:rPr>
          <w:bCs/>
          <w:lang w:val="uk-UA"/>
        </w:rPr>
        <w:t xml:space="preserve"> завдань та заходів </w:t>
      </w:r>
      <w:r>
        <w:rPr>
          <w:iCs/>
          <w:lang w:val="uk-UA"/>
        </w:rPr>
        <w:t xml:space="preserve">комплексної Програми забезпечення громадського (публічного) порядку та безпеки </w:t>
      </w:r>
      <w:r>
        <w:rPr>
          <w:lang w:val="uk-UA"/>
        </w:rPr>
        <w:t>на території Кам’янської міської територіальної громади на 2022–2025 роки</w:t>
      </w:r>
      <w:r>
        <w:rPr>
          <w:spacing w:val="2"/>
        </w:rPr>
        <w:t xml:space="preserve"> наведено в додатку до </w:t>
      </w:r>
      <w:r>
        <w:rPr>
          <w:spacing w:val="2"/>
          <w:lang w:val="uk-UA"/>
        </w:rPr>
        <w:t>Програми (додається)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</w:rPr>
        <w:t>VI. Ресурсне забезпечення Програми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Виконання заходів Програми забезпечується за рахунок коштів бюджету </w:t>
      </w:r>
      <w:r>
        <w:rPr>
          <w:spacing w:val="2"/>
          <w:szCs w:val="28"/>
          <w:lang w:val="uk-UA"/>
        </w:rPr>
        <w:t xml:space="preserve">Кам’янської міської територіальної громади </w:t>
      </w:r>
      <w:r>
        <w:rPr>
          <w:spacing w:val="2"/>
          <w:szCs w:val="28"/>
        </w:rPr>
        <w:t xml:space="preserve">в межах бюджетних призначень </w:t>
      </w:r>
      <w:r>
        <w:rPr>
          <w:spacing w:val="2"/>
          <w:szCs w:val="28"/>
          <w:lang w:val="uk-UA"/>
        </w:rPr>
        <w:t xml:space="preserve">на відповідний рік </w:t>
      </w:r>
      <w:r>
        <w:rPr>
          <w:spacing w:val="2"/>
          <w:szCs w:val="28"/>
        </w:rPr>
        <w:t>та інших джерел,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не заборонених чинним законодавством Україн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Міська рада щорічно встановлює обсяг коштів, що можуть бути виділені з бюджету</w:t>
      </w:r>
      <w:r>
        <w:rPr>
          <w:spacing w:val="2"/>
          <w:szCs w:val="28"/>
          <w:lang w:val="uk-UA"/>
        </w:rPr>
        <w:t xml:space="preserve"> Кам’янської міської територіальної громади</w:t>
      </w:r>
      <w:r>
        <w:rPr>
          <w:spacing w:val="2"/>
          <w:szCs w:val="28"/>
        </w:rPr>
        <w:t xml:space="preserve"> для здійснення заходів, визначених у додатк</w:t>
      </w:r>
      <w:r>
        <w:rPr>
          <w:spacing w:val="2"/>
          <w:szCs w:val="28"/>
          <w:lang w:val="uk-UA"/>
        </w:rPr>
        <w:t>у</w:t>
      </w:r>
      <w:r>
        <w:rPr>
          <w:spacing w:val="2"/>
          <w:szCs w:val="28"/>
        </w:rPr>
        <w:t xml:space="preserve"> Програми відповідно з вимогами </w:t>
      </w:r>
      <w:r>
        <w:rPr>
          <w:spacing w:val="2"/>
          <w:szCs w:val="28"/>
          <w:lang w:val="uk-UA"/>
        </w:rPr>
        <w:t xml:space="preserve">                           </w:t>
      </w:r>
      <w:r>
        <w:rPr>
          <w:spacing w:val="2"/>
          <w:szCs w:val="28"/>
        </w:rPr>
        <w:t>ст. 85 Бюджетного кодексу України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изначеним законодавством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</w:rPr>
        <w:t xml:space="preserve">VII. Організація управління та контролю за ходом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рганізація виконання Програми покладається на відділ запобігання корупції та взаємодії  з правоохоронними органами міської рад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Відповідальні за виконання програми здійснюють виконання завдань </w:t>
        <w:br/>
        <w:t>та заходів Програми на території міста та щокварталу до 05 числа місяця,               що настає за звітним періодом, надають звіт до відділу запобігання корупції            та взаємодії з правоохоронними органами міської рад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Контроль за виконанням Програми здійснює постійна комісія міської ради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pacing w:val="2"/>
          <w:szCs w:val="28"/>
          <w:lang w:val="uk-UA"/>
        </w:rPr>
        <w:t xml:space="preserve"> та</w:t>
      </w:r>
      <w:r>
        <w:rPr>
          <w:spacing w:val="2"/>
          <w:szCs w:val="28"/>
        </w:rPr>
        <w:t xml:space="preserve">  постійна комісія міської ради з питань соціально-економічного розвитку міста</w:t>
      </w:r>
      <w:r>
        <w:rPr>
          <w:spacing w:val="2"/>
          <w:szCs w:val="28"/>
          <w:lang w:val="uk-UA"/>
        </w:rPr>
        <w:t>,</w:t>
      </w:r>
      <w:r>
        <w:rPr>
          <w:spacing w:val="2"/>
          <w:szCs w:val="28"/>
        </w:rPr>
        <w:t xml:space="preserve"> бюджету, фінансів та інвестицій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Відділ запобігання корупції та взаємодії з правоохоронними органами міської ради надає у встановленому порядку звіт до управління взаємодії </w:t>
      </w:r>
      <w:r>
        <w:rPr>
          <w:spacing w:val="2"/>
          <w:szCs w:val="28"/>
          <w:lang w:val="uk-UA"/>
        </w:rPr>
        <w:t xml:space="preserve">                  </w:t>
      </w:r>
      <w:r>
        <w:rPr>
          <w:spacing w:val="2"/>
          <w:szCs w:val="28"/>
        </w:rPr>
        <w:t>з правооїоронними органами та оборонної роботи облдержадміністрації щокварталу до 10 числа місяця, що настає за звітним періодом.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VIII.</w:t>
      </w:r>
      <w:r>
        <w:rPr>
          <w:spacing w:val="2"/>
          <w:szCs w:val="28"/>
        </w:rPr>
        <w:t xml:space="preserve"> </w:t>
      </w:r>
      <w:r>
        <w:rPr>
          <w:b/>
          <w:spacing w:val="2"/>
          <w:szCs w:val="28"/>
        </w:rPr>
        <w:t>Очікувані кінцеві результати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 w:val="16"/>
          <w:szCs w:val="16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Реалізація Програми сприятиме підвищенню: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рівня довіри населення до роботи правоохоронних орган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ефективності діяльності правоохоронних органів щодо захисту прав </w:t>
        <w:br/>
        <w:t>і свобод люди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оперативному реагуванню на заяви та повідомлення про скоє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упровадженню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ромадян (автовокзали, парки, сквери тощо),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алученню громадськості до проведення заходів щодо забезпечення громадського (публічного) порядку та безпеки; 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дійсненню роз’яснювальної роботи щодо неприйняття у суспільстві протиправних діянь як явища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забезпеченню екстреного реагування на факти бездоглядності дітей,        у тому числі здійсненню профілактичної роботи з неблагополучними сім’ями для недопущення втягнення дітей у протиправну діяльність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   покращення національно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>патріотичного виховання молоді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апобіганню порушенням громадського (публічного) порядку                       й ослабленню дії криміногенних фактор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удосконаленню форм і методів профілактики правопорушень                 та підвищенню ефективності оперативно-розшукових заходів;</w:t>
      </w:r>
    </w:p>
    <w:p>
      <w:pPr>
        <w:pStyle w:val="TextBodyIndent"/>
        <w:spacing w:before="120" w:after="120"/>
        <w:jc w:val="both"/>
        <w:rPr/>
      </w:pPr>
      <w:r>
        <w:rPr>
          <w:spacing w:val="2"/>
          <w:szCs w:val="28"/>
          <w:lang w:val="uk-UA"/>
        </w:rPr>
        <w:t xml:space="preserve">    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  застосуванню нових форм і методів профілактики правопорушен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   підвищенню рівня дорожньої дисциплі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інформаційно-аналітичному та матеріально-технічному забезпеченню профілактичної діяльності, форм і методів профілактики правопорушень, громадської (публічної) безпеки та порядку, підвищенню ефективності оперативних заходів у сфері протидії злочинності та правопорушен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поліпшенню соціально-економічної та морально-психологічної ситуації  </w:t>
      </w:r>
      <w:r>
        <w:rPr>
          <w:spacing w:val="2"/>
          <w:szCs w:val="28"/>
          <w:lang w:val="uk-UA"/>
        </w:rPr>
        <w:t>на території Кам’янської міської територіальної громади</w:t>
      </w:r>
      <w:r>
        <w:rPr>
          <w:spacing w:val="2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120" w:after="12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12740" w:hanging="68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Додаток до Програми</w:t>
      </w:r>
    </w:p>
    <w:p>
      <w:pPr>
        <w:pStyle w:val="Normal"/>
        <w:ind w:left="10270" w:hanging="68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та безпе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620"/>
        <w:gridCol w:w="900"/>
        <w:gridCol w:w="900"/>
        <w:gridCol w:w="900"/>
        <w:gridCol w:w="900"/>
        <w:gridCol w:w="900"/>
        <w:gridCol w:w="198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моніторингу </w:t>
              <w:br/>
              <w:t xml:space="preserve">стану законності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та правопорядку, суспільно-політичної ситуації </w:t>
              <w:br/>
              <w:t xml:space="preserve">у місті з урахуванням факторів, що сприяють загостренню криміногенної ситуації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 відділ інформаційної діяльності та взаємодії       з громадськістю міської ради,</w:t>
            </w:r>
            <w:r>
              <w:rPr>
                <w:lang w:val="uk-UA"/>
              </w:rPr>
              <w:t xml:space="preserve"> Кам’янська окружна проку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годою),Кам’янське районне управління  поліції ГУ Націона- льної поліції в Дніпро- 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Щокварталу, 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1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нформування населення через засоби масової інформації стосовно роботи правоохоронних органів міста щодо розслідування кримінальних проваджень              з найбільш резонансних злочинів, а також виявлені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в ході розслідування проваджень причини і умови, що сприяють вчиненню правопорушень.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спільних брифінгів, прес-конференцій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круглих столів зі ЗМІ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найбільш актуальних питань щодо забезпечення публічного порядку </w:t>
            </w:r>
          </w:p>
          <w:p>
            <w:pPr>
              <w:pStyle w:val="Normal"/>
              <w:shd w:fill="FFFFFF" w:val="clear"/>
              <w:ind w:left="11" w:firstLine="23"/>
              <w:rPr/>
            </w:pPr>
            <w:r>
              <w:rPr>
                <w:lang w:val="uk-UA"/>
              </w:rPr>
              <w:t>та безпеки на території міста. Здійснення соціологічних досліджень серед населення  та вивчення громадської думки про роботу правоохоронних орга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інформаційної діяльності та взаємодії               з громадськістю міської ради</w:t>
            </w:r>
            <w:r>
              <w:rPr>
                <w:lang w:val="uk-UA"/>
              </w:rPr>
              <w:t>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епартамент з гуманітарних питань міської ради, департа-мент муніципальних послуг та регуляторної політики міської ради, 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У Національної поліції в Дніпро-петровській област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ідвищення рівня поінформова-ності  громадян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здоровлення соціально-економічної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та морально-психологічної ситуації у мі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ілактичних </w:t>
              <w:br/>
              <w:t xml:space="preserve">та інформаційно – просвітницьких заходів, спрямованих на неприйнятт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у суспільстві протиправних діянь як явища, формування здорового способу життя, запобігання проявам ксенофобії, расової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та етнічної дискримінації, жорстокості, насильства,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у тому числі серед дітей </w:t>
            </w:r>
          </w:p>
          <w:p>
            <w:pPr>
              <w:pStyle w:val="Normal"/>
              <w:shd w:fill="FFFFFF" w:val="clear"/>
              <w:ind w:left="11" w:firstLine="23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молоді</w:t>
            </w:r>
          </w:p>
          <w:p>
            <w:pPr>
              <w:pStyle w:val="Normal"/>
              <w:shd w:fill="FFFFFF" w:val="clear"/>
              <w:ind w:left="11" w:firstLine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lang w:val="uk-UA"/>
              </w:rPr>
              <w:t>Відділ інформаційної діяльності та взаємодії         з громадськістю міської ради</w:t>
            </w:r>
            <w:r>
              <w:rPr>
                <w:lang w:val="uk-UA"/>
              </w:rPr>
              <w:t>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 xml:space="preserve">у справах дітей міської ради, Кам’янське районне управління  поліції 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ліпшення криміногенної ситуації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 xml:space="preserve">Здійснення статистичного аналізу причин та мотивів правопорушень і злочинності серед дітей, внесення виконавчим органам міської ради, підприємствам, установам та організаціям незалежно від форм власності                            з організації роботи, пропозиції стосовно заходів, спрямованих                                      на запобігання дитячій бездоглядності </w:t>
            </w:r>
          </w:p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та безпритульності, вчиненню дітьми правопорушень. Забезпечення ефективного здійснення профілактичної роботи з сім’ями які опинились у складних  життєвих обстави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 xml:space="preserve">у справах дітей міської ради, </w:t>
            </w:r>
            <w:r>
              <w:rPr>
                <w:iCs/>
                <w:lang w:val="uk-UA"/>
              </w:rPr>
              <w:t xml:space="preserve">відділ запобігання коруп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та взаємодії з 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(за згодою), Державна установа 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Здійснення заходів щодо забезпечення підвищення рівня правової освіти населення, громадської правосвідомості, формування негативного ставлення                     до протиправних діянь.</w:t>
              <w:br/>
              <w:t>Організація проведення                    в навчальних закладах,                  на підприємствах,                               в установах                                      і організаціях тижнів правових зн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партамент з</w:t>
            </w:r>
            <w:r>
              <w:rPr/>
              <w:t> </w:t>
            </w:r>
            <w:r>
              <w:rPr>
                <w:lang w:val="uk-UA"/>
              </w:rPr>
              <w:t xml:space="preserve">гуманітарних питань міської ради, юридичний відділ міської ради, </w:t>
            </w:r>
            <w:r>
              <w:rPr>
                <w:iCs/>
                <w:lang w:val="uk-UA"/>
              </w:rPr>
              <w:t>відділ запобігання корупції та взаємодії з правоохоронними органами міської ради, відділ інформаційної діяльності та взаємодії        з громадськістю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координованої роботи щодо профілактики правопоруш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нутрішньому рин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а запровадження дієвого контролю за реалізацією товарів, </w:t>
            </w:r>
            <w:r>
              <w:rPr>
                <w:spacing w:val="2"/>
                <w:lang w:val="uk-UA"/>
              </w:rPr>
              <w:t xml:space="preserve">особливо горілч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lang w:val="uk-UA"/>
              </w:rPr>
              <w:t>і тютюнових вир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муніципальних послуг та</w:t>
            </w:r>
            <w:r>
              <w:rPr/>
              <w:t> </w:t>
            </w:r>
            <w:r>
              <w:rPr>
                <w:lang w:val="uk-UA"/>
              </w:rPr>
              <w:t>регуляторної полі-тики міської ради,</w:t>
            </w:r>
            <w:r>
              <w:rPr>
                <w:iCs/>
                <w:lang w:val="uk-UA"/>
              </w:rPr>
              <w:t xml:space="preserve"> відділ запобігання корупції та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>взаємодії з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 xml:space="preserve">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-ції в</w:t>
            </w:r>
            <w:r>
              <w:rPr/>
              <w:t> </w:t>
            </w:r>
            <w:r>
              <w:rPr>
                <w:lang w:val="uk-UA"/>
              </w:rPr>
              <w:t xml:space="preserve">Дніпропетровсь-кій області (за згодою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попереджувально-профілактичної роботи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членами радикально налаштованих молодіжних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та інших організацій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угруповань, ужиття заходів реагування для протидії спробам активізації їх руху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з метою недопущення проявів ксенофобії або інших антигромадських проявів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>Відділ інформаційної діяльності та взаємодії       з громадськістю міської ради</w:t>
            </w:r>
            <w:r>
              <w:rPr>
                <w:lang w:val="uk-UA"/>
              </w:rPr>
              <w:t xml:space="preserve">, департамент з гуманітарних питань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дсутність </w:t>
            </w:r>
          </w:p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проявів ксенофобії і злочинів на національному ґрун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аслуховуванн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на засіданнях міської ради питання про хід виконання Програми.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роботи щодо визначення основних напрямів взаємодії органів місцевого самоврядуванн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правоохоронних органів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питань протидії правопорушенн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</w:t>
            </w:r>
            <w:r>
              <w:rPr>
                <w:iCs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ородян (автовокзали, парки, сквери, тощ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 - комунального господарства та будівництва міської ради, 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ням  громадського (публічного) порядк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й ослабленню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лаштування системами відеоспостереж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можливістю візуального контролю основних транспортних магістралей міста, місць концентрації дорожньо-транспортних пригод з метою своєчасного реагування на зміни</w:t>
              <w:br/>
              <w:t>в дорожній обстанов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 згодою), департамент житлово – комунального госпо-дарства та будівництва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іпшення стану безпеки дорожнього ру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питань щодо утворення або відновлення діяльності громадських формув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охорони громадського порядку на підприємства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становах  та організаціях, вищих навчальних закладах. Проведення серед населення роз’яснювальної роботи щодо участі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охороні громадського порядк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</w:t>
            </w:r>
            <w:r>
              <w:rPr>
                <w:lang w:val="uk-UA"/>
              </w:rPr>
              <w:t xml:space="preserve"> Кам’янське районне управління поліції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лучення громадських формувань до охорони громадського порядку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аналіз діяльності </w:t>
            </w:r>
            <w:r>
              <w:rPr>
                <w:color w:val="000000"/>
                <w:shd w:fill="FFFFFF" w:val="clear"/>
              </w:rPr>
              <w:t>зазначених формува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  <w:r>
              <w:rPr>
                <w:lang w:val="uk-UA"/>
              </w:rPr>
              <w:t>Кам’янське районне управління поліції ГУ Національної поліції в 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Надання громадськими формуваннями з охорони громадського порядку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на території міста  допомоги районному управлінню поліції у забезпеченні громадського (публічного) порядку і громадської безпеки, запобіганні адміністративним проступкам і злочинам. Інформування районного управління поліції про вчинені або ті, що готуються, злочини, місця концентрації злочинних угруповань. Сприяння районному управлінню поліції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у виявленні і розкритті злочинів, розшуку осіб, які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їх вчинили, захист інтересів держави, підприємств, установ, організацій, громадян від злочинних посягань, участь у забезпеченні безпеки дорожнього руху та боротьбі з дитячою бездоглядністю і правопорушеннями неповнолітніх. Звітування про свою діяль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ромадські формуваннями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охорони громадського порядку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1"/>
                <w:lang w:val="uk-UA"/>
              </w:rPr>
              <w:t xml:space="preserve">Вжиття заходів щодо недопущення розкрадання </w:t>
            </w:r>
            <w:r>
              <w:rPr>
                <w:lang w:val="uk-UA"/>
              </w:rPr>
              <w:t xml:space="preserve">металовмісного обладнання, кабельної продукції комунальних і інших підприємств міста,          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та з цією метою недопущення діяльності нелегальних</w:t>
            </w:r>
            <w:r>
              <w:rPr>
                <w:spacing w:val="1"/>
                <w:lang w:val="uk-UA"/>
              </w:rPr>
              <w:t xml:space="preserve"> пунктів прийому металобрухту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, Кам’янське районне управління поліці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,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Недопущення </w:t>
            </w:r>
            <w:r>
              <w:rPr>
                <w:spacing w:val="1"/>
                <w:lang w:val="uk-UA"/>
              </w:rPr>
              <w:t xml:space="preserve">розкрадання </w:t>
            </w:r>
            <w:r>
              <w:rPr>
                <w:lang w:val="uk-UA"/>
              </w:rPr>
              <w:t>металовміс-ного обладнання, кабельної продукці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Продовження роботи щодо встановлення кодових замків        на вхідних дверях у під’їздах, решіток до підвальних приміщень та технічних поверхів багатоповерхових будинків з метою недопущення крадіжок металевих виробів, кабельної продукції, приватного майна мешкан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квартирних крадіж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/>
            </w:pPr>
            <w:r>
              <w:rPr>
                <w:lang w:val="uk-UA"/>
              </w:rPr>
              <w:t xml:space="preserve">З метою попередження грабежів та інших злочинів у вечірній і нічні часи на вулицях міста забезпечення проведення заходів щодо стабільного зовнішнього освітл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ниження кількості зареєстрованих злочині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безпечення присутності працівників поліції в місцях скупчення громадян, у тому числі розважальних закладів, дотримання вимог громадського (публічного) порядку  та безпеки руху при організації і проведенні спортивно-масових, культурних заходів у мі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</w:t>
            </w:r>
          </w:p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вуличної злочинності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безпечення  підтримання                     та реагування на порушення громадського порядку при розгляді справ судом, вжиття заходів до припинення проявів неповаги до су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Територіальне управління Служби судової охорони             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Здійснення скоординованих дій щодо виявлення нелегальних мігрантів, перекриття каналів їх проникнення на територію міста, рішучого припинення            їх кримінального бізнесу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та інших правопоруш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</w:t>
            </w:r>
          </w:p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 припинення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авопору-шен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і</w:t>
            </w:r>
            <w:r>
              <w:rPr>
                <w:lang w:val="uk-UA"/>
              </w:rPr>
              <w:t xml:space="preserve"> </w:t>
            </w:r>
            <w:r>
              <w:rPr/>
              <w:t>злочинів</w:t>
            </w:r>
            <w:r>
              <w:rPr>
                <w:lang w:val="uk-UA"/>
              </w:rPr>
              <w:t>, скоєних нелегальними мігран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pacing w:val="2"/>
                <w:lang w:val="uk-UA"/>
              </w:rPr>
              <w:t xml:space="preserve"> вжиття заходів щодо недопущення протиправної діяльності злочинних груп на території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,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групової злочинн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spacing w:val="2"/>
                <w:lang w:val="uk-UA"/>
              </w:rPr>
              <w:t xml:space="preserve">Ужиття дієвих заходів щодо </w:t>
            </w:r>
            <w:r>
              <w:rPr>
                <w:lang w:val="uk-UA"/>
              </w:rPr>
              <w:t xml:space="preserve">запобігання та припинення проявів корупції серед державних службовців, </w:t>
            </w:r>
            <w:r>
              <w:rPr>
                <w:spacing w:val="2"/>
                <w:lang w:val="uk-UA"/>
              </w:rPr>
              <w:t xml:space="preserve">посадових осіб органів місцевого самоврядування, </w:t>
            </w:r>
            <w:r>
              <w:rPr>
                <w:lang w:val="uk-UA"/>
              </w:rPr>
              <w:t xml:space="preserve">працівників правоохоронних  </w:t>
            </w:r>
          </w:p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lang w:val="uk-UA"/>
              </w:rPr>
              <w:t xml:space="preserve">та контролюючих органів. </w:t>
            </w:r>
            <w:r>
              <w:rPr>
                <w:spacing w:val="2"/>
                <w:lang w:val="uk-UA"/>
              </w:rPr>
              <w:t xml:space="preserve">Оприлюднення інформації про заходи запобігання корупції </w:t>
            </w:r>
          </w:p>
          <w:p>
            <w:pPr>
              <w:pStyle w:val="Normal"/>
              <w:shd w:fill="FFFFFF" w:val="clear"/>
              <w:ind w:right="-48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</w:t>
            </w:r>
            <w:r>
              <w:rPr>
                <w:lang w:val="uk-UA"/>
              </w:rPr>
              <w:t xml:space="preserve">, відділ персоналу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,</w:t>
            </w:r>
          </w:p>
          <w:p>
            <w:pPr>
              <w:pStyle w:val="Normal"/>
              <w:shd w:fill="FFFFFF" w:val="clear"/>
              <w:ind w:right="-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ам’янська окружна прокуратура     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1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Зменшення фактів корупції серед державних службовців, </w:t>
            </w:r>
            <w:r>
              <w:rPr>
                <w:spacing w:val="2"/>
                <w:lang w:val="uk-UA"/>
              </w:rPr>
              <w:t>посадових осіб місцевого самоврядув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> </w:t>
            </w:r>
            <w:r>
              <w:rPr>
                <w:lang w:val="uk-UA"/>
              </w:rPr>
              <w:t>працівників правоохоронних     і контролюючих органів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3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pacing w:val="3"/>
                <w:lang w:val="uk-UA"/>
              </w:rPr>
              <w:t xml:space="preserve"> здійснення контролю за дотриманням підприємствами, установам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spacing w:val="3"/>
                <w:lang w:val="uk-UA"/>
              </w:rPr>
              <w:t>й організаціями законодавства щодо використання ними бюджетних коштів та коштів цільових фондів. П</w:t>
            </w:r>
            <w:r>
              <w:rPr>
                <w:lang w:val="uk-UA"/>
              </w:rPr>
              <w:t>роведення роботи із запобігання вчиненню    та виявлення злочинів у сфері державних закупів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lang w:val="uk-UA"/>
              </w:rPr>
              <w:t>В</w:t>
            </w:r>
            <w:r>
              <w:rPr>
                <w:lang w:val="uk-UA"/>
              </w:rPr>
              <w:t>иконавчі органи міської ради</w:t>
            </w:r>
            <w:r>
              <w:rPr>
                <w:spacing w:val="2"/>
                <w:lang w:val="uk-UA"/>
              </w:rPr>
              <w:t xml:space="preserve">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rPr>
                <w:spacing w:val="3"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відповідних злочинів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сфері економі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3"/>
                <w:lang w:val="uk-UA"/>
              </w:rPr>
            </w:pPr>
            <w:r>
              <w:rPr>
                <w:szCs w:val="28"/>
                <w:lang w:val="uk-UA"/>
              </w:rPr>
              <w:t>Проведення скоординованої роботи щодо забезпечення зменшення заборгованості підприємств з виплати заробітної плати, за спожиті енергоносії, своєчасне виявлення фактів зловживання з боку посадових і службових осіб таких підприєм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ідділ праці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та соціально-трудових відносин міської рад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ам’янське районне управління поліції                       ГУ Національної поліції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ніпропетровській області (за згодою), Кам’янський міжрайонний відділ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  <w:t>Управління Служби безпеки                                           у Дніпропетровській області (за згодою),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оліпшення криміногенної ситуації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</w:tr>
      <w:tr>
        <w:trPr>
          <w:trHeight w:val="3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ння бездомним громадянам, особам, які звільнилися з місць позбавлення волі, у видачі               та оформленні документів, необхідних для вирішення соціальних питань. Вдосконалення роботи спостережних комісій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адання такій категорії осіб допомоги в соціальній адап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(за згодою), </w:t>
            </w:r>
            <w:r>
              <w:rPr>
                <w:iCs/>
                <w:color w:val="000000"/>
                <w:lang w:val="uk-UA"/>
              </w:rPr>
              <w:t xml:space="preserve"> Дніпровський міста Кам’янське, Заводський, Південний районний відділ філії Державної установи (Центр пробації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іпшення криміногенної ситуації у мі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ення приведення закладів соціального захисту для бездомних громадян, осіб, звільнених з місць позбавлення вол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відповідність  до вимог чинн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Ужиття дієвих заходів стосовно поліпшення профілактики рецидивної злочинності. Сприяння поступовій адаптації засуджених до життя на вол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та прискорення  їх соціальної реабілі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Кам’янське районне управління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ецидивної злочинн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Ужиття заходів щодо працевлаштування дітей, які повернулися з місць позбавлення волі та навчальних закладів соціальної реабілі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-петровській област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Зменшення рецидивної злочинності серед дітей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 при встановленні опіки 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 піклування над дітьми, 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їх усиновленні, влаштуванні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в дитячі будинки сімейного типу, прийомні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Ужиття заходів із забезпечення підлітків, юнаків та дівчат, які    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не мають постійних доходів </w:t>
              <w:br/>
              <w:t xml:space="preserve">і джерел для існування, послугами 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з працевлаштування для роботи   у вільний від навчання час та під час канікул, організації </w:t>
              <w:br/>
              <w:t xml:space="preserve">їх змістовного дозвілля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й відпочи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молод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та спорту міської ради, департамент з гуманітарних питань міської ради,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ілактичних операцій з метою запобігання негативним проявам серед дітей, у т.ч. пияцтва, наркоманії, дитячої бездоглядності </w:t>
            </w:r>
          </w:p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 xml:space="preserve">й безпритульності, а також виявлення та притягнення </w:t>
            </w:r>
          </w:p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>до відповідальності дорослих осіб, які негативно впливають               на виховання дітей, втягують        їх у злочинну діяльність, наркоманію, проституцію, жебрацтво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міської ради, департамент з гуманітарних питань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злочинності серед діте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дійснення соціального піклування щодо дітей, позбавлених належної батьківської підтримки                 та виховання, які вживають наркотичні речовини, мають труднощі з влаштуванням            на лікування, інших категорій, які належать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до груп ризику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і соціальної невлаштованості, піддаються антигромадському впл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Управління охорони здоров</w:t>
            </w:r>
            <w:r>
              <w:rPr/>
              <w:t>’</w:t>
            </w:r>
            <w:r>
              <w:rPr>
                <w:lang w:val="uk-UA"/>
              </w:rPr>
              <w:t>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>у справах дітей міської ради, Кам’янське районне управління поліції ГУ Національ -ної поліції в Дніпро-петровській област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Організація роботи стосовно запобігання насильству в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2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22" w:right="-108" w:hanging="0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фактів насильства 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у сім’ях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ктивізація роботи щодо формування негативного ставлення дітей до шкідливих звичок, уміння протистояти спокусі спробувати палити, вживати наркотичні, токсичні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 алкогольні речовини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 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оведення широкої антинаркоманійної пропаганди з використанням засобів масової інформації, батьківських зборів, співбесід стосовно роз’яснення вимог чинного законодавства.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у навчальних закладах зустрічей учнівської молоді з керівниками громадських структур, центрів, що займаються соціальною реабілітацією наркоманів. Сприяння громадській організації «Ясла» щодо організації співпрац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 органами місцевого самоврядування міста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у цьому напря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>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допущення поширення наркоманії серед молоді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та взяття на облік осіб, які зловживають спиртними напоями, вчиняють правопорушення, займаються виготовленням самогону і інших спиртних напоїв, вживають наркотичні засоби або психотропні речовини, для застосування до них заходів впливу згідно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 чинним законодав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-петровській області (за згодою),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з 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злочинів, скоєних </w:t>
              <w:br/>
              <w:t>у стані сп’яні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Здійснення заходів, спрямованих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забезпечення безпеки руху всіх видів транспорту,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шляхах сполучення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та зменшення шкідливого впливу від діяльності транспорту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навколишнє природне середовище. Інформування населення міста про вжиті відповідні захо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транспортної інфраструктури                 та зв’язку міської ради, </w:t>
            </w:r>
          </w:p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екології та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природних ресурсів міської ради, Кам’янське районне управління поліції</w:t>
            </w:r>
          </w:p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 Національної поліції в Дніпро- петровській області </w:t>
            </w:r>
          </w:p>
          <w:p>
            <w:pPr>
              <w:pStyle w:val="TextBody"/>
              <w:ind w:left="3" w:hanging="0"/>
              <w:jc w:val="left"/>
              <w:rPr>
                <w:bCs/>
                <w:iCs/>
                <w:spacing w:val="1"/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розміщення наглядних агітаційно-профілактичних, методичних, інформаційних матеріалів на рекламних стендах в місцях масового перебування громадян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громадському транспорті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е районне управління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, відділ інформаційної діяльності та взаємодії з</w:t>
            </w:r>
            <w:r>
              <w:rPr/>
              <w:t> </w:t>
            </w:r>
            <w:r>
              <w:rPr>
                <w:lang w:val="uk-UA"/>
              </w:rPr>
              <w:t>громадськістю міської ради,</w:t>
            </w:r>
            <w:r>
              <w:rPr>
                <w:iCs/>
                <w:lang w:val="uk-UA"/>
              </w:rPr>
              <w:t xml:space="preserve"> упрівлння </w:t>
            </w:r>
            <w:r>
              <w:rPr>
                <w:lang w:val="uk-UA"/>
              </w:rPr>
              <w:t>транспортної інфра-структури та зв’язку міської ради,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реклам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ТП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тематичних сюжетів з безпеки дорожнього руху для інформування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засобах масової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ТП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иїзних кінолекторіїв, лекц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вчальних закладах, літніх таборах та виступів агітаційних загонів юних інспекторів ру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(за згодою) департамент з 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итячого травматизм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дорог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контролю щодо відповідності чинним нормам і стандартам проїзних частин вулично-дорожньої мережі, технічних засобів регулювання дорожнього руху, нормативної видимості, освітлення й інших параметрів, що впливають            на безпеку дорожнього рух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 - комунального господарства та будівництва міської ради Кам’янське районне управління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оліпшення правопорядку шляхом збільшення щільності патрулювання нарядів поліції, введення додаткових маршрутів </w:t>
            </w:r>
          </w:p>
          <w:p>
            <w:pPr>
              <w:pStyle w:val="TextBodyIndent"/>
              <w:spacing w:before="0" w:after="0"/>
              <w:ind w:left="8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за рахунок збільшення автопатрулів, оперативного реагування на повідомлення про порушення громадського (публічного)  порядку та скоєння злочинів, а також зібрання доказів на місці події завдяки своєчасному інформуванню та прибуттю  </w:t>
            </w:r>
            <w:r>
              <w:rPr>
                <w:bCs/>
                <w:iCs/>
                <w:szCs w:val="28"/>
              </w:rPr>
              <w:t>на місце події працівників правоохоронних органів, наданню вказаним органам допомоги в матеріально-технічному забезпечен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у Дніпропетровській області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за згодою)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ниження кількості зареєстрованих злочині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осконалення системи відео-спостер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таном публічного порядку на вулицях, у громадських місцях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lang w:val="uk-UA"/>
              </w:rPr>
              <w:t>Недопущення правопору-шень у зазначених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технічних засобів для автоматичної фіксації порушень Правил дорожнього руху та нагля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numPr>
                <w:ilvl w:val="0"/>
                <w:numId w:val="0"/>
              </w:numPr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на всіх видах 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4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аливно-мастильними матеріалами, автотранспортом, запасними частинами для автотранспорту, спеціальною технікою, комп᾿ютерною технікою, кліматичною технікою, утримання</w:t>
              <w:br/>
              <w:t xml:space="preserve">в належному стані службових приміщень, </w:t>
              <w:br/>
              <w:t>а саме: поточний ремонт, придбання та встановлення дверей, вікон та вор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- мастильними матеріалами, легковими  автомобілями спеціалізованого призначення, сплатою податків та зборів, реєстрації транспортних засобів (обов’язкові платежі) передбачених законодавством – реєстрація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</w:t>
              <w:softHyphen/>
              <w:t>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превентивн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Національної поліції </w:t>
              <w:br/>
              <w:t xml:space="preserve">в Дніпропетровській області  на території  Карнаухівського старостинського округу Кам᾿янської міської територіальної громади реалізації проєкту «Поліцейський офіцер громади» автомобілем </w:t>
              <w:br/>
              <w:t xml:space="preserve">спеціалізованого  призначення, сплати збору </w:t>
              <w:br/>
              <w:t xml:space="preserve">на обов᾿язкове державне страхування з окремих видів господарських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матеріалами для проведення ремонтних робіт </w:t>
              <w:br/>
              <w:t xml:space="preserve">та поточного ремонту </w:t>
              <w:br/>
              <w:t xml:space="preserve">у приміщеннях для спортивної підготовки </w:t>
              <w:br/>
              <w:t xml:space="preserve">та роздягалень співробіт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>янська філія Академії Державної пенітенціарної служби»</w:t>
            </w:r>
          </w:p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 xml:space="preserve">4 широкоформатними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 xml:space="preserve"> телевізорами для забезпечення візуалізації навчального матеріалу під час проведення 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3036 Національної гвардії  Україн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>з</w:t>
            </w:r>
            <w:r>
              <w:rPr/>
              <w:t>апчас</w:t>
            </w:r>
            <w:r>
              <w:rPr>
                <w:lang w:val="uk-UA"/>
              </w:rPr>
              <w:t>ними частинами</w:t>
            </w:r>
            <w:r>
              <w:rPr/>
              <w:t xml:space="preserve"> для транспортних засобів</w:t>
            </w:r>
            <w:r>
              <w:rPr>
                <w:lang w:val="uk-UA"/>
              </w:rPr>
              <w:t xml:space="preserve">, </w:t>
            </w:r>
            <w:r>
              <w:rPr/>
              <w:t>витратн</w:t>
            </w:r>
            <w:r>
              <w:rPr>
                <w:lang w:val="uk-UA"/>
              </w:rPr>
              <w:t>ими</w:t>
            </w:r>
            <w:r>
              <w:rPr/>
              <w:t xml:space="preserve"> матеріа</w:t>
            </w:r>
            <w:r>
              <w:rPr>
                <w:lang w:val="uk-UA"/>
              </w:rPr>
              <w:t>лами</w:t>
            </w:r>
            <w:r>
              <w:rPr/>
              <w:t xml:space="preserve"> для проведення технічного обслуговування та ремонту транспортних засобів</w:t>
            </w:r>
            <w:r>
              <w:rPr>
                <w:lang w:val="uk-UA"/>
              </w:rPr>
              <w:t xml:space="preserve">, палкоутримувачами,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/>
              <w:t>кобурами, чохлами, комплектом меблів розкладних, комп’ютерною технікою, комп’ютерним обладнанням, матеріалами для проведення поточного ремонту в будівлі казарми №1 військового містечка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сервером, портативним комп᾿ютером, планшетними комп᾿ютерами, джерелом безперебійного живлення, лазерним принтером, системами та пристроями нагляду і охорони (камери відеоспостереження для охоронних систем), апаратурою для відеозапису та відеовідтворення (відеореєстратори), мережевим каб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Територіальне управління Служби судової охорони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ru-RU"/>
              </w:rPr>
              <w:t xml:space="preserve">Забезпечення військової частини </w:t>
            </w:r>
            <w:r>
              <w:rPr>
                <w:lang w:val="uk-UA"/>
              </w:rPr>
              <w:t>3036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ціональної гвардії  України товарами </w:t>
              <w:br/>
              <w:t>та оплата послуг дл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85" w:leader="none"/>
                <w:tab w:val="left" w:pos="665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едення поточного ремонту солдатської їдальні військового містечка №1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оведення поточного ремонту «Клубу» військового містечка №1 військової частини;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бання основних засобів для встановлення </w:t>
              <w:br/>
              <w:t>в приміщення «Клубу» військового містечка №1 військової частини (конференц столу, проектора та інше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бання товарів для внутрішнього оздоблення приміщення «Клубу» військового містечка №1 військової частини (крісел для актового залу, світло-звукової апаратури, меблів </w:t>
              <w:br/>
              <w:t>та іншого оздоблення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5" w:leader="none"/>
                <w:tab w:val="left" w:pos="395" w:leader="none"/>
              </w:tabs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едення поточного ремонту технік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пасними частинами для ремонту технік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5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будівельними матеріалами для проведення поточного ремонту боксів автопарку, де зберігаються транспортні засоб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будівельними матеріалами для підтримання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 належному стані (казарменно-житлового фонду)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ргтехнікою, а саме: принтерами, ноутбукам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 планшетам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ізованим легковим автомобілем типу АП на базі </w:t>
            </w: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uster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ru-RU"/>
              </w:rPr>
              <w:t>або анало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здійснення заходів                        з національної безпеки                         і оборо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пально-мастильними матеріалами (дизельне пальне та бензин для службового автотранспорт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Територіальне управління Служби судової охорони            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, легковими  автомобілями спеціалізованого призначення, сплатою податків та зборів, реєстрації транспортних зас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 xml:space="preserve">янська філія Академії Державної пенітенціарної служби» ноутбуками </w:t>
              <w:br/>
              <w:t>(3 од.) та інтерактивною панеллю (1 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візуалізації навчального матеріалу </w:t>
              <w:br/>
              <w:t xml:space="preserve">під час проведення  занять </w:t>
              <w:br/>
              <w:t>та тренув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будівельними матеріалами </w:t>
              <w:br/>
              <w:t xml:space="preserve">та проведення поточного ремонту приміщення переодягальні співробітників установи з числа осіб рядового та начальницького скла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оточного ремонту вікон в адміністративній будівлі, автомобілем спеціалізованого призначення, сплатою збору</w:t>
              <w:br/>
              <w:t>на обов’язкове державне пенсійне страхування при першій реєстрації автотранспортного засобу спеціалізованого призначення, придбання техніки спеціальн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, легковим  автомобілем спеціалізованого призначення, сплатою податків та зборів, реєстрації транспортного засобу, запасними частинами до службового автотран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 взаємодії з 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державної установи «Кам’янська виправна колонія (№34)» будівельними та допоміжними матеріалами для проведення поточного ремонту вхідної групи та фасаду чергової частини установи; будівельними та допоміжними матеріалами для проведення поточного ремонту приміщень відділень у гуртожитках для засуджених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оточним ремонтом даху будівлі складу устан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  міжрайонного відділу Управління Служби безпеки України у Дніпропетровській області легковим автомобілем спеціалізованого призначення, сплатою збору на обов’язкове державне пенсійне страхування при першій реєстрації автотранспортного засобу спеціалізованого призначення, апаратурою для відеозапису та відеовідтвор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в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 3036 Національної гвардії України запчастинами для транспортних засобів, поточним ремонтом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та технічним обслуговуванням автомобільної техніки, поточним ремонтом покрівель нежитлових приміщень військового містечка №1 (будівлі складів та контрольно-пропускного пункту), придбання розвідувальних та FPV дронів (Безпілотних літальних апаратів – БПЛА), антен до БПЛА, а також комплектуючих до БПЛА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придбання дизельного палива;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 прожекторів зенітно-пошукових 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органами міської ради, військова частина 3036 Національної гвардії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завдань, спрямованих на оборону України та захист безпеки населення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проведення фортифікаційних робіт I черги на визначених взводних опорних пунктах навколо міста Кам’янське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кращення можливостей підрозділів частини щодо ефективного захисту зайнятих позицій, стримування військ російської федерації та захисту повітряного простору над міст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Виділення ˮСубвенції 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 місцевого бюджету обласному бюджету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на виконання заходу 6.1. Програми забезпечення громадського порядку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та громадської безпеки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на території Дніпропетровсько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області на період до 2025 рокуˮ а саме: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на забезпечення організації заходів, пов’язаних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із стримуванням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та відсіччю збройної агресії проти України, забезпечення національної безпеки щодо посилення охорони об’єктів критичної інфраструктури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та об’єктів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що забезпечують життєдіяльність населення Дніпропетровської області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ами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</w:rPr>
              <w:t>10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</w:rPr>
              <w:t>10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належного виконання завдань  </w:t>
              <w:br/>
              <w:t>із стримуванням та відсіччю збройної агресії проти Украї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 Державної установи «Центр обслуговування підрозділів Національної поліції України» для  Дніпропетровського управління Департаменту внутрішньої безпеки Національної поліції України в Дніпропетровській області придбання спеціалізованого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</w:t>
            </w:r>
            <w:r>
              <w:rPr>
                <w:lang w:val="uk-UA"/>
              </w:rPr>
              <w:t>Державна установа «Центр обслуговування підрозділів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завдань  із стримуванням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Забезпечення  Державної установи «Центр обслуговування підрозділів Національної поліції України» для Управління стратегічних розслідувань               в  Дніпропетровській області Департаменту стратегічних розслідувань Національної поліції України придбання легкового автомобіля спеціалізованого призначення на базі легкового автомобіля Renault DU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взаємод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авоохоронними органами міської ради, Державна установа «Центр обслуговування підрозділів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9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9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завдань  із стримуванням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69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90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69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90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980" w:hanging="0"/>
      <w:jc w:val="right"/>
      <w:rPr>
        <w:sz w:val="26"/>
        <w:szCs w:val="26"/>
        <w:lang w:val="en-US"/>
      </w:rPr>
    </w:pPr>
    <w:r>
      <w:rPr>
        <w:sz w:val="26"/>
        <w:szCs w:val="2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  <w:t>Продовження додатка  до Програм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2:00Z</dcterms:created>
  <dc:creator>ProfileSetup</dc:creator>
  <dc:description/>
  <cp:keywords/>
  <dc:language>en-US</dc:language>
  <cp:lastModifiedBy>User</cp:lastModifiedBy>
  <cp:lastPrinted>2021-11-19T13:47:00Z</cp:lastPrinted>
  <dcterms:modified xsi:type="dcterms:W3CDTF">2024-08-28T08:00:00Z</dcterms:modified>
  <cp:revision>2</cp:revision>
  <dc:subject/>
  <dc:title/>
</cp:coreProperties>
</file>