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482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.8pt;width:35.95pt;height:50.4pt" coordorigin="4500,-76" coordsize="719,1008">
                <v:rect id="shape_0" fillcolor="black" stroked="t" o:allowincell="f" style="position:absolute;left:4500;top:-6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6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6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75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7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1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1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2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75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6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7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6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6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4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1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0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0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0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9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9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52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52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53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53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55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55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55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6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53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55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52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53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9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52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9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0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0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0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6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1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4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4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64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64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74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66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74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47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66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36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47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1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6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2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6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1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36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47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4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66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6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74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74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82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8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           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  <w:u w:val="single"/>
          <w:lang w:val="uk-UA"/>
        </w:rPr>
        <w:t>60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есі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  <w:t>РIШЕННЯ</w:t>
      </w:r>
    </w:p>
    <w:p>
      <w:pPr>
        <w:pStyle w:val="Normal"/>
        <w:rPr>
          <w:b/>
          <w:b/>
          <w:bCs/>
          <w:spacing w:val="120"/>
          <w:szCs w:val="28"/>
          <w:lang w:val="uk-UA"/>
        </w:rPr>
      </w:pPr>
      <w:r>
        <w:rPr>
          <w:b/>
          <w:bCs/>
          <w:spacing w:val="120"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en-US"/>
        </w:rPr>
        <w:t>18</w:t>
      </w:r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10</w:t>
      </w:r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2024</w:t>
      </w: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</w:rPr>
        <w:t xml:space="preserve">                      </w:t>
      </w:r>
      <w:r>
        <w:rPr>
          <w:szCs w:val="28"/>
          <w:lang w:val="uk-UA"/>
        </w:rPr>
        <w:t xml:space="preserve">          №</w:t>
      </w:r>
      <w:r>
        <w:rPr>
          <w:szCs w:val="28"/>
          <w:u w:val="single"/>
          <w:lang w:val="uk-UA"/>
        </w:rPr>
        <w:t>2863-60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дійснення необхідних заходів для розвитку та забезпечення військової частини 3036 Національної гвардії України, що дасть можливість              в подальшому успішно виконувати завдання, спрямовані на оборону України  та захист безпеки населення, враховуючи лист військової частини  3036 Національної гвардії України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вхід. від 17.09.2024 №7-04/4892), лист Управління Служби безпеки України в Дніпропетровській області                 (вхід. від 01.10.2024 №02-04/1578), 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firstLine="7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та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), такі зміни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Викласти таблицю до пункту </w:t>
      </w:r>
      <w:r>
        <w:rPr>
          <w:szCs w:val="28"/>
        </w:rPr>
        <w:t xml:space="preserve">8 </w:t>
      </w:r>
      <w:r>
        <w:rPr>
          <w:szCs w:val="28"/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</w:t>
      </w:r>
      <w:r>
        <w:rPr>
          <w:bCs/>
          <w:szCs w:val="28"/>
          <w:lang w:val="uk-UA"/>
        </w:rPr>
        <w:t xml:space="preserve">Викласти </w:t>
      </w:r>
      <w:r>
        <w:rPr>
          <w:bCs/>
          <w:iCs/>
          <w:lang w:val="uk-UA"/>
        </w:rPr>
        <w:t>пункт 59, 60 додатка до Програми в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3. Замінити за текстом у відповідних відмінках слова: «Департамент соціальної політики міської ради» на «Департамент соціальної та ветеранської політики міської ради»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</w:t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_________</w:t>
      </w:r>
      <w:r>
        <w:rPr>
          <w:bCs/>
          <w:szCs w:val="28"/>
        </w:rPr>
        <w:t xml:space="preserve"> №_</w:t>
      </w:r>
      <w:r>
        <w:rPr>
          <w:szCs w:val="28"/>
        </w:rPr>
        <w:t>__________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ru-RU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0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1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>___________</w:t>
      </w:r>
      <w:r>
        <w:rPr>
          <w:bCs/>
          <w:szCs w:val="28"/>
        </w:rPr>
        <w:t>№____________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134"/>
        <w:gridCol w:w="1275"/>
        <w:gridCol w:w="1134"/>
        <w:gridCol w:w="1134"/>
        <w:gridCol w:w="1276"/>
        <w:gridCol w:w="851"/>
        <w:gridCol w:w="2126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трок викон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Cs w:val="28"/>
                <w:lang w:val="uk-UA"/>
              </w:rPr>
              <w:t>за роками виконання (тис.гр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Cs w:val="28"/>
                <w:lang w:val="uk-UA"/>
              </w:rPr>
              <w:t>Усього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59.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  міжрайонного відділу Управління Служби безпеки України у 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придбання аптечок медичних загальновійськових індивідуальних, придбання паливно-мастильних матері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>й ослаблення дії криміногенних факторів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6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а технічним обслуговуванням автомобільної техніки, поточним ремонтом покрівель нежитлових приміщень військового містечка №1 (будівлі складів             та контрольно-пропускного пункту), придбання розвідувальних та FPV дронів (Безпілотних літальних апаратів – БПЛА), антен                      до БПЛА, а також комплектуючих                 до БПЛ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дизельного палива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дбання  прожекторів зенітно-пошуков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идбання будівельних матеріалів</w:t>
            </w:r>
            <w:r>
              <w:rPr>
                <w:lang w:val="uk-UA"/>
              </w:rPr>
              <w:t xml:space="preserve">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5 ро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конання завдань, спрямованих            на оборону України та захист безпеки населення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фортифікаційних робіт I черги на визначених взводних опорних пунктах навколо міста Кам’янське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можливостей підрозділів частини щодо ефективного захисту зайнятих позицій, стримування військ російської федерації                та захисту повітряного простору над містами </w:t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Усього по Програмі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Інші джере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180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1:00Z</dcterms:created>
  <dc:creator>ProfileSetup</dc:creator>
  <dc:description/>
  <cp:keywords/>
  <dc:language>en-US</dc:language>
  <cp:lastModifiedBy>User</cp:lastModifiedBy>
  <cp:lastPrinted>2024-09-06T14:18:00Z</cp:lastPrinted>
  <dcterms:modified xsi:type="dcterms:W3CDTF">2024-10-21T11:41:00Z</dcterms:modified>
  <cp:revision>2</cp:revision>
  <dc:subject/>
  <dc:title/>
</cp:coreProperties>
</file>