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20"/>
        <w:ind w:left="5103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120"/>
        <w:ind w:left="5103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120"/>
        <w:ind w:left="5103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120"/>
        <w:ind w:left="5103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120"/>
        <w:ind w:left="5103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120"/>
        <w:ind w:left="5103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120"/>
        <w:ind w:left="5103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120"/>
        <w:ind w:left="5103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bidi w:val="0"/>
        <w:spacing w:lineRule="auto" w:line="276" w:before="0" w:after="120"/>
        <w:ind w:left="5103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bidi w:val="0"/>
        <w:spacing w:lineRule="auto" w:line="276" w:before="0" w:after="120"/>
        <w:ind w:left="5103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ВІТ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роботу управління транспортної інфраструктур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а зв’язку міської ради у І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lang w:val="uk-UA"/>
        </w:rPr>
        <w:t>І кварталі 2016 року</w:t>
      </w:r>
    </w:p>
    <w:p>
      <w:pPr>
        <w:pStyle w:val="Normal"/>
        <w:bidi w:val="0"/>
        <w:spacing w:before="0" w:after="120"/>
        <w:ind w:left="0" w:right="0" w:firstLine="84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120"/>
        <w:ind w:left="0" w:right="0" w:firstLine="84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1. Аналітична робота.</w:t>
      </w:r>
    </w:p>
    <w:p>
      <w:pPr>
        <w:pStyle w:val="Normal"/>
        <w:bidi w:val="0"/>
        <w:spacing w:before="0" w:after="12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сновними завданнями управління є:</w:t>
      </w:r>
    </w:p>
    <w:p>
      <w:pPr>
        <w:pStyle w:val="Normal"/>
        <w:bidi w:val="0"/>
        <w:spacing w:before="0" w:after="12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забезпечення виконання функцій місцевого самоврядування, передбачених чинним законодавством, у галузі транспорту та зв’язку;</w:t>
      </w:r>
    </w:p>
    <w:p>
      <w:pPr>
        <w:pStyle w:val="Normal"/>
        <w:bidi w:val="0"/>
        <w:spacing w:before="0" w:after="12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-  організація перевезення мешканців міста на автобусних маршрутах загального користування;</w:t>
      </w:r>
    </w:p>
    <w:p>
      <w:pPr>
        <w:pStyle w:val="Normal"/>
        <w:bidi w:val="0"/>
        <w:spacing w:before="0" w:after="12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- здійснення координації роботи пасажирського транспорту всіх форм власності;</w:t>
      </w:r>
    </w:p>
    <w:p>
      <w:pPr>
        <w:pStyle w:val="Normal"/>
        <w:bidi w:val="0"/>
        <w:spacing w:before="0" w:after="12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- участь в реалізації державної політики у сферах телекомунікації, інформаційних технологій, теле - та радіомовлення,  надання послуг поштового зв’язку та транспорту.</w:t>
      </w:r>
    </w:p>
    <w:p>
      <w:pPr>
        <w:pStyle w:val="Normal"/>
        <w:bidi w:val="0"/>
        <w:spacing w:before="120" w:after="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І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lang w:val="uk-UA"/>
        </w:rPr>
        <w:t xml:space="preserve">І кварталі 2016 року управлінням транспортної інфраструктури та зв’язку міської ради проведена наступна аналітична робота: </w:t>
      </w:r>
    </w:p>
    <w:p>
      <w:pPr>
        <w:pStyle w:val="Normal"/>
        <w:bidi w:val="0"/>
        <w:spacing w:before="12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- проведено аналіз потреби міста в перевезеннях пасажирів автомобільним, електротранспортом, у послугах поштового зв’язку, телекомунікаціях;</w:t>
      </w:r>
    </w:p>
    <w:p>
      <w:pPr>
        <w:pStyle w:val="Normal"/>
        <w:bidi w:val="0"/>
        <w:spacing w:before="12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- проведено перевірки графіків руху автобусів на міських автобусних маршрутах загального користування; </w:t>
      </w:r>
    </w:p>
    <w:p>
      <w:pPr>
        <w:pStyle w:val="Normal"/>
        <w:bidi w:val="0"/>
        <w:spacing w:before="12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- проведено 6 перевірок графіків руху автобусів на міських автобусних маршрутах загального користування;</w:t>
      </w:r>
    </w:p>
    <w:p>
      <w:pPr>
        <w:pStyle w:val="Normal"/>
        <w:bidi w:val="0"/>
        <w:spacing w:before="12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- проведено щоквартальне вивчення пасажиропотоків на міському автобусному маршруті №14 та на трамвайних маршрутах.</w:t>
      </w:r>
    </w:p>
    <w:p>
      <w:pPr>
        <w:pStyle w:val="Normal"/>
        <w:bidi w:val="0"/>
        <w:spacing w:before="0" w:after="12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документообіг протягом І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lang w:val="uk-UA"/>
        </w:rPr>
        <w:t>І кварталу 2016 року:</w:t>
      </w:r>
    </w:p>
    <w:p>
      <w:pPr>
        <w:pStyle w:val="Normal"/>
        <w:bidi w:val="0"/>
        <w:spacing w:before="0" w:after="12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до управління надійшло вхідної кореспонденції 132 одиниць та відправлено вихідної кореспонденції в кількості 160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одиниць, </w:t>
      </w:r>
      <w:r>
        <w:rPr>
          <w:rFonts w:ascii="Times New Roman" w:hAnsi="Times New Roman"/>
          <w:sz w:val="28"/>
          <w:szCs w:val="28"/>
          <w:lang w:val="uk-UA"/>
        </w:rPr>
        <w:t>12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- депутатських запити, </w:t>
      </w:r>
      <w:r>
        <w:rPr>
          <w:rFonts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7– інформаційних запитів, звернень громадян – 123.</w:t>
      </w:r>
    </w:p>
    <w:p>
      <w:pPr>
        <w:pStyle w:val="Normal"/>
        <w:bidi w:val="0"/>
        <w:spacing w:before="0" w:after="120"/>
        <w:ind w:left="0" w:right="0" w:firstLine="6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uk-UA"/>
        </w:rPr>
        <w:tab/>
        <w:t>Основні питання звернень громадян стосуються:</w:t>
      </w:r>
    </w:p>
    <w:p>
      <w:pPr>
        <w:pStyle w:val="Normal"/>
        <w:bidi w:val="0"/>
        <w:spacing w:before="0" w:after="120"/>
        <w:ind w:left="0" w:right="0" w:firstLine="6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uk-UA"/>
        </w:rPr>
        <w:tab/>
        <w:t>- пільгового  проїзду та видачі пільгового посвідчення;</w:t>
      </w:r>
    </w:p>
    <w:p>
      <w:pPr>
        <w:pStyle w:val="Normal"/>
        <w:bidi w:val="0"/>
        <w:spacing w:before="0" w:after="120"/>
        <w:ind w:left="0" w:right="0" w:firstLine="6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uk-UA"/>
        </w:rPr>
        <w:tab/>
        <w:t>- порушень в роботі міського автотранспорту;</w:t>
      </w:r>
    </w:p>
    <w:p>
      <w:pPr>
        <w:pStyle w:val="Normal"/>
        <w:bidi w:val="0"/>
        <w:spacing w:before="0" w:after="120"/>
        <w:ind w:left="0" w:right="0" w:firstLine="6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uk-UA"/>
        </w:rPr>
        <w:tab/>
        <w:t>- грубе відношення до пасажирів;</w:t>
      </w:r>
    </w:p>
    <w:p>
      <w:pPr>
        <w:pStyle w:val="Normal"/>
        <w:bidi w:val="0"/>
        <w:spacing w:before="0" w:after="120"/>
        <w:ind w:left="0" w:right="0" w:firstLine="6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uk-UA"/>
        </w:rPr>
        <w:tab/>
        <w:t>- з питання відновлення роботи телефону, радіо, телевізійних антен;</w:t>
      </w:r>
    </w:p>
    <w:p>
      <w:pPr>
        <w:pStyle w:val="Normal"/>
        <w:bidi w:val="0"/>
        <w:spacing w:before="0" w:after="120"/>
        <w:ind w:left="0" w:right="0" w:firstLine="6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uk-UA"/>
        </w:rPr>
        <w:tab/>
        <w:t>- незадовільна робота поштового відділення.</w:t>
      </w:r>
    </w:p>
    <w:p>
      <w:pPr>
        <w:pStyle w:val="Normal"/>
        <w:bidi w:val="0"/>
        <w:spacing w:before="0" w:after="120"/>
        <w:ind w:left="0" w:right="0" w:firstLine="66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bidi w:val="0"/>
        <w:spacing w:before="0" w:after="12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2. Методична робота.</w:t>
      </w:r>
    </w:p>
    <w:p>
      <w:pPr>
        <w:pStyle w:val="Normal"/>
        <w:bidi w:val="0"/>
        <w:spacing w:before="0" w:after="12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тягом І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lang w:val="uk-UA"/>
        </w:rPr>
        <w:t>І кварталу 2016 з керівниками підприємств, які виконують пасажирські перевезення, проводиться вивчення нормативно-правових документів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28-84 „Вказівки по перевірці та забезпеченню відповідності водіїв вимогам і видам перевезень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32-84 „Положення про режим та відпочинок водіїв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26-84 „Про порядок прийому водіїв на роботу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18-84 „Положення про спеціалізовану медичну службу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29-84 „Інструкція про порядок проведення інструктажів по безпеці дорожнього руху з водійським складом”.</w:t>
      </w:r>
    </w:p>
    <w:p>
      <w:pPr>
        <w:pStyle w:val="Normal"/>
        <w:bidi w:val="0"/>
        <w:spacing w:before="0" w:after="120"/>
        <w:ind w:left="0" w:right="0" w:firstLine="66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12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3. Організаційна робота.</w:t>
      </w:r>
    </w:p>
    <w:p>
      <w:pPr>
        <w:pStyle w:val="Normal"/>
        <w:bidi w:val="0"/>
        <w:spacing w:lineRule="auto" w:line="276" w:before="0" w:after="0"/>
        <w:ind w:left="0" w:right="0" w:firstLine="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організовано транспортне забезпечення мешканців міста при проведенні Дня міста та міських заходів.</w:t>
      </w:r>
    </w:p>
    <w:p>
      <w:pPr>
        <w:pStyle w:val="Normal"/>
        <w:bidi w:val="0"/>
        <w:spacing w:lineRule="auto" w:line="276" w:before="0" w:after="0"/>
        <w:ind w:left="0" w:right="0" w:firstLine="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підготовлено та затверджено рішення Дніпродзержинської міської ради від 28.04.2016 №183-07/VII «Про внесення змін до рішення міської ради від 20.04.2007 №180-09/V»;</w:t>
      </w:r>
    </w:p>
    <w:p>
      <w:pPr>
        <w:pStyle w:val="Normal"/>
        <w:bidi w:val="0"/>
        <w:spacing w:lineRule="auto" w:line="276" w:before="0" w:after="0"/>
        <w:ind w:left="0" w:right="0" w:firstLine="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підготовлено та затверджено рішення Дніпродзержинської міської ради від 28.04.2016 №184-07/VII «Про внесення змін до рішення міської ради від 27.01.2012 №338-18/VІ»;</w:t>
      </w:r>
    </w:p>
    <w:p>
      <w:pPr>
        <w:pStyle w:val="Normal"/>
        <w:bidi w:val="0"/>
        <w:spacing w:before="120" w:after="20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проводяться перевірки роботи транспортного комплексу у години «пік» в лівобережній і правобережній частині міста;</w:t>
      </w:r>
    </w:p>
    <w:p>
      <w:pPr>
        <w:pStyle w:val="Normal"/>
        <w:bidi w:val="0"/>
        <w:spacing w:before="120" w:after="20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забезпечується виділення транспорту для здійснення міських заходів;</w:t>
      </w:r>
    </w:p>
    <w:p>
      <w:pPr>
        <w:pStyle w:val="Normal"/>
        <w:bidi w:val="0"/>
        <w:spacing w:before="0" w:after="12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до відділу з питань служби в органах місцевого самоврядування та кадрової роботи було надано в термін до 25 числа щомісяця звіт щодо кількісного складу посадових осіб управління;</w:t>
      </w:r>
    </w:p>
    <w:p>
      <w:pPr>
        <w:pStyle w:val="Normal"/>
        <w:bidi w:val="0"/>
        <w:spacing w:before="0" w:after="12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проводиться формування особових справ працівників управління та вносяться записи до трудових книжок;</w:t>
      </w:r>
    </w:p>
    <w:p>
      <w:pPr>
        <w:pStyle w:val="Normal"/>
        <w:bidi w:val="0"/>
        <w:spacing w:before="0" w:after="12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підготовлено подання на преміювання працівників управління для погодження з міським головою;</w:t>
      </w:r>
    </w:p>
    <w:p>
      <w:pPr>
        <w:pStyle w:val="Normal"/>
        <w:bidi w:val="0"/>
        <w:spacing w:before="0" w:after="12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 підготовлено табель виходу на роботу працівників управління.</w:t>
      </w:r>
    </w:p>
    <w:p>
      <w:pPr>
        <w:pStyle w:val="Normal"/>
        <w:bidi w:val="0"/>
        <w:spacing w:before="0" w:after="12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4. Новітності.</w:t>
      </w:r>
    </w:p>
    <w:p>
      <w:pPr>
        <w:pStyle w:val="Normal"/>
        <w:bidi w:val="0"/>
        <w:spacing w:before="120" w:after="0"/>
        <w:ind w:left="0" w:right="0" w:firstLine="6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ивчення Законів України, постанов Кабінету Міністрів України, Міністерства транспорту та зв’язку, інших керівних документів. </w:t>
      </w:r>
    </w:p>
    <w:p>
      <w:pPr>
        <w:pStyle w:val="Normal"/>
        <w:bidi w:val="0"/>
        <w:spacing w:before="120" w:after="120"/>
        <w:ind w:left="0" w:right="0" w:firstLine="8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120"/>
        <w:ind w:left="0" w:right="0" w:firstLine="8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120"/>
        <w:ind w:left="0" w:right="0" w:firstLine="8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транспортної інфраструктури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а зв’язку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  <w:lang w:val="uk-UA"/>
        </w:rPr>
        <w:t>Є.М.ВЕРЕЩАК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12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ГОДЖЕНО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Перший заступник міського голови </w:t>
        <w:br/>
        <w:t xml:space="preserve">з питань діяльності виконавчих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органів міської ради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________________О.О.ПЛАХОТНІК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466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b/>
      <w:bCs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4"/>
      <w:szCs w:val="24"/>
      <w:lang w:val="uk-UA" w:eastAsia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uk-UA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800</Characters>
  <CharactersWithSpaces>323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9:00Z</dcterms:created>
  <dc:creator>User</dc:creator>
  <dc:description/>
  <dc:language>en-US</dc:language>
  <cp:lastModifiedBy/>
  <cp:lastPrinted>2016-10-10T13:40:00Z</cp:lastPrinted>
  <dcterms:modified xsi:type="dcterms:W3CDTF">2016-10-10T13:40:00Z</dcterms:modified>
  <cp:revision>3</cp:revision>
  <dc:subject/>
  <dc:title>Виконавчому коміт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